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TESTY VÝKONNOSTI –</w:t>
      </w:r>
    </w:p>
    <w:p>
      <w:pPr>
        <w:pStyle w:val="Heading1"/>
        <w:jc w:val="center"/>
        <w:rPr/>
      </w:pPr>
      <w:r>
        <w:rPr>
          <w:sz w:val="36"/>
        </w:rPr>
        <w:t>ZÁVĚREČNÁ ZPRÁVA PŘEDSEDY ZKUŠEBNÍ KOMI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konání: Český Těšín</w:t>
        <w:tab/>
        <w:tab/>
        <w:t>Datum konání: 5.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: 8:00  Do: 16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řadatel: TJ Slavoj Český Těšín</w:t>
        <w:tab/>
        <w:tab/>
        <w:t>ZS: Český Tě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739"/>
        <w:gridCol w:w="1701"/>
        <w:gridCol w:w="3260"/>
        <w:gridCol w:w="709"/>
        <w:gridCol w:w="992"/>
      </w:tblGrid>
      <w:tr>
        <w:trPr/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.č.</w:t>
            </w:r>
          </w:p>
        </w:tc>
        <w:tc>
          <w:tcPr>
            <w:tcW w:w="1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říjmení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méno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lUB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sT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lang w:val="en-US"/>
              </w:rPr>
            </w:pPr>
            <w:r>
              <w:rPr>
                <w:b/>
                <w:caps/>
                <w:sz w:val="3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plnĚnÍ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pil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K Havíř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K Havíř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čičar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á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K Havíř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,8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szt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K Havíř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2,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ál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 Ostr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79,2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d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 Ostr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osz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C Tř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67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lonc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C Tř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,8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ůžel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ál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C Brumov-Byln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čková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C Brumov-Byln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83,3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ší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or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C Tř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,8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eslar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C Tř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,8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z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C Tř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bel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C Tř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h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C Tř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,17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p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K Ostr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inc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í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C Brumov-Byln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,67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zer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K Havíř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gová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K Havíř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,8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lonc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C Tř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3,3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osz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K Karvi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,17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ostrzon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K Karvi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,5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j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gorz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K Karvi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K Karvi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6,67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jzar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o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ůr Králové nad Lab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80,8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ěhál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é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C Tř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9,1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zovic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él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C Tř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6,6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uch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C Tř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C Tř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man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rlo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c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á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,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včí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C Brumov-Byln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er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o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 České Budějov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76,66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c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ál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K Havíř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,8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cz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řv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K Orl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,8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o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C Tř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,8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pače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astiá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,8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b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tadion B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ec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 České Budějov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75,8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jhal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K Ostr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áň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76,67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kvič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 Most z.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2,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ří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 Most z.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l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 Hradec Králov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 České Budějov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sal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biá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tadion B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1,66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uz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be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tadion B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,3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ab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 Soph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 Most z.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78,0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mlich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o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Kraso Nách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,87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amp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K Technika B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75,7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choz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 České Budějov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2,27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n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ál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K Karvi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1,51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dalé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Jiskra Domažl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,4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,66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ži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í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á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9,24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íč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á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K Dvůr Králové nad Lab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,69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č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l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2,22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oň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o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,66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i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nická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81,48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tyl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,74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c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astiá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c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á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avoj Český Tě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2,5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ř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ůr Králové nad Lab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,04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él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ůr Králové nad Lab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78,5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kol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á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ademie Tomáše Verne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,7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á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chy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ademie Tomáše Verne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,9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c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ademie Tomáše Verne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,9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d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á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K Technika B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,04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í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í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K Technika B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,09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rub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K Technika B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,09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K Technika B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,09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: zelená – min. 75%, žlutá – min. 60%, bílá min. 4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08:00Z</dcterms:created>
  <dc:creator>Evžen Milčinský</dc:creator>
  <dc:description/>
  <cp:keywords/>
  <dc:language>en-US</dc:language>
  <cp:lastModifiedBy>EM</cp:lastModifiedBy>
  <dcterms:modified xsi:type="dcterms:W3CDTF">2019-01-07T18:08:00Z</dcterms:modified>
  <cp:revision>2</cp:revision>
  <dc:subject/>
  <dc:title>TESTY VÝKONNOSTI –</dc:title>
</cp:coreProperties>
</file>