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Black" w:hAnsi="Arial Black" w:cs="Arial"/>
          <w:color w:val="999999"/>
          <w:sz w:val="52"/>
          <w:szCs w:val="52"/>
        </w:rPr>
      </w:pPr>
      <w:r>
        <w:rPr>
          <w:rFonts w:cs="Arial" w:ascii="Arial Black" w:hAnsi="Arial Black"/>
          <w:color w:val="999999"/>
          <w:sz w:val="52"/>
          <w:szCs w:val="52"/>
        </w:rPr>
        <w:t>HC Slovan Louny, z. s.</w:t>
      </w:r>
    </w:p>
    <w:p>
      <w:pPr>
        <w:pStyle w:val="Heading4"/>
        <w:rPr>
          <w:sz w:val="96"/>
        </w:rPr>
      </w:pPr>
      <w:r>
        <w:rPr>
          <w:sz w:val="52"/>
          <w:szCs w:val="52"/>
        </w:rPr>
        <w:t>Oddíl krasobruslení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3485" cy="2614295"/>
                <wp:effectExtent l="0" t="0" r="0" b="0"/>
                <wp:docPr id="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2614320"/>
                          <a:chOff x="0" y="0"/>
                          <a:chExt cx="2483640" cy="2614320"/>
                        </a:xfrm>
                      </wpg:grpSpPr>
                      <wps:wsp>
                        <wps:cNvSpPr/>
                        <wps:spPr>
                          <a:xfrm>
                            <a:off x="0" y="1572120"/>
                            <a:ext cx="200520" cy="21456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622271" h="673359">
                                <a:moveTo>
                                  <a:pt x="622271" y="0"/>
                                </a:moveTo>
                                <a:lnTo>
                                  <a:pt x="622271" y="673359"/>
                                </a:lnTo>
                                <a:lnTo>
                                  <a:pt x="0" y="311141"/>
                                </a:lnTo>
                                <a:lnTo>
                                  <a:pt x="622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72120"/>
                            <a:ext cx="200520" cy="21456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622271" h="673359">
                                <a:moveTo>
                                  <a:pt x="0" y="0"/>
                                </a:moveTo>
                                <a:lnTo>
                                  <a:pt x="622271" y="311141"/>
                                </a:lnTo>
                                <a:lnTo>
                                  <a:pt x="0" y="673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40400"/>
                            <a:ext cx="699120" cy="67356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4436" h="2113672">
                                <a:moveTo>
                                  <a:pt x="1862341" y="0"/>
                                </a:moveTo>
                                <a:cubicBezTo>
                                  <a:pt x="1963115" y="16607"/>
                                  <a:pt x="2063809" y="34581"/>
                                  <a:pt x="2164436" y="53932"/>
                                </a:cubicBezTo>
                                <a:cubicBezTo>
                                  <a:pt x="1654521" y="798735"/>
                                  <a:pt x="1029431" y="1444943"/>
                                  <a:pt x="261713" y="1943661"/>
                                </a:cubicBezTo>
                                <a:lnTo>
                                  <a:pt x="0" y="2113672"/>
                                </a:lnTo>
                                <a:lnTo>
                                  <a:pt x="0" y="1750413"/>
                                </a:lnTo>
                                <a:lnTo>
                                  <a:pt x="128254" y="1667099"/>
                                </a:lnTo>
                                <a:cubicBezTo>
                                  <a:pt x="583197" y="1371574"/>
                                  <a:pt x="991616" y="1025616"/>
                                  <a:pt x="1350471" y="634827"/>
                                </a:cubicBezTo>
                                <a:cubicBezTo>
                                  <a:pt x="1434092" y="649339"/>
                                  <a:pt x="1517645" y="665211"/>
                                  <a:pt x="1601125" y="682455"/>
                                </a:cubicBezTo>
                                <a:lnTo>
                                  <a:pt x="1604735" y="340290"/>
                                </a:lnTo>
                                <a:cubicBezTo>
                                  <a:pt x="1694232" y="229939"/>
                                  <a:pt x="1780121" y="116478"/>
                                  <a:pt x="18623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095480" cy="1329840"/>
                          </a:xfrm>
                          <a:custGeom>
                            <a:avLst/>
                            <a:gdLst>
                              <a:gd name="textAreaLeft" fmla="*/ 0 w 621000"/>
                              <a:gd name="textAreaRight" fmla="*/ 621360 w 621000"/>
                              <a:gd name="textAreaTop" fmla="*/ 0 h 753840"/>
                              <a:gd name="textAreaBottom" fmla="*/ 75420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3392143" h="4170697">
                                <a:moveTo>
                                  <a:pt x="0" y="0"/>
                                </a:moveTo>
                                <a:cubicBezTo>
                                  <a:pt x="291146" y="618152"/>
                                  <a:pt x="1794014" y="2018894"/>
                                  <a:pt x="3392143" y="2467836"/>
                                </a:cubicBezTo>
                                <a:cubicBezTo>
                                  <a:pt x="3347755" y="2964859"/>
                                  <a:pt x="3247259" y="3544589"/>
                                  <a:pt x="3103851" y="4089798"/>
                                </a:cubicBezTo>
                                <a:cubicBezTo>
                                  <a:pt x="3002205" y="4118188"/>
                                  <a:pt x="2900473" y="4145148"/>
                                  <a:pt x="2798665" y="4170697"/>
                                </a:cubicBezTo>
                                <a:cubicBezTo>
                                  <a:pt x="2934165" y="3733254"/>
                                  <a:pt x="3027388" y="3282019"/>
                                  <a:pt x="3070195" y="2835353"/>
                                </a:cubicBezTo>
                                <a:lnTo>
                                  <a:pt x="3082780" y="2645846"/>
                                </a:lnTo>
                                <a:cubicBezTo>
                                  <a:pt x="1858942" y="2214400"/>
                                  <a:pt x="671739" y="1399493"/>
                                  <a:pt x="0" y="4451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117080" cy="2614320"/>
                          </a:xfrm>
                          <a:custGeom>
                            <a:avLst/>
                            <a:gdLst>
                              <a:gd name="textAreaLeft" fmla="*/ 0 w 633240"/>
                              <a:gd name="textAreaRight" fmla="*/ 633600 w 633240"/>
                              <a:gd name="textAreaTop" fmla="*/ 0 h 1482120"/>
                              <a:gd name="textAreaBottom" fmla="*/ 1482480 h 1482120"/>
                            </a:gdLst>
                            <a:ahLst/>
                            <a:rect l="textAreaLeft" t="textAreaTop" r="textAreaRight" b="textAreaBottom"/>
                            <a:pathLst>
                              <a:path w="3457558" h="8200354">
                                <a:moveTo>
                                  <a:pt x="3457558" y="0"/>
                                </a:moveTo>
                                <a:lnTo>
                                  <a:pt x="3457558" y="445122"/>
                                </a:lnTo>
                                <a:cubicBezTo>
                                  <a:pt x="2785820" y="1399493"/>
                                  <a:pt x="1598615" y="2214400"/>
                                  <a:pt x="374777" y="2645846"/>
                                </a:cubicBezTo>
                                <a:lnTo>
                                  <a:pt x="387363" y="2835353"/>
                                </a:lnTo>
                                <a:lnTo>
                                  <a:pt x="389195" y="2854120"/>
                                </a:lnTo>
                                <a:lnTo>
                                  <a:pt x="389890" y="2861075"/>
                                </a:lnTo>
                                <a:lnTo>
                                  <a:pt x="391258" y="2874618"/>
                                </a:lnTo>
                                <a:lnTo>
                                  <a:pt x="391848" y="2880324"/>
                                </a:lnTo>
                                <a:lnTo>
                                  <a:pt x="393231" y="2893576"/>
                                </a:lnTo>
                                <a:lnTo>
                                  <a:pt x="393966" y="2900516"/>
                                </a:lnTo>
                                <a:lnTo>
                                  <a:pt x="395280" y="2912684"/>
                                </a:lnTo>
                                <a:lnTo>
                                  <a:pt x="396165" y="2920831"/>
                                </a:lnTo>
                                <a:lnTo>
                                  <a:pt x="398070" y="2937939"/>
                                </a:lnTo>
                                <a:lnTo>
                                  <a:pt x="398127" y="2938442"/>
                                </a:lnTo>
                                <a:lnTo>
                                  <a:pt x="398883" y="2945073"/>
                                </a:lnTo>
                                <a:lnTo>
                                  <a:pt x="400427" y="2958499"/>
                                </a:lnTo>
                                <a:lnTo>
                                  <a:pt x="401220" y="2965259"/>
                                </a:lnTo>
                                <a:lnTo>
                                  <a:pt x="402570" y="2976670"/>
                                </a:lnTo>
                                <a:lnTo>
                                  <a:pt x="403678" y="2985919"/>
                                </a:lnTo>
                                <a:lnTo>
                                  <a:pt x="405119" y="2997737"/>
                                </a:lnTo>
                                <a:lnTo>
                                  <a:pt x="405896" y="3004085"/>
                                </a:lnTo>
                                <a:lnTo>
                                  <a:pt x="407725" y="3018686"/>
                                </a:lnTo>
                                <a:lnTo>
                                  <a:pt x="408325" y="3023503"/>
                                </a:lnTo>
                                <a:lnTo>
                                  <a:pt x="408329" y="3023515"/>
                                </a:lnTo>
                                <a:lnTo>
                                  <a:pt x="410525" y="3040639"/>
                                </a:lnTo>
                                <a:lnTo>
                                  <a:pt x="410676" y="3041791"/>
                                </a:lnTo>
                                <a:lnTo>
                                  <a:pt x="411792" y="3050315"/>
                                </a:lnTo>
                                <a:lnTo>
                                  <a:pt x="413374" y="3062286"/>
                                </a:lnTo>
                                <a:lnTo>
                                  <a:pt x="414298" y="3069180"/>
                                </a:lnTo>
                                <a:lnTo>
                                  <a:pt x="415950" y="3081381"/>
                                </a:lnTo>
                                <a:lnTo>
                                  <a:pt x="417016" y="3089185"/>
                                </a:lnTo>
                                <a:lnTo>
                                  <a:pt x="418974" y="3103294"/>
                                </a:lnTo>
                                <a:lnTo>
                                  <a:pt x="419518" y="3107218"/>
                                </a:lnTo>
                                <a:lnTo>
                                  <a:pt x="419788" y="3109141"/>
                                </a:lnTo>
                                <a:lnTo>
                                  <a:pt x="422225" y="3126269"/>
                                </a:lnTo>
                                <a:lnTo>
                                  <a:pt x="423564" y="3135507"/>
                                </a:lnTo>
                                <a:lnTo>
                                  <a:pt x="425177" y="3146598"/>
                                </a:lnTo>
                                <a:lnTo>
                                  <a:pt x="426203" y="3153521"/>
                                </a:lnTo>
                                <a:lnTo>
                                  <a:pt x="428032" y="3165804"/>
                                </a:lnTo>
                                <a:lnTo>
                                  <a:pt x="429242" y="3173865"/>
                                </a:lnTo>
                                <a:lnTo>
                                  <a:pt x="430787" y="3183992"/>
                                </a:lnTo>
                                <a:lnTo>
                                  <a:pt x="432302" y="3193902"/>
                                </a:lnTo>
                                <a:lnTo>
                                  <a:pt x="432439" y="3194784"/>
                                </a:lnTo>
                                <a:lnTo>
                                  <a:pt x="435103" y="3211887"/>
                                </a:lnTo>
                                <a:lnTo>
                                  <a:pt x="435110" y="3211913"/>
                                </a:lnTo>
                                <a:lnTo>
                                  <a:pt x="436320" y="3219534"/>
                                </a:lnTo>
                                <a:lnTo>
                                  <a:pt x="438106" y="3230762"/>
                                </a:lnTo>
                                <a:lnTo>
                                  <a:pt x="439268" y="3237956"/>
                                </a:lnTo>
                                <a:lnTo>
                                  <a:pt x="441204" y="3249882"/>
                                </a:lnTo>
                                <a:lnTo>
                                  <a:pt x="442886" y="3260124"/>
                                </a:lnTo>
                                <a:lnTo>
                                  <a:pt x="443922" y="3266388"/>
                                </a:lnTo>
                                <a:lnTo>
                                  <a:pt x="446115" y="3279514"/>
                                </a:lnTo>
                                <a:lnTo>
                                  <a:pt x="446889" y="3284090"/>
                                </a:lnTo>
                                <a:lnTo>
                                  <a:pt x="449171" y="3297547"/>
                                </a:lnTo>
                                <a:lnTo>
                                  <a:pt x="452124" y="3314667"/>
                                </a:lnTo>
                                <a:lnTo>
                                  <a:pt x="454017" y="3325500"/>
                                </a:lnTo>
                                <a:lnTo>
                                  <a:pt x="455486" y="3333848"/>
                                </a:lnTo>
                                <a:lnTo>
                                  <a:pt x="457477" y="3345048"/>
                                </a:lnTo>
                                <a:lnTo>
                                  <a:pt x="458661" y="3351665"/>
                                </a:lnTo>
                                <a:lnTo>
                                  <a:pt x="460764" y="3363303"/>
                                </a:lnTo>
                                <a:lnTo>
                                  <a:pt x="462232" y="3371360"/>
                                </a:lnTo>
                                <a:lnTo>
                                  <a:pt x="464388" y="3383118"/>
                                </a:lnTo>
                                <a:lnTo>
                                  <a:pt x="464403" y="3383198"/>
                                </a:lnTo>
                                <a:cubicBezTo>
                                  <a:pt x="466254" y="3393227"/>
                                  <a:pt x="468136" y="3403256"/>
                                  <a:pt x="470033" y="3413286"/>
                                </a:cubicBezTo>
                                <a:lnTo>
                                  <a:pt x="470969" y="3418229"/>
                                </a:lnTo>
                                <a:lnTo>
                                  <a:pt x="473526" y="3431574"/>
                                </a:lnTo>
                                <a:lnTo>
                                  <a:pt x="474278" y="3435483"/>
                                </a:lnTo>
                                <a:lnTo>
                                  <a:pt x="477050" y="3449779"/>
                                </a:lnTo>
                                <a:lnTo>
                                  <a:pt x="477863" y="3453923"/>
                                </a:lnTo>
                                <a:lnTo>
                                  <a:pt x="480696" y="3468312"/>
                                </a:lnTo>
                                <a:lnTo>
                                  <a:pt x="480988" y="3469785"/>
                                </a:lnTo>
                                <a:lnTo>
                                  <a:pt x="484171" y="3485744"/>
                                </a:lnTo>
                                <a:lnTo>
                                  <a:pt x="487627" y="3502833"/>
                                </a:lnTo>
                                <a:lnTo>
                                  <a:pt x="490403" y="3516376"/>
                                </a:lnTo>
                                <a:lnTo>
                                  <a:pt x="491374" y="3521117"/>
                                </a:lnTo>
                                <a:lnTo>
                                  <a:pt x="494045" y="3533968"/>
                                </a:lnTo>
                                <a:lnTo>
                                  <a:pt x="495085" y="3538962"/>
                                </a:lnTo>
                                <a:lnTo>
                                  <a:pt x="498128" y="3553427"/>
                                </a:lnTo>
                                <a:lnTo>
                                  <a:pt x="498582" y="3555558"/>
                                </a:lnTo>
                                <a:cubicBezTo>
                                  <a:pt x="502041" y="3571888"/>
                                  <a:pt x="505562" y="3588202"/>
                                  <a:pt x="509144" y="3604518"/>
                                </a:cubicBezTo>
                                <a:lnTo>
                                  <a:pt x="509331" y="3605375"/>
                                </a:lnTo>
                                <a:lnTo>
                                  <a:pt x="512625" y="3620261"/>
                                </a:lnTo>
                                <a:lnTo>
                                  <a:pt x="513295" y="3623277"/>
                                </a:lnTo>
                                <a:lnTo>
                                  <a:pt x="516319" y="3636792"/>
                                </a:lnTo>
                                <a:lnTo>
                                  <a:pt x="517582" y="3642418"/>
                                </a:lnTo>
                                <a:lnTo>
                                  <a:pt x="520600" y="3655732"/>
                                </a:lnTo>
                                <a:lnTo>
                                  <a:pt x="521218" y="3658435"/>
                                </a:lnTo>
                                <a:cubicBezTo>
                                  <a:pt x="526136" y="3679988"/>
                                  <a:pt x="531159" y="3701531"/>
                                  <a:pt x="536288" y="3723052"/>
                                </a:cubicBezTo>
                                <a:lnTo>
                                  <a:pt x="536947" y="3725806"/>
                                </a:lnTo>
                                <a:lnTo>
                                  <a:pt x="540363" y="3740055"/>
                                </a:lnTo>
                                <a:lnTo>
                                  <a:pt x="541370" y="3744223"/>
                                </a:lnTo>
                                <a:cubicBezTo>
                                  <a:pt x="546595" y="3765837"/>
                                  <a:pt x="551923" y="3787434"/>
                                  <a:pt x="557359" y="3809008"/>
                                </a:cubicBezTo>
                                <a:lnTo>
                                  <a:pt x="557513" y="3809624"/>
                                </a:lnTo>
                                <a:cubicBezTo>
                                  <a:pt x="560325" y="3820787"/>
                                  <a:pt x="563169" y="3831952"/>
                                  <a:pt x="566038" y="3843100"/>
                                </a:cubicBezTo>
                                <a:lnTo>
                                  <a:pt x="566363" y="3844361"/>
                                </a:lnTo>
                                <a:cubicBezTo>
                                  <a:pt x="571957" y="3866090"/>
                                  <a:pt x="577663" y="3887795"/>
                                  <a:pt x="583470" y="3909480"/>
                                </a:cubicBezTo>
                                <a:lnTo>
                                  <a:pt x="584208" y="3912228"/>
                                </a:lnTo>
                                <a:lnTo>
                                  <a:pt x="588401" y="3927798"/>
                                </a:lnTo>
                                <a:lnTo>
                                  <a:pt x="588456" y="3927996"/>
                                </a:lnTo>
                                <a:cubicBezTo>
                                  <a:pt x="610146" y="4008100"/>
                                  <a:pt x="633271" y="4087861"/>
                                  <a:pt x="657791" y="4167169"/>
                                </a:cubicBezTo>
                                <a:cubicBezTo>
                                  <a:pt x="517139" y="4132706"/>
                                  <a:pt x="376354" y="4095709"/>
                                  <a:pt x="235439" y="4056141"/>
                                </a:cubicBezTo>
                                <a:lnTo>
                                  <a:pt x="235439" y="4279465"/>
                                </a:lnTo>
                                <a:lnTo>
                                  <a:pt x="235439" y="4280541"/>
                                </a:lnTo>
                                <a:lnTo>
                                  <a:pt x="235439" y="4286477"/>
                                </a:lnTo>
                                <a:lnTo>
                                  <a:pt x="235439" y="4287549"/>
                                </a:lnTo>
                                <a:lnTo>
                                  <a:pt x="235439" y="4293489"/>
                                </a:lnTo>
                                <a:lnTo>
                                  <a:pt x="235439" y="4294559"/>
                                </a:lnTo>
                                <a:lnTo>
                                  <a:pt x="235439" y="4300502"/>
                                </a:lnTo>
                                <a:lnTo>
                                  <a:pt x="235439" y="4301568"/>
                                </a:lnTo>
                                <a:lnTo>
                                  <a:pt x="235439" y="4307511"/>
                                </a:lnTo>
                                <a:lnTo>
                                  <a:pt x="235439" y="4308577"/>
                                </a:lnTo>
                                <a:lnTo>
                                  <a:pt x="235439" y="4314524"/>
                                </a:lnTo>
                                <a:lnTo>
                                  <a:pt x="235439" y="4315586"/>
                                </a:lnTo>
                                <a:lnTo>
                                  <a:pt x="235439" y="4321533"/>
                                </a:lnTo>
                                <a:lnTo>
                                  <a:pt x="235439" y="4322593"/>
                                </a:lnTo>
                                <a:lnTo>
                                  <a:pt x="235439" y="4328547"/>
                                </a:lnTo>
                                <a:lnTo>
                                  <a:pt x="235439" y="4329602"/>
                                </a:lnTo>
                                <a:lnTo>
                                  <a:pt x="235439" y="4335556"/>
                                </a:lnTo>
                                <a:lnTo>
                                  <a:pt x="235439" y="4336611"/>
                                </a:lnTo>
                                <a:lnTo>
                                  <a:pt x="235439" y="4342565"/>
                                </a:lnTo>
                                <a:lnTo>
                                  <a:pt x="235439" y="4343616"/>
                                </a:lnTo>
                                <a:lnTo>
                                  <a:pt x="235439" y="4349578"/>
                                </a:lnTo>
                                <a:lnTo>
                                  <a:pt x="235439" y="4350625"/>
                                </a:lnTo>
                                <a:lnTo>
                                  <a:pt x="235439" y="4356587"/>
                                </a:lnTo>
                                <a:lnTo>
                                  <a:pt x="235439" y="4357635"/>
                                </a:lnTo>
                                <a:lnTo>
                                  <a:pt x="235439" y="4363596"/>
                                </a:lnTo>
                                <a:lnTo>
                                  <a:pt x="235439" y="4364640"/>
                                </a:lnTo>
                                <a:lnTo>
                                  <a:pt x="235439" y="4370605"/>
                                </a:lnTo>
                                <a:lnTo>
                                  <a:pt x="235439" y="4371649"/>
                                </a:lnTo>
                                <a:lnTo>
                                  <a:pt x="235439" y="4377614"/>
                                </a:lnTo>
                                <a:lnTo>
                                  <a:pt x="235439" y="4378655"/>
                                </a:lnTo>
                                <a:lnTo>
                                  <a:pt x="235439" y="4384623"/>
                                </a:lnTo>
                                <a:lnTo>
                                  <a:pt x="235439" y="4385665"/>
                                </a:lnTo>
                                <a:lnTo>
                                  <a:pt x="235439" y="4391630"/>
                                </a:lnTo>
                                <a:lnTo>
                                  <a:pt x="235439" y="4392670"/>
                                </a:lnTo>
                                <a:lnTo>
                                  <a:pt x="235439" y="4398639"/>
                                </a:lnTo>
                                <a:lnTo>
                                  <a:pt x="235439" y="4399679"/>
                                </a:lnTo>
                                <a:lnTo>
                                  <a:pt x="235439" y="4405648"/>
                                </a:lnTo>
                                <a:lnTo>
                                  <a:pt x="235439" y="4406684"/>
                                </a:lnTo>
                                <a:lnTo>
                                  <a:pt x="235439" y="4412653"/>
                                </a:lnTo>
                                <a:lnTo>
                                  <a:pt x="235439" y="4413694"/>
                                </a:lnTo>
                                <a:lnTo>
                                  <a:pt x="235439" y="4419663"/>
                                </a:lnTo>
                                <a:lnTo>
                                  <a:pt x="235439" y="4420699"/>
                                </a:lnTo>
                                <a:lnTo>
                                  <a:pt x="235439" y="4426668"/>
                                </a:lnTo>
                                <a:lnTo>
                                  <a:pt x="235439" y="4427706"/>
                                </a:lnTo>
                                <a:lnTo>
                                  <a:pt x="235439" y="4433677"/>
                                </a:lnTo>
                                <a:lnTo>
                                  <a:pt x="235439" y="4434715"/>
                                </a:lnTo>
                                <a:lnTo>
                                  <a:pt x="235439" y="4440682"/>
                                </a:lnTo>
                                <a:lnTo>
                                  <a:pt x="235439" y="4441720"/>
                                </a:lnTo>
                                <a:lnTo>
                                  <a:pt x="235439" y="4447689"/>
                                </a:lnTo>
                                <a:lnTo>
                                  <a:pt x="235439" y="4448729"/>
                                </a:lnTo>
                                <a:lnTo>
                                  <a:pt x="235439" y="4454698"/>
                                </a:lnTo>
                                <a:lnTo>
                                  <a:pt x="235439" y="4455734"/>
                                </a:lnTo>
                                <a:lnTo>
                                  <a:pt x="235439" y="4461703"/>
                                </a:lnTo>
                                <a:lnTo>
                                  <a:pt x="235439" y="4462740"/>
                                </a:lnTo>
                                <a:lnTo>
                                  <a:pt x="235439" y="4468709"/>
                                </a:lnTo>
                                <a:lnTo>
                                  <a:pt x="235439" y="4469746"/>
                                </a:lnTo>
                                <a:lnTo>
                                  <a:pt x="235439" y="4475714"/>
                                </a:lnTo>
                                <a:lnTo>
                                  <a:pt x="235439" y="4476755"/>
                                </a:lnTo>
                                <a:lnTo>
                                  <a:pt x="235439" y="4482721"/>
                                </a:lnTo>
                                <a:lnTo>
                                  <a:pt x="235439" y="4483761"/>
                                </a:lnTo>
                                <a:lnTo>
                                  <a:pt x="235439" y="4489726"/>
                                </a:lnTo>
                                <a:lnTo>
                                  <a:pt x="235439" y="4490766"/>
                                </a:lnTo>
                                <a:lnTo>
                                  <a:pt x="235439" y="4496731"/>
                                </a:lnTo>
                                <a:lnTo>
                                  <a:pt x="235439" y="4497775"/>
                                </a:lnTo>
                                <a:lnTo>
                                  <a:pt x="235439" y="4503737"/>
                                </a:lnTo>
                                <a:lnTo>
                                  <a:pt x="235439" y="4504781"/>
                                </a:lnTo>
                                <a:lnTo>
                                  <a:pt x="235439" y="4510742"/>
                                </a:lnTo>
                                <a:lnTo>
                                  <a:pt x="235439" y="4511787"/>
                                </a:lnTo>
                                <a:lnTo>
                                  <a:pt x="235439" y="4517749"/>
                                </a:lnTo>
                                <a:lnTo>
                                  <a:pt x="235439" y="4518796"/>
                                </a:lnTo>
                                <a:lnTo>
                                  <a:pt x="235439" y="4524750"/>
                                </a:lnTo>
                                <a:lnTo>
                                  <a:pt x="235439" y="4525802"/>
                                </a:lnTo>
                                <a:lnTo>
                                  <a:pt x="235439" y="4531755"/>
                                </a:lnTo>
                                <a:lnTo>
                                  <a:pt x="235439" y="4532807"/>
                                </a:lnTo>
                                <a:lnTo>
                                  <a:pt x="235439" y="4538762"/>
                                </a:lnTo>
                                <a:lnTo>
                                  <a:pt x="235439" y="4539816"/>
                                </a:lnTo>
                                <a:lnTo>
                                  <a:pt x="235439" y="4545767"/>
                                </a:lnTo>
                                <a:lnTo>
                                  <a:pt x="235439" y="4546821"/>
                                </a:lnTo>
                                <a:lnTo>
                                  <a:pt x="235439" y="4552769"/>
                                </a:lnTo>
                                <a:lnTo>
                                  <a:pt x="235439" y="4553828"/>
                                </a:lnTo>
                                <a:lnTo>
                                  <a:pt x="235439" y="4559774"/>
                                </a:lnTo>
                                <a:lnTo>
                                  <a:pt x="235439" y="4560837"/>
                                </a:lnTo>
                                <a:lnTo>
                                  <a:pt x="235439" y="4566777"/>
                                </a:lnTo>
                                <a:lnTo>
                                  <a:pt x="235439" y="4567842"/>
                                </a:lnTo>
                                <a:lnTo>
                                  <a:pt x="235439" y="4573782"/>
                                </a:lnTo>
                                <a:lnTo>
                                  <a:pt x="235439" y="4574848"/>
                                </a:lnTo>
                                <a:lnTo>
                                  <a:pt x="235439" y="4580784"/>
                                </a:lnTo>
                                <a:lnTo>
                                  <a:pt x="235439" y="4581857"/>
                                </a:lnTo>
                                <a:lnTo>
                                  <a:pt x="235439" y="4587790"/>
                                </a:lnTo>
                                <a:lnTo>
                                  <a:pt x="235439" y="4588862"/>
                                </a:lnTo>
                                <a:lnTo>
                                  <a:pt x="235439" y="4594792"/>
                                </a:lnTo>
                                <a:lnTo>
                                  <a:pt x="235439" y="4595869"/>
                                </a:lnTo>
                                <a:lnTo>
                                  <a:pt x="235439" y="4601797"/>
                                </a:lnTo>
                                <a:lnTo>
                                  <a:pt x="235439" y="4602878"/>
                                </a:lnTo>
                                <a:lnTo>
                                  <a:pt x="235439" y="4608800"/>
                                </a:lnTo>
                                <a:lnTo>
                                  <a:pt x="235439" y="4609883"/>
                                </a:lnTo>
                                <a:lnTo>
                                  <a:pt x="235439" y="4615801"/>
                                </a:lnTo>
                                <a:lnTo>
                                  <a:pt x="235439" y="4616889"/>
                                </a:lnTo>
                                <a:lnTo>
                                  <a:pt x="235439" y="4622807"/>
                                </a:lnTo>
                                <a:lnTo>
                                  <a:pt x="235439" y="4623894"/>
                                </a:lnTo>
                                <a:lnTo>
                                  <a:pt x="235439" y="4629810"/>
                                </a:lnTo>
                                <a:lnTo>
                                  <a:pt x="235439" y="4630903"/>
                                </a:lnTo>
                                <a:lnTo>
                                  <a:pt x="235439" y="4636811"/>
                                </a:lnTo>
                                <a:lnTo>
                                  <a:pt x="235439" y="4637909"/>
                                </a:lnTo>
                                <a:lnTo>
                                  <a:pt x="235439" y="4643816"/>
                                </a:lnTo>
                                <a:lnTo>
                                  <a:pt x="235439" y="4644915"/>
                                </a:lnTo>
                                <a:lnTo>
                                  <a:pt x="235439" y="4650819"/>
                                </a:lnTo>
                                <a:lnTo>
                                  <a:pt x="235439" y="4651924"/>
                                </a:lnTo>
                                <a:lnTo>
                                  <a:pt x="235439" y="4657821"/>
                                </a:lnTo>
                                <a:lnTo>
                                  <a:pt x="235439" y="4658929"/>
                                </a:lnTo>
                                <a:lnTo>
                                  <a:pt x="235439" y="4664822"/>
                                </a:lnTo>
                                <a:lnTo>
                                  <a:pt x="235439" y="4665935"/>
                                </a:lnTo>
                                <a:lnTo>
                                  <a:pt x="235439" y="4671829"/>
                                </a:lnTo>
                                <a:lnTo>
                                  <a:pt x="235439" y="4672944"/>
                                </a:lnTo>
                                <a:lnTo>
                                  <a:pt x="235439" y="4678830"/>
                                </a:lnTo>
                                <a:lnTo>
                                  <a:pt x="235439" y="4679950"/>
                                </a:lnTo>
                                <a:lnTo>
                                  <a:pt x="235439" y="4685832"/>
                                </a:lnTo>
                                <a:lnTo>
                                  <a:pt x="235439" y="4686956"/>
                                </a:lnTo>
                                <a:lnTo>
                                  <a:pt x="235439" y="4692834"/>
                                </a:lnTo>
                                <a:lnTo>
                                  <a:pt x="235439" y="4693961"/>
                                </a:lnTo>
                                <a:lnTo>
                                  <a:pt x="235439" y="4699836"/>
                                </a:lnTo>
                                <a:lnTo>
                                  <a:pt x="235439" y="4700970"/>
                                </a:lnTo>
                                <a:lnTo>
                                  <a:pt x="235439" y="4706837"/>
                                </a:lnTo>
                                <a:lnTo>
                                  <a:pt x="235439" y="4707975"/>
                                </a:lnTo>
                                <a:lnTo>
                                  <a:pt x="235439" y="4713844"/>
                                </a:lnTo>
                                <a:lnTo>
                                  <a:pt x="235439" y="4714981"/>
                                </a:lnTo>
                                <a:lnTo>
                                  <a:pt x="235439" y="4720846"/>
                                </a:lnTo>
                                <a:lnTo>
                                  <a:pt x="235439" y="4721991"/>
                                </a:lnTo>
                                <a:lnTo>
                                  <a:pt x="235439" y="4727847"/>
                                </a:lnTo>
                                <a:lnTo>
                                  <a:pt x="235439" y="4728996"/>
                                </a:lnTo>
                                <a:lnTo>
                                  <a:pt x="235439" y="4734850"/>
                                </a:lnTo>
                                <a:lnTo>
                                  <a:pt x="235439" y="4736002"/>
                                </a:lnTo>
                                <a:lnTo>
                                  <a:pt x="235439" y="4741855"/>
                                </a:lnTo>
                                <a:lnTo>
                                  <a:pt x="235439" y="4743007"/>
                                </a:lnTo>
                                <a:lnTo>
                                  <a:pt x="235439" y="4748857"/>
                                </a:lnTo>
                                <a:lnTo>
                                  <a:pt x="235439" y="4750016"/>
                                </a:lnTo>
                                <a:lnTo>
                                  <a:pt x="235439" y="4755860"/>
                                </a:lnTo>
                                <a:lnTo>
                                  <a:pt x="235439" y="4757022"/>
                                </a:lnTo>
                                <a:lnTo>
                                  <a:pt x="235439" y="4762861"/>
                                </a:lnTo>
                                <a:lnTo>
                                  <a:pt x="235439" y="4764028"/>
                                </a:lnTo>
                                <a:lnTo>
                                  <a:pt x="235439" y="4769866"/>
                                </a:lnTo>
                                <a:lnTo>
                                  <a:pt x="235439" y="4771037"/>
                                </a:lnTo>
                                <a:lnTo>
                                  <a:pt x="235439" y="4776869"/>
                                </a:lnTo>
                                <a:lnTo>
                                  <a:pt x="235439" y="4778043"/>
                                </a:lnTo>
                                <a:lnTo>
                                  <a:pt x="235439" y="4783871"/>
                                </a:lnTo>
                                <a:lnTo>
                                  <a:pt x="235439" y="4785048"/>
                                </a:lnTo>
                                <a:lnTo>
                                  <a:pt x="235439" y="4790873"/>
                                </a:lnTo>
                                <a:lnTo>
                                  <a:pt x="235439" y="4792053"/>
                                </a:lnTo>
                                <a:lnTo>
                                  <a:pt x="235439" y="4797879"/>
                                </a:lnTo>
                                <a:lnTo>
                                  <a:pt x="235439" y="4799062"/>
                                </a:lnTo>
                                <a:lnTo>
                                  <a:pt x="235439" y="4804880"/>
                                </a:lnTo>
                                <a:lnTo>
                                  <a:pt x="235439" y="4806069"/>
                                </a:lnTo>
                                <a:lnTo>
                                  <a:pt x="235439" y="4811883"/>
                                </a:lnTo>
                                <a:lnTo>
                                  <a:pt x="235439" y="4813074"/>
                                </a:lnTo>
                                <a:lnTo>
                                  <a:pt x="235439" y="4818884"/>
                                </a:lnTo>
                                <a:lnTo>
                                  <a:pt x="235439" y="4820084"/>
                                </a:lnTo>
                                <a:lnTo>
                                  <a:pt x="235439" y="4825886"/>
                                </a:lnTo>
                                <a:lnTo>
                                  <a:pt x="235439" y="4827089"/>
                                </a:lnTo>
                                <a:lnTo>
                                  <a:pt x="235439" y="4832893"/>
                                </a:lnTo>
                                <a:lnTo>
                                  <a:pt x="235439" y="4834094"/>
                                </a:lnTo>
                                <a:lnTo>
                                  <a:pt x="235439" y="4839894"/>
                                </a:lnTo>
                                <a:lnTo>
                                  <a:pt x="235439" y="4841100"/>
                                </a:lnTo>
                                <a:lnTo>
                                  <a:pt x="235439" y="4846896"/>
                                </a:lnTo>
                                <a:lnTo>
                                  <a:pt x="235439" y="4848110"/>
                                </a:lnTo>
                                <a:lnTo>
                                  <a:pt x="235439" y="4853899"/>
                                </a:lnTo>
                                <a:lnTo>
                                  <a:pt x="235439" y="4855115"/>
                                </a:lnTo>
                                <a:lnTo>
                                  <a:pt x="235439" y="4860904"/>
                                </a:lnTo>
                                <a:lnTo>
                                  <a:pt x="235439" y="4862121"/>
                                </a:lnTo>
                                <a:lnTo>
                                  <a:pt x="235439" y="4867905"/>
                                </a:lnTo>
                                <a:lnTo>
                                  <a:pt x="235439" y="4869129"/>
                                </a:lnTo>
                                <a:lnTo>
                                  <a:pt x="235439" y="4874908"/>
                                </a:lnTo>
                                <a:lnTo>
                                  <a:pt x="235439" y="4876135"/>
                                </a:lnTo>
                                <a:lnTo>
                                  <a:pt x="235439" y="4881910"/>
                                </a:lnTo>
                                <a:lnTo>
                                  <a:pt x="235439" y="4883141"/>
                                </a:lnTo>
                                <a:lnTo>
                                  <a:pt x="235439" y="4888912"/>
                                </a:lnTo>
                                <a:lnTo>
                                  <a:pt x="235439" y="4890147"/>
                                </a:lnTo>
                                <a:lnTo>
                                  <a:pt x="235439" y="4895918"/>
                                </a:lnTo>
                                <a:lnTo>
                                  <a:pt x="235439" y="4897156"/>
                                </a:lnTo>
                                <a:lnTo>
                                  <a:pt x="235439" y="4902919"/>
                                </a:lnTo>
                                <a:lnTo>
                                  <a:pt x="235439" y="4904161"/>
                                </a:lnTo>
                                <a:lnTo>
                                  <a:pt x="235439" y="4909922"/>
                                </a:lnTo>
                                <a:lnTo>
                                  <a:pt x="235439" y="4911167"/>
                                </a:lnTo>
                                <a:lnTo>
                                  <a:pt x="235439" y="4916923"/>
                                </a:lnTo>
                                <a:lnTo>
                                  <a:pt x="235439" y="4918176"/>
                                </a:lnTo>
                                <a:lnTo>
                                  <a:pt x="235439" y="4923925"/>
                                </a:lnTo>
                                <a:lnTo>
                                  <a:pt x="235439" y="4925182"/>
                                </a:lnTo>
                                <a:lnTo>
                                  <a:pt x="235439" y="4930931"/>
                                </a:lnTo>
                                <a:lnTo>
                                  <a:pt x="235439" y="4932188"/>
                                </a:lnTo>
                                <a:lnTo>
                                  <a:pt x="235439" y="4937933"/>
                                </a:lnTo>
                                <a:lnTo>
                                  <a:pt x="235439" y="4939193"/>
                                </a:lnTo>
                                <a:lnTo>
                                  <a:pt x="235439" y="4944934"/>
                                </a:lnTo>
                                <a:lnTo>
                                  <a:pt x="235439" y="4946202"/>
                                </a:lnTo>
                                <a:lnTo>
                                  <a:pt x="235439" y="4951938"/>
                                </a:lnTo>
                                <a:lnTo>
                                  <a:pt x="235439" y="4953207"/>
                                </a:lnTo>
                                <a:lnTo>
                                  <a:pt x="235439" y="4958258"/>
                                </a:lnTo>
                                <a:lnTo>
                                  <a:pt x="235439" y="4958939"/>
                                </a:lnTo>
                                <a:lnTo>
                                  <a:pt x="235439" y="4963309"/>
                                </a:lnTo>
                                <a:lnTo>
                                  <a:pt x="235439" y="4965944"/>
                                </a:lnTo>
                                <a:lnTo>
                                  <a:pt x="235439" y="4968360"/>
                                </a:lnTo>
                                <a:lnTo>
                                  <a:pt x="235439" y="4972947"/>
                                </a:lnTo>
                                <a:lnTo>
                                  <a:pt x="235439" y="4973415"/>
                                </a:lnTo>
                                <a:lnTo>
                                  <a:pt x="235439" y="4978465"/>
                                </a:lnTo>
                                <a:lnTo>
                                  <a:pt x="235439" y="4979949"/>
                                </a:lnTo>
                                <a:lnTo>
                                  <a:pt x="235439" y="4983516"/>
                                </a:lnTo>
                                <a:lnTo>
                                  <a:pt x="235439" y="4986950"/>
                                </a:lnTo>
                                <a:lnTo>
                                  <a:pt x="235439" y="4988567"/>
                                </a:lnTo>
                                <a:lnTo>
                                  <a:pt x="235439" y="4993618"/>
                                </a:lnTo>
                                <a:lnTo>
                                  <a:pt x="235439" y="4993953"/>
                                </a:lnTo>
                                <a:lnTo>
                                  <a:pt x="235439" y="4998672"/>
                                </a:lnTo>
                                <a:lnTo>
                                  <a:pt x="235439" y="5000958"/>
                                </a:lnTo>
                                <a:lnTo>
                                  <a:pt x="235439" y="5003723"/>
                                </a:lnTo>
                                <a:lnTo>
                                  <a:pt x="235439" y="5007960"/>
                                </a:lnTo>
                                <a:lnTo>
                                  <a:pt x="235439" y="5008774"/>
                                </a:lnTo>
                                <a:lnTo>
                                  <a:pt x="235439" y="5013824"/>
                                </a:lnTo>
                                <a:lnTo>
                                  <a:pt x="235439" y="5014962"/>
                                </a:lnTo>
                                <a:lnTo>
                                  <a:pt x="235439" y="5018875"/>
                                </a:lnTo>
                                <a:lnTo>
                                  <a:pt x="235439" y="5021964"/>
                                </a:lnTo>
                                <a:lnTo>
                                  <a:pt x="235439" y="5023926"/>
                                </a:lnTo>
                                <a:lnTo>
                                  <a:pt x="235439" y="5028967"/>
                                </a:lnTo>
                                <a:lnTo>
                                  <a:pt x="235439" y="5028980"/>
                                </a:lnTo>
                                <a:lnTo>
                                  <a:pt x="235439" y="5034031"/>
                                </a:lnTo>
                                <a:lnTo>
                                  <a:pt x="235439" y="5035972"/>
                                </a:lnTo>
                                <a:lnTo>
                                  <a:pt x="235439" y="5039082"/>
                                </a:lnTo>
                                <a:lnTo>
                                  <a:pt x="235439" y="5042973"/>
                                </a:lnTo>
                                <a:lnTo>
                                  <a:pt x="235439" y="5044133"/>
                                </a:lnTo>
                                <a:lnTo>
                                  <a:pt x="235439" y="5049184"/>
                                </a:lnTo>
                                <a:lnTo>
                                  <a:pt x="235439" y="5049977"/>
                                </a:lnTo>
                                <a:lnTo>
                                  <a:pt x="235439" y="5054238"/>
                                </a:lnTo>
                                <a:lnTo>
                                  <a:pt x="235439" y="5056978"/>
                                </a:lnTo>
                                <a:lnTo>
                                  <a:pt x="235439" y="5059289"/>
                                </a:lnTo>
                                <a:lnTo>
                                  <a:pt x="235439" y="5063980"/>
                                </a:lnTo>
                                <a:lnTo>
                                  <a:pt x="235439" y="5064340"/>
                                </a:lnTo>
                                <a:lnTo>
                                  <a:pt x="235439" y="5069391"/>
                                </a:lnTo>
                                <a:lnTo>
                                  <a:pt x="235439" y="5070982"/>
                                </a:lnTo>
                                <a:lnTo>
                                  <a:pt x="235439" y="5074442"/>
                                </a:lnTo>
                                <a:lnTo>
                                  <a:pt x="235439" y="5077988"/>
                                </a:lnTo>
                                <a:lnTo>
                                  <a:pt x="235439" y="5079496"/>
                                </a:lnTo>
                                <a:lnTo>
                                  <a:pt x="235439" y="5084547"/>
                                </a:lnTo>
                                <a:lnTo>
                                  <a:pt x="235439" y="5084989"/>
                                </a:lnTo>
                                <a:lnTo>
                                  <a:pt x="235439" y="5089598"/>
                                </a:lnTo>
                                <a:lnTo>
                                  <a:pt x="235439" y="5091992"/>
                                </a:lnTo>
                                <a:lnTo>
                                  <a:pt x="235439" y="5094649"/>
                                </a:lnTo>
                                <a:lnTo>
                                  <a:pt x="235439" y="5098993"/>
                                </a:lnTo>
                                <a:lnTo>
                                  <a:pt x="235439" y="5099699"/>
                                </a:lnTo>
                                <a:lnTo>
                                  <a:pt x="235439" y="5104754"/>
                                </a:lnTo>
                                <a:lnTo>
                                  <a:pt x="235439" y="5105995"/>
                                </a:lnTo>
                                <a:lnTo>
                                  <a:pt x="235439" y="5109805"/>
                                </a:lnTo>
                                <a:lnTo>
                                  <a:pt x="235439" y="5112997"/>
                                </a:lnTo>
                                <a:lnTo>
                                  <a:pt x="235439" y="5114855"/>
                                </a:lnTo>
                                <a:lnTo>
                                  <a:pt x="235439" y="5119906"/>
                                </a:lnTo>
                                <a:lnTo>
                                  <a:pt x="235439" y="5120003"/>
                                </a:lnTo>
                                <a:lnTo>
                                  <a:pt x="235439" y="5124960"/>
                                </a:lnTo>
                                <a:lnTo>
                                  <a:pt x="235439" y="5127004"/>
                                </a:lnTo>
                                <a:lnTo>
                                  <a:pt x="235439" y="5130010"/>
                                </a:lnTo>
                                <a:lnTo>
                                  <a:pt x="235439" y="5134007"/>
                                </a:lnTo>
                                <a:lnTo>
                                  <a:pt x="235439" y="5135061"/>
                                </a:lnTo>
                                <a:lnTo>
                                  <a:pt x="235439" y="5140112"/>
                                </a:lnTo>
                                <a:lnTo>
                                  <a:pt x="235439" y="5141009"/>
                                </a:lnTo>
                                <a:lnTo>
                                  <a:pt x="235439" y="5145163"/>
                                </a:lnTo>
                                <a:lnTo>
                                  <a:pt x="235439" y="5148012"/>
                                </a:lnTo>
                                <a:lnTo>
                                  <a:pt x="235439" y="5150217"/>
                                </a:lnTo>
                                <a:lnTo>
                                  <a:pt x="235439" y="5155013"/>
                                </a:lnTo>
                                <a:lnTo>
                                  <a:pt x="235439" y="5155268"/>
                                </a:lnTo>
                                <a:lnTo>
                                  <a:pt x="235439" y="5160319"/>
                                </a:lnTo>
                                <a:lnTo>
                                  <a:pt x="235439" y="5162018"/>
                                </a:lnTo>
                                <a:lnTo>
                                  <a:pt x="235439" y="5165370"/>
                                </a:lnTo>
                                <a:lnTo>
                                  <a:pt x="235439" y="5169021"/>
                                </a:lnTo>
                                <a:lnTo>
                                  <a:pt x="235439" y="5170424"/>
                                </a:lnTo>
                                <a:lnTo>
                                  <a:pt x="235439" y="5175475"/>
                                </a:lnTo>
                                <a:lnTo>
                                  <a:pt x="235439" y="5176023"/>
                                </a:lnTo>
                                <a:lnTo>
                                  <a:pt x="235439" y="5180526"/>
                                </a:lnTo>
                                <a:lnTo>
                                  <a:pt x="235439" y="5181070"/>
                                </a:lnTo>
                                <a:lnTo>
                                  <a:pt x="235439" y="5185577"/>
                                </a:lnTo>
                                <a:lnTo>
                                  <a:pt x="235439" y="5186120"/>
                                </a:lnTo>
                                <a:lnTo>
                                  <a:pt x="235439" y="5190628"/>
                                </a:lnTo>
                                <a:lnTo>
                                  <a:pt x="235439" y="5191167"/>
                                </a:lnTo>
                                <a:lnTo>
                                  <a:pt x="235439" y="5195682"/>
                                </a:lnTo>
                                <a:lnTo>
                                  <a:pt x="235439" y="5196218"/>
                                </a:lnTo>
                                <a:lnTo>
                                  <a:pt x="235439" y="5200733"/>
                                </a:lnTo>
                                <a:lnTo>
                                  <a:pt x="235439" y="5201266"/>
                                </a:lnTo>
                                <a:lnTo>
                                  <a:pt x="235439" y="5205783"/>
                                </a:lnTo>
                                <a:lnTo>
                                  <a:pt x="235439" y="5206313"/>
                                </a:lnTo>
                                <a:lnTo>
                                  <a:pt x="235439" y="5210834"/>
                                </a:lnTo>
                                <a:lnTo>
                                  <a:pt x="235439" y="5211364"/>
                                </a:lnTo>
                                <a:lnTo>
                                  <a:pt x="235439" y="5215885"/>
                                </a:lnTo>
                                <a:lnTo>
                                  <a:pt x="235439" y="5216411"/>
                                </a:lnTo>
                                <a:lnTo>
                                  <a:pt x="235439" y="5220940"/>
                                </a:lnTo>
                                <a:lnTo>
                                  <a:pt x="235439" y="5221461"/>
                                </a:lnTo>
                                <a:lnTo>
                                  <a:pt x="235439" y="5225991"/>
                                </a:lnTo>
                                <a:lnTo>
                                  <a:pt x="235439" y="5226509"/>
                                </a:lnTo>
                                <a:lnTo>
                                  <a:pt x="235439" y="5231041"/>
                                </a:lnTo>
                                <a:lnTo>
                                  <a:pt x="235439" y="5231560"/>
                                </a:lnTo>
                                <a:lnTo>
                                  <a:pt x="235439" y="5236092"/>
                                </a:lnTo>
                                <a:lnTo>
                                  <a:pt x="235439" y="5236606"/>
                                </a:lnTo>
                                <a:lnTo>
                                  <a:pt x="235439" y="5241147"/>
                                </a:lnTo>
                                <a:lnTo>
                                  <a:pt x="235439" y="5241654"/>
                                </a:lnTo>
                                <a:lnTo>
                                  <a:pt x="235439" y="5246198"/>
                                </a:lnTo>
                                <a:lnTo>
                                  <a:pt x="235439" y="5246705"/>
                                </a:lnTo>
                                <a:lnTo>
                                  <a:pt x="235439" y="5251249"/>
                                </a:lnTo>
                                <a:lnTo>
                                  <a:pt x="235439" y="5251753"/>
                                </a:lnTo>
                                <a:lnTo>
                                  <a:pt x="235439" y="5256300"/>
                                </a:lnTo>
                                <a:lnTo>
                                  <a:pt x="235439" y="5256803"/>
                                </a:lnTo>
                                <a:lnTo>
                                  <a:pt x="235439" y="5261350"/>
                                </a:lnTo>
                                <a:lnTo>
                                  <a:pt x="235439" y="5261850"/>
                                </a:lnTo>
                                <a:lnTo>
                                  <a:pt x="235439" y="5266404"/>
                                </a:lnTo>
                                <a:lnTo>
                                  <a:pt x="235439" y="5266897"/>
                                </a:lnTo>
                                <a:lnTo>
                                  <a:pt x="235439" y="5271455"/>
                                </a:lnTo>
                                <a:lnTo>
                                  <a:pt x="235439" y="5271948"/>
                                </a:lnTo>
                                <a:lnTo>
                                  <a:pt x="235439" y="5276506"/>
                                </a:lnTo>
                                <a:lnTo>
                                  <a:pt x="235439" y="5276995"/>
                                </a:lnTo>
                                <a:lnTo>
                                  <a:pt x="235439" y="5282046"/>
                                </a:lnTo>
                                <a:lnTo>
                                  <a:pt x="235439" y="5283512"/>
                                </a:lnTo>
                                <a:lnTo>
                                  <a:pt x="235439" y="5287093"/>
                                </a:lnTo>
                                <a:lnTo>
                                  <a:pt x="235439" y="5290521"/>
                                </a:lnTo>
                                <a:lnTo>
                                  <a:pt x="235439" y="5292144"/>
                                </a:lnTo>
                                <a:lnTo>
                                  <a:pt x="235439" y="5297192"/>
                                </a:lnTo>
                                <a:lnTo>
                                  <a:pt x="235439" y="5297527"/>
                                </a:lnTo>
                                <a:lnTo>
                                  <a:pt x="235439" y="5302239"/>
                                </a:lnTo>
                                <a:lnTo>
                                  <a:pt x="235439" y="5304531"/>
                                </a:lnTo>
                                <a:lnTo>
                                  <a:pt x="235439" y="5307290"/>
                                </a:lnTo>
                                <a:lnTo>
                                  <a:pt x="235439" y="5311538"/>
                                </a:lnTo>
                                <a:lnTo>
                                  <a:pt x="235439" y="5312336"/>
                                </a:lnTo>
                                <a:lnTo>
                                  <a:pt x="235439" y="5317387"/>
                                </a:lnTo>
                                <a:lnTo>
                                  <a:pt x="235439" y="5318547"/>
                                </a:lnTo>
                                <a:lnTo>
                                  <a:pt x="235439" y="5322435"/>
                                </a:lnTo>
                                <a:lnTo>
                                  <a:pt x="235439" y="5325553"/>
                                </a:lnTo>
                                <a:lnTo>
                                  <a:pt x="235439" y="5327485"/>
                                </a:lnTo>
                                <a:lnTo>
                                  <a:pt x="235439" y="5332532"/>
                                </a:lnTo>
                                <a:lnTo>
                                  <a:pt x="235439" y="5332558"/>
                                </a:lnTo>
                                <a:lnTo>
                                  <a:pt x="235439" y="5337579"/>
                                </a:lnTo>
                                <a:lnTo>
                                  <a:pt x="235439" y="5339567"/>
                                </a:lnTo>
                                <a:lnTo>
                                  <a:pt x="235439" y="5342630"/>
                                </a:lnTo>
                                <a:lnTo>
                                  <a:pt x="235439" y="5346572"/>
                                </a:lnTo>
                                <a:lnTo>
                                  <a:pt x="235439" y="5347678"/>
                                </a:lnTo>
                                <a:lnTo>
                                  <a:pt x="235439" y="5352729"/>
                                </a:lnTo>
                                <a:lnTo>
                                  <a:pt x="235439" y="5353579"/>
                                </a:lnTo>
                                <a:lnTo>
                                  <a:pt x="235439" y="5357776"/>
                                </a:lnTo>
                                <a:lnTo>
                                  <a:pt x="235439" y="5360588"/>
                                </a:lnTo>
                                <a:lnTo>
                                  <a:pt x="235439" y="5362823"/>
                                </a:lnTo>
                                <a:lnTo>
                                  <a:pt x="235439" y="5367594"/>
                                </a:lnTo>
                                <a:lnTo>
                                  <a:pt x="235439" y="5367874"/>
                                </a:lnTo>
                                <a:lnTo>
                                  <a:pt x="235439" y="5372920"/>
                                </a:lnTo>
                                <a:lnTo>
                                  <a:pt x="235439" y="5374599"/>
                                </a:lnTo>
                                <a:lnTo>
                                  <a:pt x="235439" y="5377971"/>
                                </a:lnTo>
                                <a:lnTo>
                                  <a:pt x="235439" y="5381604"/>
                                </a:lnTo>
                                <a:lnTo>
                                  <a:pt x="235439" y="5383019"/>
                                </a:lnTo>
                                <a:lnTo>
                                  <a:pt x="235439" y="5388070"/>
                                </a:lnTo>
                                <a:lnTo>
                                  <a:pt x="235439" y="5388612"/>
                                </a:lnTo>
                                <a:lnTo>
                                  <a:pt x="235439" y="5393116"/>
                                </a:lnTo>
                                <a:lnTo>
                                  <a:pt x="235439" y="5395620"/>
                                </a:lnTo>
                                <a:lnTo>
                                  <a:pt x="235439" y="5398165"/>
                                </a:lnTo>
                                <a:lnTo>
                                  <a:pt x="235439" y="5402625"/>
                                </a:lnTo>
                                <a:lnTo>
                                  <a:pt x="235439" y="5403215"/>
                                </a:lnTo>
                                <a:lnTo>
                                  <a:pt x="235439" y="5408262"/>
                                </a:lnTo>
                                <a:lnTo>
                                  <a:pt x="235439" y="5409634"/>
                                </a:lnTo>
                                <a:lnTo>
                                  <a:pt x="235439" y="5413313"/>
                                </a:lnTo>
                                <a:lnTo>
                                  <a:pt x="235439" y="5416639"/>
                                </a:lnTo>
                                <a:lnTo>
                                  <a:pt x="235439" y="5418360"/>
                                </a:lnTo>
                                <a:lnTo>
                                  <a:pt x="235439" y="5423407"/>
                                </a:lnTo>
                                <a:lnTo>
                                  <a:pt x="235439" y="5423644"/>
                                </a:lnTo>
                                <a:lnTo>
                                  <a:pt x="235439" y="5428458"/>
                                </a:lnTo>
                                <a:lnTo>
                                  <a:pt x="235439" y="5430653"/>
                                </a:lnTo>
                                <a:lnTo>
                                  <a:pt x="235439" y="5433505"/>
                                </a:lnTo>
                                <a:lnTo>
                                  <a:pt x="235439" y="5437661"/>
                                </a:lnTo>
                                <a:lnTo>
                                  <a:pt x="235439" y="5438554"/>
                                </a:lnTo>
                                <a:lnTo>
                                  <a:pt x="235439" y="5443604"/>
                                </a:lnTo>
                                <a:lnTo>
                                  <a:pt x="235439" y="5444666"/>
                                </a:lnTo>
                                <a:lnTo>
                                  <a:pt x="235439" y="5448651"/>
                                </a:lnTo>
                                <a:lnTo>
                                  <a:pt x="235439" y="5451671"/>
                                </a:lnTo>
                                <a:lnTo>
                                  <a:pt x="235439" y="5453701"/>
                                </a:lnTo>
                                <a:lnTo>
                                  <a:pt x="235439" y="5458680"/>
                                </a:lnTo>
                                <a:lnTo>
                                  <a:pt x="235439" y="5458749"/>
                                </a:lnTo>
                                <a:lnTo>
                                  <a:pt x="235439" y="5463795"/>
                                </a:lnTo>
                                <a:lnTo>
                                  <a:pt x="235439" y="5465685"/>
                                </a:lnTo>
                                <a:lnTo>
                                  <a:pt x="235439" y="5468846"/>
                                </a:lnTo>
                                <a:lnTo>
                                  <a:pt x="235439" y="5472691"/>
                                </a:lnTo>
                                <a:lnTo>
                                  <a:pt x="235439" y="5473893"/>
                                </a:lnTo>
                                <a:lnTo>
                                  <a:pt x="235439" y="5478944"/>
                                </a:lnTo>
                                <a:lnTo>
                                  <a:pt x="235439" y="5479701"/>
                                </a:lnTo>
                                <a:lnTo>
                                  <a:pt x="235439" y="5483991"/>
                                </a:lnTo>
                                <a:lnTo>
                                  <a:pt x="235439" y="5486706"/>
                                </a:lnTo>
                                <a:lnTo>
                                  <a:pt x="235439" y="5489040"/>
                                </a:lnTo>
                                <a:lnTo>
                                  <a:pt x="235439" y="5493711"/>
                                </a:lnTo>
                                <a:lnTo>
                                  <a:pt x="235439" y="5494090"/>
                                </a:lnTo>
                                <a:lnTo>
                                  <a:pt x="235439" y="5499137"/>
                                </a:lnTo>
                                <a:lnTo>
                                  <a:pt x="235439" y="5500717"/>
                                </a:lnTo>
                                <a:lnTo>
                                  <a:pt x="235439" y="5506139"/>
                                </a:lnTo>
                                <a:lnTo>
                                  <a:pt x="235439" y="5507726"/>
                                </a:lnTo>
                                <a:lnTo>
                                  <a:pt x="235439" y="5513144"/>
                                </a:lnTo>
                                <a:lnTo>
                                  <a:pt x="235439" y="5514732"/>
                                </a:lnTo>
                                <a:lnTo>
                                  <a:pt x="235439" y="5520147"/>
                                </a:lnTo>
                                <a:lnTo>
                                  <a:pt x="235439" y="5521738"/>
                                </a:lnTo>
                                <a:lnTo>
                                  <a:pt x="235439" y="5527148"/>
                                </a:lnTo>
                                <a:lnTo>
                                  <a:pt x="235439" y="5528747"/>
                                </a:lnTo>
                                <a:lnTo>
                                  <a:pt x="235439" y="5534151"/>
                                </a:lnTo>
                                <a:lnTo>
                                  <a:pt x="235439" y="5535752"/>
                                </a:lnTo>
                                <a:lnTo>
                                  <a:pt x="235439" y="5541157"/>
                                </a:lnTo>
                                <a:lnTo>
                                  <a:pt x="235439" y="5542758"/>
                                </a:lnTo>
                                <a:lnTo>
                                  <a:pt x="235439" y="5548158"/>
                                </a:lnTo>
                                <a:lnTo>
                                  <a:pt x="235439" y="5549767"/>
                                </a:lnTo>
                                <a:lnTo>
                                  <a:pt x="235439" y="5555160"/>
                                </a:lnTo>
                                <a:lnTo>
                                  <a:pt x="235439" y="5556773"/>
                                </a:lnTo>
                                <a:lnTo>
                                  <a:pt x="235439" y="5562162"/>
                                </a:lnTo>
                                <a:lnTo>
                                  <a:pt x="235439" y="5563778"/>
                                </a:lnTo>
                                <a:lnTo>
                                  <a:pt x="235439" y="5569167"/>
                                </a:lnTo>
                                <a:lnTo>
                                  <a:pt x="235439" y="5570784"/>
                                </a:lnTo>
                                <a:lnTo>
                                  <a:pt x="235439" y="5576170"/>
                                </a:lnTo>
                                <a:lnTo>
                                  <a:pt x="235439" y="5577793"/>
                                </a:lnTo>
                                <a:lnTo>
                                  <a:pt x="235439" y="5583172"/>
                                </a:lnTo>
                                <a:lnTo>
                                  <a:pt x="235439" y="5584799"/>
                                </a:lnTo>
                                <a:lnTo>
                                  <a:pt x="235439" y="5590174"/>
                                </a:lnTo>
                                <a:lnTo>
                                  <a:pt x="235439" y="5591804"/>
                                </a:lnTo>
                                <a:lnTo>
                                  <a:pt x="235439" y="5597176"/>
                                </a:lnTo>
                                <a:lnTo>
                                  <a:pt x="235439" y="5598814"/>
                                </a:lnTo>
                                <a:lnTo>
                                  <a:pt x="235439" y="5604181"/>
                                </a:lnTo>
                                <a:lnTo>
                                  <a:pt x="235439" y="5605819"/>
                                </a:lnTo>
                                <a:lnTo>
                                  <a:pt x="235439" y="5611183"/>
                                </a:lnTo>
                                <a:lnTo>
                                  <a:pt x="235439" y="5612825"/>
                                </a:lnTo>
                                <a:lnTo>
                                  <a:pt x="235439" y="5618186"/>
                                </a:lnTo>
                                <a:lnTo>
                                  <a:pt x="235439" y="5619834"/>
                                </a:lnTo>
                                <a:lnTo>
                                  <a:pt x="235439" y="5625187"/>
                                </a:lnTo>
                                <a:lnTo>
                                  <a:pt x="235439" y="5626840"/>
                                </a:lnTo>
                                <a:lnTo>
                                  <a:pt x="235439" y="5632193"/>
                                </a:lnTo>
                                <a:lnTo>
                                  <a:pt x="235439" y="5633845"/>
                                </a:lnTo>
                                <a:lnTo>
                                  <a:pt x="235439" y="5639196"/>
                                </a:lnTo>
                                <a:lnTo>
                                  <a:pt x="235439" y="5640851"/>
                                </a:lnTo>
                                <a:lnTo>
                                  <a:pt x="235439" y="5646197"/>
                                </a:lnTo>
                                <a:lnTo>
                                  <a:pt x="235439" y="5647860"/>
                                </a:lnTo>
                                <a:lnTo>
                                  <a:pt x="235439" y="5653198"/>
                                </a:lnTo>
                                <a:lnTo>
                                  <a:pt x="235439" y="5654866"/>
                                </a:lnTo>
                                <a:lnTo>
                                  <a:pt x="235439" y="5660201"/>
                                </a:lnTo>
                                <a:lnTo>
                                  <a:pt x="235439" y="5661872"/>
                                </a:lnTo>
                                <a:lnTo>
                                  <a:pt x="235439" y="5667206"/>
                                </a:lnTo>
                                <a:lnTo>
                                  <a:pt x="235439" y="5668881"/>
                                </a:lnTo>
                                <a:lnTo>
                                  <a:pt x="235439" y="5674208"/>
                                </a:lnTo>
                                <a:lnTo>
                                  <a:pt x="235439" y="5675886"/>
                                </a:lnTo>
                                <a:lnTo>
                                  <a:pt x="235439" y="5681211"/>
                                </a:lnTo>
                                <a:lnTo>
                                  <a:pt x="235439" y="5682892"/>
                                </a:lnTo>
                                <a:lnTo>
                                  <a:pt x="235439" y="5688213"/>
                                </a:lnTo>
                                <a:lnTo>
                                  <a:pt x="235439" y="5689901"/>
                                </a:lnTo>
                                <a:lnTo>
                                  <a:pt x="235439" y="5695215"/>
                                </a:lnTo>
                                <a:lnTo>
                                  <a:pt x="235439" y="5696907"/>
                                </a:lnTo>
                                <a:lnTo>
                                  <a:pt x="235439" y="5702220"/>
                                </a:lnTo>
                                <a:lnTo>
                                  <a:pt x="235439" y="5703913"/>
                                </a:lnTo>
                                <a:lnTo>
                                  <a:pt x="235439" y="5709222"/>
                                </a:lnTo>
                                <a:lnTo>
                                  <a:pt x="235439" y="5710917"/>
                                </a:lnTo>
                                <a:lnTo>
                                  <a:pt x="235439" y="5716225"/>
                                </a:lnTo>
                                <a:lnTo>
                                  <a:pt x="235439" y="5717926"/>
                                </a:lnTo>
                                <a:lnTo>
                                  <a:pt x="235439" y="5723226"/>
                                </a:lnTo>
                                <a:lnTo>
                                  <a:pt x="235439" y="5724933"/>
                                </a:lnTo>
                                <a:lnTo>
                                  <a:pt x="235439" y="5730227"/>
                                </a:lnTo>
                                <a:lnTo>
                                  <a:pt x="235439" y="5731939"/>
                                </a:lnTo>
                                <a:lnTo>
                                  <a:pt x="235439" y="5737235"/>
                                </a:lnTo>
                                <a:lnTo>
                                  <a:pt x="235439" y="5738948"/>
                                </a:lnTo>
                                <a:lnTo>
                                  <a:pt x="235439" y="5744236"/>
                                </a:lnTo>
                                <a:lnTo>
                                  <a:pt x="235439" y="5745953"/>
                                </a:lnTo>
                                <a:lnTo>
                                  <a:pt x="235439" y="5751237"/>
                                </a:lnTo>
                                <a:lnTo>
                                  <a:pt x="235439" y="5752958"/>
                                </a:lnTo>
                                <a:lnTo>
                                  <a:pt x="235439" y="5758240"/>
                                </a:lnTo>
                                <a:lnTo>
                                  <a:pt x="235439" y="5759965"/>
                                </a:lnTo>
                                <a:lnTo>
                                  <a:pt x="235439" y="5765242"/>
                                </a:lnTo>
                                <a:lnTo>
                                  <a:pt x="235439" y="5766974"/>
                                </a:lnTo>
                                <a:lnTo>
                                  <a:pt x="235439" y="5772246"/>
                                </a:lnTo>
                                <a:lnTo>
                                  <a:pt x="235439" y="5773980"/>
                                </a:lnTo>
                                <a:lnTo>
                                  <a:pt x="235439" y="5779250"/>
                                </a:lnTo>
                                <a:lnTo>
                                  <a:pt x="235439" y="5780985"/>
                                </a:lnTo>
                                <a:lnTo>
                                  <a:pt x="235439" y="5786252"/>
                                </a:lnTo>
                                <a:lnTo>
                                  <a:pt x="235439" y="5787990"/>
                                </a:lnTo>
                                <a:lnTo>
                                  <a:pt x="235439" y="5793254"/>
                                </a:lnTo>
                                <a:lnTo>
                                  <a:pt x="235439" y="5794998"/>
                                </a:lnTo>
                                <a:lnTo>
                                  <a:pt x="235439" y="5800256"/>
                                </a:lnTo>
                                <a:lnTo>
                                  <a:pt x="235439" y="5802006"/>
                                </a:lnTo>
                                <a:lnTo>
                                  <a:pt x="235439" y="5807261"/>
                                </a:lnTo>
                                <a:lnTo>
                                  <a:pt x="235439" y="5809011"/>
                                </a:lnTo>
                                <a:lnTo>
                                  <a:pt x="235439" y="5814264"/>
                                </a:lnTo>
                                <a:lnTo>
                                  <a:pt x="235439" y="5816016"/>
                                </a:lnTo>
                                <a:lnTo>
                                  <a:pt x="235439" y="5821265"/>
                                </a:lnTo>
                                <a:lnTo>
                                  <a:pt x="235439" y="5823025"/>
                                </a:lnTo>
                                <a:lnTo>
                                  <a:pt x="235439" y="5828266"/>
                                </a:lnTo>
                                <a:lnTo>
                                  <a:pt x="235439" y="5830030"/>
                                </a:lnTo>
                                <a:lnTo>
                                  <a:pt x="235439" y="5835269"/>
                                </a:lnTo>
                                <a:lnTo>
                                  <a:pt x="235439" y="5837036"/>
                                </a:lnTo>
                                <a:lnTo>
                                  <a:pt x="235439" y="5842271"/>
                                </a:lnTo>
                                <a:lnTo>
                                  <a:pt x="235439" y="5844042"/>
                                </a:lnTo>
                                <a:lnTo>
                                  <a:pt x="235439" y="5849276"/>
                                </a:lnTo>
                                <a:lnTo>
                                  <a:pt x="235439" y="5851052"/>
                                </a:lnTo>
                                <a:lnTo>
                                  <a:pt x="235439" y="5856278"/>
                                </a:lnTo>
                                <a:lnTo>
                                  <a:pt x="235439" y="5858057"/>
                                </a:lnTo>
                                <a:lnTo>
                                  <a:pt x="235439" y="5863280"/>
                                </a:lnTo>
                                <a:lnTo>
                                  <a:pt x="235439" y="5865062"/>
                                </a:lnTo>
                                <a:lnTo>
                                  <a:pt x="235439" y="5870282"/>
                                </a:lnTo>
                                <a:lnTo>
                                  <a:pt x="235439" y="5872071"/>
                                </a:lnTo>
                                <a:lnTo>
                                  <a:pt x="235439" y="5877285"/>
                                </a:lnTo>
                                <a:lnTo>
                                  <a:pt x="235439" y="5879077"/>
                                </a:lnTo>
                                <a:lnTo>
                                  <a:pt x="235439" y="5884286"/>
                                </a:lnTo>
                                <a:lnTo>
                                  <a:pt x="235439" y="5886083"/>
                                </a:lnTo>
                                <a:lnTo>
                                  <a:pt x="235439" y="5891292"/>
                                </a:lnTo>
                                <a:lnTo>
                                  <a:pt x="235439" y="5893089"/>
                                </a:lnTo>
                                <a:lnTo>
                                  <a:pt x="235439" y="5898294"/>
                                </a:lnTo>
                                <a:lnTo>
                                  <a:pt x="235439" y="5900097"/>
                                </a:lnTo>
                                <a:lnTo>
                                  <a:pt x="235439" y="5905296"/>
                                </a:lnTo>
                                <a:lnTo>
                                  <a:pt x="235439" y="5907103"/>
                                </a:lnTo>
                                <a:lnTo>
                                  <a:pt x="235439" y="5912298"/>
                                </a:lnTo>
                                <a:lnTo>
                                  <a:pt x="235439" y="5914108"/>
                                </a:lnTo>
                                <a:lnTo>
                                  <a:pt x="235439" y="5919300"/>
                                </a:lnTo>
                                <a:lnTo>
                                  <a:pt x="235439" y="5921115"/>
                                </a:lnTo>
                                <a:lnTo>
                                  <a:pt x="235439" y="5926302"/>
                                </a:lnTo>
                                <a:lnTo>
                                  <a:pt x="235439" y="5928124"/>
                                </a:lnTo>
                                <a:lnTo>
                                  <a:pt x="235439" y="5933308"/>
                                </a:lnTo>
                                <a:lnTo>
                                  <a:pt x="235439" y="5935129"/>
                                </a:lnTo>
                                <a:lnTo>
                                  <a:pt x="235439" y="5940310"/>
                                </a:lnTo>
                                <a:lnTo>
                                  <a:pt x="235439" y="5942135"/>
                                </a:lnTo>
                                <a:lnTo>
                                  <a:pt x="235439" y="5947312"/>
                                </a:lnTo>
                                <a:lnTo>
                                  <a:pt x="235439" y="5949144"/>
                                </a:lnTo>
                                <a:lnTo>
                                  <a:pt x="235439" y="5954314"/>
                                </a:lnTo>
                                <a:lnTo>
                                  <a:pt x="235439" y="5956149"/>
                                </a:lnTo>
                                <a:lnTo>
                                  <a:pt x="235439" y="5961315"/>
                                </a:lnTo>
                                <a:lnTo>
                                  <a:pt x="235439" y="5963156"/>
                                </a:lnTo>
                                <a:lnTo>
                                  <a:pt x="235439" y="5968321"/>
                                </a:lnTo>
                                <a:lnTo>
                                  <a:pt x="235439" y="5970161"/>
                                </a:lnTo>
                                <a:lnTo>
                                  <a:pt x="235439" y="5975324"/>
                                </a:lnTo>
                                <a:lnTo>
                                  <a:pt x="235439" y="5977170"/>
                                </a:lnTo>
                                <a:lnTo>
                                  <a:pt x="235439" y="5982325"/>
                                </a:lnTo>
                                <a:lnTo>
                                  <a:pt x="235439" y="5984176"/>
                                </a:lnTo>
                                <a:lnTo>
                                  <a:pt x="235439" y="5989327"/>
                                </a:lnTo>
                                <a:lnTo>
                                  <a:pt x="235439" y="5991181"/>
                                </a:lnTo>
                                <a:lnTo>
                                  <a:pt x="235439" y="5996330"/>
                                </a:lnTo>
                                <a:lnTo>
                                  <a:pt x="235439" y="5998190"/>
                                </a:lnTo>
                                <a:lnTo>
                                  <a:pt x="235439" y="6003331"/>
                                </a:lnTo>
                                <a:lnTo>
                                  <a:pt x="235439" y="6005196"/>
                                </a:lnTo>
                                <a:lnTo>
                                  <a:pt x="235439" y="6010336"/>
                                </a:lnTo>
                                <a:lnTo>
                                  <a:pt x="235439" y="6012202"/>
                                </a:lnTo>
                                <a:lnTo>
                                  <a:pt x="235439" y="6017339"/>
                                </a:lnTo>
                                <a:lnTo>
                                  <a:pt x="235439" y="6019211"/>
                                </a:lnTo>
                                <a:lnTo>
                                  <a:pt x="235439" y="6024341"/>
                                </a:lnTo>
                                <a:lnTo>
                                  <a:pt x="235439" y="6026217"/>
                                </a:lnTo>
                                <a:lnTo>
                                  <a:pt x="235439" y="6031344"/>
                                </a:lnTo>
                                <a:lnTo>
                                  <a:pt x="235439" y="6033222"/>
                                </a:lnTo>
                                <a:lnTo>
                                  <a:pt x="235439" y="6038345"/>
                                </a:lnTo>
                                <a:lnTo>
                                  <a:pt x="235439" y="6040228"/>
                                </a:lnTo>
                                <a:lnTo>
                                  <a:pt x="235439" y="6045346"/>
                                </a:lnTo>
                                <a:lnTo>
                                  <a:pt x="235439" y="6047237"/>
                                </a:lnTo>
                                <a:lnTo>
                                  <a:pt x="235439" y="6052353"/>
                                </a:lnTo>
                                <a:lnTo>
                                  <a:pt x="235439" y="6054243"/>
                                </a:lnTo>
                                <a:lnTo>
                                  <a:pt x="235439" y="6059354"/>
                                </a:lnTo>
                                <a:lnTo>
                                  <a:pt x="235439" y="6061248"/>
                                </a:lnTo>
                                <a:lnTo>
                                  <a:pt x="235439" y="6066356"/>
                                </a:lnTo>
                                <a:lnTo>
                                  <a:pt x="235439" y="6068258"/>
                                </a:lnTo>
                                <a:lnTo>
                                  <a:pt x="235439" y="6073359"/>
                                </a:lnTo>
                                <a:lnTo>
                                  <a:pt x="235439" y="6075262"/>
                                </a:lnTo>
                                <a:lnTo>
                                  <a:pt x="235439" y="6080361"/>
                                </a:lnTo>
                                <a:lnTo>
                                  <a:pt x="235439" y="6082269"/>
                                </a:lnTo>
                                <a:lnTo>
                                  <a:pt x="235439" y="6087364"/>
                                </a:lnTo>
                                <a:lnTo>
                                  <a:pt x="235439" y="6089274"/>
                                </a:lnTo>
                                <a:lnTo>
                                  <a:pt x="235439" y="6094369"/>
                                </a:lnTo>
                                <a:lnTo>
                                  <a:pt x="235439" y="6096284"/>
                                </a:lnTo>
                                <a:lnTo>
                                  <a:pt x="235439" y="6101370"/>
                                </a:lnTo>
                                <a:lnTo>
                                  <a:pt x="235439" y="6103289"/>
                                </a:lnTo>
                                <a:lnTo>
                                  <a:pt x="235439" y="6108373"/>
                                </a:lnTo>
                                <a:lnTo>
                                  <a:pt x="235439" y="6110294"/>
                                </a:lnTo>
                                <a:lnTo>
                                  <a:pt x="235439" y="6115374"/>
                                </a:lnTo>
                                <a:lnTo>
                                  <a:pt x="235439" y="6117303"/>
                                </a:lnTo>
                                <a:lnTo>
                                  <a:pt x="235439" y="6122375"/>
                                </a:lnTo>
                                <a:lnTo>
                                  <a:pt x="235439" y="6124310"/>
                                </a:lnTo>
                                <a:lnTo>
                                  <a:pt x="235439" y="6129383"/>
                                </a:lnTo>
                                <a:lnTo>
                                  <a:pt x="235439" y="6131315"/>
                                </a:lnTo>
                                <a:lnTo>
                                  <a:pt x="235439" y="6136384"/>
                                </a:lnTo>
                                <a:lnTo>
                                  <a:pt x="235439" y="6138325"/>
                                </a:lnTo>
                                <a:lnTo>
                                  <a:pt x="235439" y="6143385"/>
                                </a:lnTo>
                                <a:lnTo>
                                  <a:pt x="235439" y="6145330"/>
                                </a:lnTo>
                                <a:lnTo>
                                  <a:pt x="235439" y="6150388"/>
                                </a:lnTo>
                                <a:lnTo>
                                  <a:pt x="235439" y="6152335"/>
                                </a:lnTo>
                                <a:lnTo>
                                  <a:pt x="235439" y="6157390"/>
                                </a:lnTo>
                                <a:lnTo>
                                  <a:pt x="235439" y="6159341"/>
                                </a:lnTo>
                                <a:lnTo>
                                  <a:pt x="235439" y="6164391"/>
                                </a:lnTo>
                                <a:lnTo>
                                  <a:pt x="235439" y="6166351"/>
                                </a:lnTo>
                                <a:lnTo>
                                  <a:pt x="235439" y="6171397"/>
                                </a:lnTo>
                                <a:lnTo>
                                  <a:pt x="235439" y="6173356"/>
                                </a:lnTo>
                                <a:lnTo>
                                  <a:pt x="235439" y="6395483"/>
                                </a:lnTo>
                                <a:cubicBezTo>
                                  <a:pt x="691326" y="6267643"/>
                                  <a:pt x="1145861" y="6166451"/>
                                  <a:pt x="1598951" y="6091942"/>
                                </a:cubicBezTo>
                                <a:cubicBezTo>
                                  <a:pt x="1677520" y="6203015"/>
                                  <a:pt x="1759431" y="6311344"/>
                                  <a:pt x="1844629" y="6416842"/>
                                </a:cubicBezTo>
                                <a:lnTo>
                                  <a:pt x="1840866" y="6773357"/>
                                </a:lnTo>
                                <a:cubicBezTo>
                                  <a:pt x="1930157" y="6755097"/>
                                  <a:pt x="2019373" y="6738339"/>
                                  <a:pt x="2108513" y="6723061"/>
                                </a:cubicBezTo>
                                <a:cubicBezTo>
                                  <a:pt x="2167391" y="6787138"/>
                                  <a:pt x="2227608" y="6849997"/>
                                  <a:pt x="2289138" y="6911637"/>
                                </a:cubicBezTo>
                                <a:lnTo>
                                  <a:pt x="2289136" y="6911637"/>
                                </a:lnTo>
                                <a:lnTo>
                                  <a:pt x="2290661" y="6913163"/>
                                </a:lnTo>
                                <a:lnTo>
                                  <a:pt x="2302995" y="6925475"/>
                                </a:lnTo>
                                <a:lnTo>
                                  <a:pt x="2305270" y="6927740"/>
                                </a:lnTo>
                                <a:cubicBezTo>
                                  <a:pt x="2329301" y="6951640"/>
                                  <a:pt x="2353532" y="6975346"/>
                                  <a:pt x="2377958" y="6998871"/>
                                </a:cubicBezTo>
                                <a:lnTo>
                                  <a:pt x="2378221" y="6999124"/>
                                </a:lnTo>
                                <a:cubicBezTo>
                                  <a:pt x="2527512" y="7142875"/>
                                  <a:pt x="2684239" y="7279592"/>
                                  <a:pt x="2848201" y="7408958"/>
                                </a:cubicBezTo>
                                <a:lnTo>
                                  <a:pt x="2850645" y="7410884"/>
                                </a:lnTo>
                                <a:lnTo>
                                  <a:pt x="2864627" y="7421875"/>
                                </a:lnTo>
                                <a:lnTo>
                                  <a:pt x="2868281" y="7424734"/>
                                </a:lnTo>
                                <a:lnTo>
                                  <a:pt x="2882476" y="7435815"/>
                                </a:lnTo>
                                <a:lnTo>
                                  <a:pt x="2883506" y="7436614"/>
                                </a:lnTo>
                                <a:cubicBezTo>
                                  <a:pt x="2899490" y="7449045"/>
                                  <a:pt x="2915543" y="7461403"/>
                                  <a:pt x="2931659" y="7473694"/>
                                </a:cubicBezTo>
                                <a:lnTo>
                                  <a:pt x="2932765" y="7474539"/>
                                </a:lnTo>
                                <a:lnTo>
                                  <a:pt x="2945591" y="7484281"/>
                                </a:lnTo>
                                <a:lnTo>
                                  <a:pt x="2951528" y="7488782"/>
                                </a:lnTo>
                                <a:lnTo>
                                  <a:pt x="2963728" y="7497983"/>
                                </a:lnTo>
                                <a:lnTo>
                                  <a:pt x="2968718" y="7501735"/>
                                </a:lnTo>
                                <a:lnTo>
                                  <a:pt x="2982171" y="7511815"/>
                                </a:lnTo>
                                <a:lnTo>
                                  <a:pt x="2985216" y="7514086"/>
                                </a:lnTo>
                                <a:cubicBezTo>
                                  <a:pt x="3000351" y="7525375"/>
                                  <a:pt x="3015543" y="7536603"/>
                                  <a:pt x="3030793" y="7547774"/>
                                </a:cubicBezTo>
                                <a:lnTo>
                                  <a:pt x="3034253" y="7550309"/>
                                </a:lnTo>
                                <a:lnTo>
                                  <a:pt x="3045513" y="7558521"/>
                                </a:lnTo>
                                <a:lnTo>
                                  <a:pt x="3053620" y="7564418"/>
                                </a:lnTo>
                                <a:lnTo>
                                  <a:pt x="3063862" y="7571830"/>
                                </a:lnTo>
                                <a:lnTo>
                                  <a:pt x="3072286" y="7577907"/>
                                </a:lnTo>
                                <a:lnTo>
                                  <a:pt x="3082323" y="7585129"/>
                                </a:lnTo>
                                <a:lnTo>
                                  <a:pt x="3091157" y="7591445"/>
                                </a:lnTo>
                                <a:lnTo>
                                  <a:pt x="3101706" y="7598981"/>
                                </a:lnTo>
                                <a:lnTo>
                                  <a:pt x="3101939" y="7599147"/>
                                </a:lnTo>
                                <a:cubicBezTo>
                                  <a:pt x="3107667" y="7603221"/>
                                  <a:pt x="3113395" y="7607290"/>
                                  <a:pt x="3119140" y="7611347"/>
                                </a:cubicBezTo>
                                <a:lnTo>
                                  <a:pt x="3127140" y="7616982"/>
                                </a:lnTo>
                                <a:lnTo>
                                  <a:pt x="3137893" y="7624548"/>
                                </a:lnTo>
                                <a:lnTo>
                                  <a:pt x="3146068" y="7630265"/>
                                </a:lnTo>
                                <a:lnTo>
                                  <a:pt x="3157883" y="7638509"/>
                                </a:lnTo>
                                <a:lnTo>
                                  <a:pt x="3166099" y="7644211"/>
                                </a:lnTo>
                                <a:lnTo>
                                  <a:pt x="3175437" y="7650677"/>
                                </a:lnTo>
                                <a:lnTo>
                                  <a:pt x="3186212" y="7658106"/>
                                </a:lnTo>
                                <a:lnTo>
                                  <a:pt x="3194392" y="7663724"/>
                                </a:lnTo>
                                <a:lnTo>
                                  <a:pt x="3205332" y="7671214"/>
                                </a:lnTo>
                                <a:lnTo>
                                  <a:pt x="3205875" y="7671585"/>
                                </a:lnTo>
                                <a:cubicBezTo>
                                  <a:pt x="3211697" y="7675560"/>
                                  <a:pt x="3217529" y="7679528"/>
                                  <a:pt x="3223364" y="7683484"/>
                                </a:cubicBezTo>
                                <a:lnTo>
                                  <a:pt x="3223670" y="7683692"/>
                                </a:lnTo>
                                <a:lnTo>
                                  <a:pt x="3227173" y="7686054"/>
                                </a:lnTo>
                                <a:lnTo>
                                  <a:pt x="3243073" y="7696782"/>
                                </a:lnTo>
                                <a:lnTo>
                                  <a:pt x="3248575" y="7700473"/>
                                </a:lnTo>
                                <a:lnTo>
                                  <a:pt x="3263125" y="7710209"/>
                                </a:lnTo>
                                <a:lnTo>
                                  <a:pt x="3269552" y="7714488"/>
                                </a:lnTo>
                                <a:lnTo>
                                  <a:pt x="3282826" y="7723296"/>
                                </a:lnTo>
                                <a:lnTo>
                                  <a:pt x="3289594" y="7727771"/>
                                </a:lnTo>
                                <a:cubicBezTo>
                                  <a:pt x="3294360" y="7730921"/>
                                  <a:pt x="3299136" y="7734053"/>
                                  <a:pt x="3303914" y="7737192"/>
                                </a:cubicBezTo>
                                <a:lnTo>
                                  <a:pt x="3309389" y="7740789"/>
                                </a:lnTo>
                                <a:cubicBezTo>
                                  <a:pt x="3316017" y="7745130"/>
                                  <a:pt x="3322659" y="7749464"/>
                                  <a:pt x="3329305" y="7753781"/>
                                </a:cubicBezTo>
                                <a:lnTo>
                                  <a:pt x="3457558" y="7837096"/>
                                </a:lnTo>
                                <a:lnTo>
                                  <a:pt x="3457558" y="8200354"/>
                                </a:lnTo>
                                <a:lnTo>
                                  <a:pt x="3195846" y="8030343"/>
                                </a:lnTo>
                                <a:cubicBezTo>
                                  <a:pt x="2730283" y="7727907"/>
                                  <a:pt x="2317198" y="7371212"/>
                                  <a:pt x="1950411" y="6971213"/>
                                </a:cubicBezTo>
                                <a:cubicBezTo>
                                  <a:pt x="1932202" y="6974810"/>
                                  <a:pt x="1914008" y="6978460"/>
                                  <a:pt x="1895820" y="6982179"/>
                                </a:cubicBezTo>
                                <a:lnTo>
                                  <a:pt x="1613206" y="7039970"/>
                                </a:lnTo>
                                <a:lnTo>
                                  <a:pt x="1613206" y="6575433"/>
                                </a:lnTo>
                                <a:cubicBezTo>
                                  <a:pt x="1554667" y="6501518"/>
                                  <a:pt x="1497444" y="6426421"/>
                                  <a:pt x="1441536" y="6350169"/>
                                </a:cubicBezTo>
                                <a:cubicBezTo>
                                  <a:pt x="1057316" y="6419765"/>
                                  <a:pt x="676032" y="6508070"/>
                                  <a:pt x="298479" y="6613826"/>
                                </a:cubicBezTo>
                                <a:lnTo>
                                  <a:pt x="0" y="6697436"/>
                                </a:lnTo>
                                <a:lnTo>
                                  <a:pt x="0" y="6483089"/>
                                </a:lnTo>
                                <a:lnTo>
                                  <a:pt x="0" y="6385179"/>
                                </a:lnTo>
                                <a:lnTo>
                                  <a:pt x="0" y="6173356"/>
                                </a:lnTo>
                                <a:lnTo>
                                  <a:pt x="0" y="6168388"/>
                                </a:lnTo>
                                <a:lnTo>
                                  <a:pt x="0" y="6166422"/>
                                </a:lnTo>
                                <a:lnTo>
                                  <a:pt x="0" y="6161393"/>
                                </a:lnTo>
                                <a:lnTo>
                                  <a:pt x="0" y="6159485"/>
                                </a:lnTo>
                                <a:lnTo>
                                  <a:pt x="0" y="6154401"/>
                                </a:lnTo>
                                <a:lnTo>
                                  <a:pt x="0" y="6152551"/>
                                </a:lnTo>
                                <a:lnTo>
                                  <a:pt x="0" y="6147408"/>
                                </a:lnTo>
                                <a:lnTo>
                                  <a:pt x="0" y="6145618"/>
                                </a:lnTo>
                                <a:lnTo>
                                  <a:pt x="0" y="6140412"/>
                                </a:lnTo>
                                <a:lnTo>
                                  <a:pt x="0" y="6138680"/>
                                </a:lnTo>
                                <a:lnTo>
                                  <a:pt x="0" y="6133421"/>
                                </a:lnTo>
                                <a:lnTo>
                                  <a:pt x="0" y="6131747"/>
                                </a:lnTo>
                                <a:lnTo>
                                  <a:pt x="0" y="6126426"/>
                                </a:lnTo>
                                <a:lnTo>
                                  <a:pt x="0" y="6124812"/>
                                </a:lnTo>
                                <a:lnTo>
                                  <a:pt x="0" y="6119434"/>
                                </a:lnTo>
                                <a:lnTo>
                                  <a:pt x="0" y="6117876"/>
                                </a:lnTo>
                                <a:lnTo>
                                  <a:pt x="0" y="6112441"/>
                                </a:lnTo>
                                <a:lnTo>
                                  <a:pt x="0" y="6110942"/>
                                </a:lnTo>
                                <a:lnTo>
                                  <a:pt x="0" y="6105445"/>
                                </a:lnTo>
                                <a:lnTo>
                                  <a:pt x="0" y="6104009"/>
                                </a:lnTo>
                                <a:lnTo>
                                  <a:pt x="0" y="6098454"/>
                                </a:lnTo>
                                <a:lnTo>
                                  <a:pt x="0" y="6097072"/>
                                </a:lnTo>
                                <a:lnTo>
                                  <a:pt x="0" y="6091459"/>
                                </a:lnTo>
                                <a:lnTo>
                                  <a:pt x="0" y="6090139"/>
                                </a:lnTo>
                                <a:lnTo>
                                  <a:pt x="0" y="6084469"/>
                                </a:lnTo>
                                <a:lnTo>
                                  <a:pt x="0" y="6083206"/>
                                </a:lnTo>
                                <a:lnTo>
                                  <a:pt x="0" y="6077473"/>
                                </a:lnTo>
                                <a:lnTo>
                                  <a:pt x="0" y="6076271"/>
                                </a:lnTo>
                                <a:lnTo>
                                  <a:pt x="0" y="6070482"/>
                                </a:lnTo>
                                <a:lnTo>
                                  <a:pt x="0" y="6069334"/>
                                </a:lnTo>
                                <a:lnTo>
                                  <a:pt x="0" y="6063488"/>
                                </a:lnTo>
                                <a:lnTo>
                                  <a:pt x="0" y="6062400"/>
                                </a:lnTo>
                                <a:lnTo>
                                  <a:pt x="0" y="6056492"/>
                                </a:lnTo>
                                <a:lnTo>
                                  <a:pt x="0" y="6055467"/>
                                </a:lnTo>
                                <a:lnTo>
                                  <a:pt x="0" y="6049502"/>
                                </a:lnTo>
                                <a:lnTo>
                                  <a:pt x="0" y="6048529"/>
                                </a:lnTo>
                                <a:lnTo>
                                  <a:pt x="0" y="6042507"/>
                                </a:lnTo>
                                <a:lnTo>
                                  <a:pt x="0" y="6041596"/>
                                </a:lnTo>
                                <a:lnTo>
                                  <a:pt x="0" y="6035516"/>
                                </a:lnTo>
                                <a:lnTo>
                                  <a:pt x="0" y="6034661"/>
                                </a:lnTo>
                                <a:lnTo>
                                  <a:pt x="0" y="6028521"/>
                                </a:lnTo>
                                <a:lnTo>
                                  <a:pt x="0" y="6027725"/>
                                </a:lnTo>
                                <a:lnTo>
                                  <a:pt x="0" y="6021529"/>
                                </a:lnTo>
                                <a:lnTo>
                                  <a:pt x="0" y="6020791"/>
                                </a:lnTo>
                                <a:lnTo>
                                  <a:pt x="0" y="6014535"/>
                                </a:lnTo>
                                <a:lnTo>
                                  <a:pt x="0" y="6013858"/>
                                </a:lnTo>
                                <a:lnTo>
                                  <a:pt x="0" y="6007544"/>
                                </a:lnTo>
                                <a:lnTo>
                                  <a:pt x="0" y="6006920"/>
                                </a:lnTo>
                                <a:lnTo>
                                  <a:pt x="0" y="6000549"/>
                                </a:lnTo>
                                <a:lnTo>
                                  <a:pt x="0" y="5999988"/>
                                </a:lnTo>
                                <a:lnTo>
                                  <a:pt x="0" y="5993554"/>
                                </a:lnTo>
                                <a:lnTo>
                                  <a:pt x="0" y="5993053"/>
                                </a:lnTo>
                                <a:lnTo>
                                  <a:pt x="0" y="5986562"/>
                                </a:lnTo>
                                <a:lnTo>
                                  <a:pt x="0" y="5986120"/>
                                </a:lnTo>
                                <a:lnTo>
                                  <a:pt x="0" y="5979569"/>
                                </a:lnTo>
                                <a:lnTo>
                                  <a:pt x="0" y="5979182"/>
                                </a:lnTo>
                                <a:lnTo>
                                  <a:pt x="0" y="5972577"/>
                                </a:lnTo>
                                <a:lnTo>
                                  <a:pt x="0" y="5972249"/>
                                </a:lnTo>
                                <a:lnTo>
                                  <a:pt x="0" y="5965582"/>
                                </a:lnTo>
                                <a:lnTo>
                                  <a:pt x="0" y="5965315"/>
                                </a:lnTo>
                                <a:lnTo>
                                  <a:pt x="0" y="5958590"/>
                                </a:lnTo>
                                <a:lnTo>
                                  <a:pt x="0" y="5958378"/>
                                </a:lnTo>
                                <a:lnTo>
                                  <a:pt x="0" y="5951597"/>
                                </a:lnTo>
                                <a:lnTo>
                                  <a:pt x="0" y="5951445"/>
                                </a:lnTo>
                                <a:lnTo>
                                  <a:pt x="0" y="5944605"/>
                                </a:lnTo>
                                <a:lnTo>
                                  <a:pt x="0" y="5944511"/>
                                </a:lnTo>
                                <a:lnTo>
                                  <a:pt x="0" y="5937610"/>
                                </a:lnTo>
                                <a:lnTo>
                                  <a:pt x="0" y="5937574"/>
                                </a:lnTo>
                                <a:lnTo>
                                  <a:pt x="0" y="5930640"/>
                                </a:lnTo>
                                <a:lnTo>
                                  <a:pt x="0" y="5930618"/>
                                </a:lnTo>
                                <a:lnTo>
                                  <a:pt x="0" y="5923707"/>
                                </a:lnTo>
                                <a:lnTo>
                                  <a:pt x="0" y="5923631"/>
                                </a:lnTo>
                                <a:lnTo>
                                  <a:pt x="0" y="5916769"/>
                                </a:lnTo>
                                <a:lnTo>
                                  <a:pt x="0" y="5916639"/>
                                </a:lnTo>
                                <a:lnTo>
                                  <a:pt x="0" y="5909836"/>
                                </a:lnTo>
                                <a:lnTo>
                                  <a:pt x="0" y="5909648"/>
                                </a:lnTo>
                                <a:lnTo>
                                  <a:pt x="0" y="5902902"/>
                                </a:lnTo>
                                <a:lnTo>
                                  <a:pt x="0" y="5902660"/>
                                </a:lnTo>
                                <a:lnTo>
                                  <a:pt x="0" y="5895969"/>
                                </a:lnTo>
                                <a:lnTo>
                                  <a:pt x="0" y="5895670"/>
                                </a:lnTo>
                                <a:lnTo>
                                  <a:pt x="0" y="5889031"/>
                                </a:lnTo>
                                <a:lnTo>
                                  <a:pt x="0" y="5888678"/>
                                </a:lnTo>
                                <a:lnTo>
                                  <a:pt x="0" y="5882099"/>
                                </a:lnTo>
                                <a:lnTo>
                                  <a:pt x="0" y="5881691"/>
                                </a:lnTo>
                                <a:lnTo>
                                  <a:pt x="0" y="5875164"/>
                                </a:lnTo>
                                <a:lnTo>
                                  <a:pt x="0" y="5874701"/>
                                </a:lnTo>
                                <a:lnTo>
                                  <a:pt x="0" y="5868227"/>
                                </a:lnTo>
                                <a:lnTo>
                                  <a:pt x="0" y="5867709"/>
                                </a:lnTo>
                                <a:lnTo>
                                  <a:pt x="0" y="5861293"/>
                                </a:lnTo>
                                <a:lnTo>
                                  <a:pt x="0" y="5860722"/>
                                </a:lnTo>
                                <a:lnTo>
                                  <a:pt x="0" y="5854360"/>
                                </a:lnTo>
                                <a:lnTo>
                                  <a:pt x="0" y="5853730"/>
                                </a:lnTo>
                                <a:lnTo>
                                  <a:pt x="0" y="5847422"/>
                                </a:lnTo>
                                <a:lnTo>
                                  <a:pt x="0" y="5846739"/>
                                </a:lnTo>
                                <a:lnTo>
                                  <a:pt x="0" y="5840489"/>
                                </a:lnTo>
                                <a:lnTo>
                                  <a:pt x="0" y="5839751"/>
                                </a:lnTo>
                                <a:lnTo>
                                  <a:pt x="0" y="5833555"/>
                                </a:lnTo>
                                <a:lnTo>
                                  <a:pt x="0" y="5832760"/>
                                </a:lnTo>
                                <a:lnTo>
                                  <a:pt x="0" y="5826618"/>
                                </a:lnTo>
                                <a:lnTo>
                                  <a:pt x="0" y="5825769"/>
                                </a:lnTo>
                                <a:lnTo>
                                  <a:pt x="0" y="5819684"/>
                                </a:lnTo>
                                <a:lnTo>
                                  <a:pt x="0" y="5818782"/>
                                </a:lnTo>
                                <a:lnTo>
                                  <a:pt x="0" y="5812751"/>
                                </a:lnTo>
                                <a:lnTo>
                                  <a:pt x="0" y="5811790"/>
                                </a:lnTo>
                                <a:lnTo>
                                  <a:pt x="0" y="5805816"/>
                                </a:lnTo>
                                <a:lnTo>
                                  <a:pt x="0" y="5804798"/>
                                </a:lnTo>
                                <a:lnTo>
                                  <a:pt x="0" y="5798880"/>
                                </a:lnTo>
                                <a:lnTo>
                                  <a:pt x="0" y="5797811"/>
                                </a:lnTo>
                                <a:lnTo>
                                  <a:pt x="0" y="5791947"/>
                                </a:lnTo>
                                <a:lnTo>
                                  <a:pt x="0" y="5790819"/>
                                </a:lnTo>
                                <a:lnTo>
                                  <a:pt x="0" y="5785013"/>
                                </a:lnTo>
                                <a:lnTo>
                                  <a:pt x="0" y="5783829"/>
                                </a:lnTo>
                                <a:lnTo>
                                  <a:pt x="0" y="5778076"/>
                                </a:lnTo>
                                <a:lnTo>
                                  <a:pt x="0" y="5776841"/>
                                </a:lnTo>
                                <a:lnTo>
                                  <a:pt x="0" y="5771143"/>
                                </a:lnTo>
                                <a:lnTo>
                                  <a:pt x="0" y="5769850"/>
                                </a:lnTo>
                                <a:lnTo>
                                  <a:pt x="0" y="5764210"/>
                                </a:lnTo>
                                <a:lnTo>
                                  <a:pt x="0" y="5762859"/>
                                </a:lnTo>
                                <a:lnTo>
                                  <a:pt x="0" y="5757271"/>
                                </a:lnTo>
                                <a:lnTo>
                                  <a:pt x="0" y="5755871"/>
                                </a:lnTo>
                                <a:lnTo>
                                  <a:pt x="0" y="5750338"/>
                                </a:lnTo>
                                <a:lnTo>
                                  <a:pt x="0" y="5748880"/>
                                </a:lnTo>
                                <a:lnTo>
                                  <a:pt x="0" y="5743404"/>
                                </a:lnTo>
                                <a:lnTo>
                                  <a:pt x="0" y="5741889"/>
                                </a:lnTo>
                                <a:lnTo>
                                  <a:pt x="0" y="5736467"/>
                                </a:lnTo>
                                <a:lnTo>
                                  <a:pt x="0" y="5734901"/>
                                </a:lnTo>
                                <a:lnTo>
                                  <a:pt x="0" y="5729533"/>
                                </a:lnTo>
                                <a:lnTo>
                                  <a:pt x="0" y="5727910"/>
                                </a:lnTo>
                                <a:lnTo>
                                  <a:pt x="0" y="5722600"/>
                                </a:lnTo>
                                <a:lnTo>
                                  <a:pt x="0" y="5720918"/>
                                </a:lnTo>
                                <a:lnTo>
                                  <a:pt x="0" y="5715662"/>
                                </a:lnTo>
                                <a:lnTo>
                                  <a:pt x="0" y="5713931"/>
                                </a:lnTo>
                                <a:lnTo>
                                  <a:pt x="0" y="5708729"/>
                                </a:lnTo>
                                <a:lnTo>
                                  <a:pt x="0" y="5706940"/>
                                </a:lnTo>
                                <a:lnTo>
                                  <a:pt x="0" y="5701795"/>
                                </a:lnTo>
                                <a:lnTo>
                                  <a:pt x="0" y="5699948"/>
                                </a:lnTo>
                                <a:lnTo>
                                  <a:pt x="0" y="5694858"/>
                                </a:lnTo>
                                <a:lnTo>
                                  <a:pt x="0" y="5692957"/>
                                </a:lnTo>
                                <a:lnTo>
                                  <a:pt x="0" y="5687924"/>
                                </a:lnTo>
                                <a:lnTo>
                                  <a:pt x="0" y="5685969"/>
                                </a:lnTo>
                                <a:lnTo>
                                  <a:pt x="0" y="5680991"/>
                                </a:lnTo>
                                <a:lnTo>
                                  <a:pt x="0" y="5678978"/>
                                </a:lnTo>
                                <a:lnTo>
                                  <a:pt x="0" y="5674054"/>
                                </a:lnTo>
                                <a:lnTo>
                                  <a:pt x="0" y="5671987"/>
                                </a:lnTo>
                                <a:lnTo>
                                  <a:pt x="0" y="5667120"/>
                                </a:lnTo>
                                <a:lnTo>
                                  <a:pt x="0" y="5664999"/>
                                </a:lnTo>
                                <a:lnTo>
                                  <a:pt x="0" y="5660187"/>
                                </a:lnTo>
                                <a:lnTo>
                                  <a:pt x="0" y="5658009"/>
                                </a:lnTo>
                                <a:lnTo>
                                  <a:pt x="0" y="5653249"/>
                                </a:lnTo>
                                <a:lnTo>
                                  <a:pt x="0" y="5651018"/>
                                </a:lnTo>
                                <a:lnTo>
                                  <a:pt x="0" y="5646316"/>
                                </a:lnTo>
                                <a:lnTo>
                                  <a:pt x="0" y="5644030"/>
                                </a:lnTo>
                                <a:lnTo>
                                  <a:pt x="0" y="5639382"/>
                                </a:lnTo>
                                <a:lnTo>
                                  <a:pt x="0" y="5637039"/>
                                </a:lnTo>
                                <a:lnTo>
                                  <a:pt x="0" y="5632446"/>
                                </a:lnTo>
                                <a:lnTo>
                                  <a:pt x="0" y="5630047"/>
                                </a:lnTo>
                                <a:lnTo>
                                  <a:pt x="0" y="5625511"/>
                                </a:lnTo>
                                <a:lnTo>
                                  <a:pt x="0" y="5623060"/>
                                </a:lnTo>
                                <a:lnTo>
                                  <a:pt x="0" y="5618578"/>
                                </a:lnTo>
                                <a:lnTo>
                                  <a:pt x="0" y="5616068"/>
                                </a:lnTo>
                                <a:lnTo>
                                  <a:pt x="0" y="5611641"/>
                                </a:lnTo>
                                <a:lnTo>
                                  <a:pt x="0" y="5609077"/>
                                </a:lnTo>
                                <a:lnTo>
                                  <a:pt x="0" y="5604708"/>
                                </a:lnTo>
                                <a:lnTo>
                                  <a:pt x="0" y="5602089"/>
                                </a:lnTo>
                                <a:lnTo>
                                  <a:pt x="0" y="5597773"/>
                                </a:lnTo>
                                <a:lnTo>
                                  <a:pt x="0" y="5595098"/>
                                </a:lnTo>
                                <a:lnTo>
                                  <a:pt x="0" y="5590836"/>
                                </a:lnTo>
                                <a:lnTo>
                                  <a:pt x="0" y="5588107"/>
                                </a:lnTo>
                                <a:lnTo>
                                  <a:pt x="0" y="5583902"/>
                                </a:lnTo>
                                <a:lnTo>
                                  <a:pt x="0" y="5581120"/>
                                </a:lnTo>
                                <a:lnTo>
                                  <a:pt x="0" y="5576969"/>
                                </a:lnTo>
                                <a:lnTo>
                                  <a:pt x="0" y="5574128"/>
                                </a:lnTo>
                                <a:lnTo>
                                  <a:pt x="0" y="5570031"/>
                                </a:lnTo>
                                <a:lnTo>
                                  <a:pt x="0" y="5567136"/>
                                </a:lnTo>
                                <a:lnTo>
                                  <a:pt x="0" y="5563098"/>
                                </a:lnTo>
                                <a:lnTo>
                                  <a:pt x="0" y="5560149"/>
                                </a:lnTo>
                                <a:lnTo>
                                  <a:pt x="0" y="5556164"/>
                                </a:lnTo>
                                <a:lnTo>
                                  <a:pt x="0" y="5553157"/>
                                </a:lnTo>
                                <a:lnTo>
                                  <a:pt x="0" y="5549227"/>
                                </a:lnTo>
                                <a:lnTo>
                                  <a:pt x="0" y="5546168"/>
                                </a:lnTo>
                                <a:lnTo>
                                  <a:pt x="0" y="5542295"/>
                                </a:lnTo>
                                <a:lnTo>
                                  <a:pt x="0" y="5539180"/>
                                </a:lnTo>
                                <a:lnTo>
                                  <a:pt x="0" y="5535360"/>
                                </a:lnTo>
                                <a:lnTo>
                                  <a:pt x="0" y="5532189"/>
                                </a:lnTo>
                                <a:lnTo>
                                  <a:pt x="0" y="5528423"/>
                                </a:lnTo>
                                <a:lnTo>
                                  <a:pt x="0" y="5525198"/>
                                </a:lnTo>
                                <a:lnTo>
                                  <a:pt x="0" y="5521490"/>
                                </a:lnTo>
                                <a:lnTo>
                                  <a:pt x="0" y="5518210"/>
                                </a:lnTo>
                                <a:lnTo>
                                  <a:pt x="0" y="5514557"/>
                                </a:lnTo>
                                <a:lnTo>
                                  <a:pt x="0" y="5511219"/>
                                </a:lnTo>
                                <a:lnTo>
                                  <a:pt x="0" y="5507622"/>
                                </a:lnTo>
                                <a:lnTo>
                                  <a:pt x="0" y="5504227"/>
                                </a:lnTo>
                                <a:lnTo>
                                  <a:pt x="0" y="5500685"/>
                                </a:lnTo>
                                <a:lnTo>
                                  <a:pt x="0" y="5497240"/>
                                </a:lnTo>
                                <a:lnTo>
                                  <a:pt x="0" y="5493751"/>
                                </a:lnTo>
                                <a:lnTo>
                                  <a:pt x="0" y="5490248"/>
                                </a:lnTo>
                                <a:lnTo>
                                  <a:pt x="0" y="5486818"/>
                                </a:lnTo>
                                <a:lnTo>
                                  <a:pt x="0" y="5485210"/>
                                </a:lnTo>
                                <a:lnTo>
                                  <a:pt x="0" y="5480168"/>
                                </a:lnTo>
                                <a:lnTo>
                                  <a:pt x="0" y="5479880"/>
                                </a:lnTo>
                                <a:lnTo>
                                  <a:pt x="0" y="5475130"/>
                                </a:lnTo>
                                <a:lnTo>
                                  <a:pt x="0" y="5472947"/>
                                </a:lnTo>
                                <a:lnTo>
                                  <a:pt x="0" y="5470093"/>
                                </a:lnTo>
                                <a:lnTo>
                                  <a:pt x="0" y="5466013"/>
                                </a:lnTo>
                                <a:lnTo>
                                  <a:pt x="0" y="5465051"/>
                                </a:lnTo>
                                <a:lnTo>
                                  <a:pt x="0" y="5460013"/>
                                </a:lnTo>
                                <a:lnTo>
                                  <a:pt x="0" y="5459076"/>
                                </a:lnTo>
                                <a:lnTo>
                                  <a:pt x="0" y="5454971"/>
                                </a:lnTo>
                                <a:lnTo>
                                  <a:pt x="0" y="5452142"/>
                                </a:lnTo>
                                <a:lnTo>
                                  <a:pt x="0" y="5449933"/>
                                </a:lnTo>
                                <a:lnTo>
                                  <a:pt x="0" y="5445209"/>
                                </a:lnTo>
                                <a:lnTo>
                                  <a:pt x="0" y="5444891"/>
                                </a:lnTo>
                                <a:lnTo>
                                  <a:pt x="0" y="5439853"/>
                                </a:lnTo>
                                <a:lnTo>
                                  <a:pt x="0" y="5438271"/>
                                </a:lnTo>
                                <a:lnTo>
                                  <a:pt x="0" y="5434811"/>
                                </a:lnTo>
                                <a:lnTo>
                                  <a:pt x="0" y="5431338"/>
                                </a:lnTo>
                                <a:lnTo>
                                  <a:pt x="0" y="5429776"/>
                                </a:lnTo>
                                <a:lnTo>
                                  <a:pt x="0" y="5424736"/>
                                </a:lnTo>
                                <a:lnTo>
                                  <a:pt x="0" y="5424404"/>
                                </a:lnTo>
                                <a:lnTo>
                                  <a:pt x="0" y="5419696"/>
                                </a:lnTo>
                                <a:lnTo>
                                  <a:pt x="0" y="5417467"/>
                                </a:lnTo>
                                <a:lnTo>
                                  <a:pt x="0" y="5414656"/>
                                </a:lnTo>
                                <a:lnTo>
                                  <a:pt x="0" y="5410534"/>
                                </a:lnTo>
                                <a:lnTo>
                                  <a:pt x="0" y="5409616"/>
                                </a:lnTo>
                                <a:lnTo>
                                  <a:pt x="0" y="5404576"/>
                                </a:lnTo>
                                <a:lnTo>
                                  <a:pt x="0" y="5403601"/>
                                </a:lnTo>
                                <a:lnTo>
                                  <a:pt x="0" y="5399536"/>
                                </a:lnTo>
                                <a:lnTo>
                                  <a:pt x="0" y="5396663"/>
                                </a:lnTo>
                                <a:lnTo>
                                  <a:pt x="0" y="5394496"/>
                                </a:lnTo>
                                <a:lnTo>
                                  <a:pt x="0" y="5389729"/>
                                </a:lnTo>
                                <a:lnTo>
                                  <a:pt x="0" y="5389459"/>
                                </a:lnTo>
                                <a:lnTo>
                                  <a:pt x="0" y="5384419"/>
                                </a:lnTo>
                                <a:lnTo>
                                  <a:pt x="0" y="5382796"/>
                                </a:lnTo>
                                <a:lnTo>
                                  <a:pt x="0" y="5379379"/>
                                </a:lnTo>
                                <a:lnTo>
                                  <a:pt x="0" y="5375858"/>
                                </a:lnTo>
                                <a:lnTo>
                                  <a:pt x="0" y="5374339"/>
                                </a:lnTo>
                                <a:lnTo>
                                  <a:pt x="0" y="5369299"/>
                                </a:lnTo>
                                <a:lnTo>
                                  <a:pt x="0" y="5368925"/>
                                </a:lnTo>
                                <a:lnTo>
                                  <a:pt x="0" y="5364259"/>
                                </a:lnTo>
                                <a:lnTo>
                                  <a:pt x="0" y="5361991"/>
                                </a:lnTo>
                                <a:lnTo>
                                  <a:pt x="0" y="5359219"/>
                                </a:lnTo>
                                <a:lnTo>
                                  <a:pt x="0" y="5355055"/>
                                </a:lnTo>
                                <a:lnTo>
                                  <a:pt x="0" y="5354179"/>
                                </a:lnTo>
                                <a:lnTo>
                                  <a:pt x="0" y="5349143"/>
                                </a:lnTo>
                                <a:lnTo>
                                  <a:pt x="0" y="5348120"/>
                                </a:lnTo>
                                <a:lnTo>
                                  <a:pt x="0" y="5344104"/>
                                </a:lnTo>
                                <a:lnTo>
                                  <a:pt x="0" y="5341187"/>
                                </a:lnTo>
                                <a:lnTo>
                                  <a:pt x="0" y="5339063"/>
                                </a:lnTo>
                                <a:lnTo>
                                  <a:pt x="0" y="5334250"/>
                                </a:lnTo>
                                <a:lnTo>
                                  <a:pt x="0" y="5334024"/>
                                </a:lnTo>
                                <a:lnTo>
                                  <a:pt x="0" y="5328983"/>
                                </a:lnTo>
                                <a:lnTo>
                                  <a:pt x="0" y="5327317"/>
                                </a:lnTo>
                                <a:lnTo>
                                  <a:pt x="0" y="5323943"/>
                                </a:lnTo>
                                <a:lnTo>
                                  <a:pt x="0" y="5320382"/>
                                </a:lnTo>
                                <a:lnTo>
                                  <a:pt x="0" y="5318903"/>
                                </a:lnTo>
                                <a:lnTo>
                                  <a:pt x="0" y="5313867"/>
                                </a:lnTo>
                                <a:lnTo>
                                  <a:pt x="0" y="5313445"/>
                                </a:lnTo>
                                <a:lnTo>
                                  <a:pt x="0" y="5308827"/>
                                </a:lnTo>
                                <a:lnTo>
                                  <a:pt x="0" y="5306511"/>
                                </a:lnTo>
                                <a:lnTo>
                                  <a:pt x="0" y="5303787"/>
                                </a:lnTo>
                                <a:lnTo>
                                  <a:pt x="0" y="5299578"/>
                                </a:lnTo>
                                <a:lnTo>
                                  <a:pt x="0" y="5298747"/>
                                </a:lnTo>
                                <a:lnTo>
                                  <a:pt x="0" y="5293707"/>
                                </a:lnTo>
                                <a:lnTo>
                                  <a:pt x="0" y="5292642"/>
                                </a:lnTo>
                                <a:lnTo>
                                  <a:pt x="0" y="5288667"/>
                                </a:lnTo>
                                <a:lnTo>
                                  <a:pt x="0" y="5285707"/>
                                </a:lnTo>
                                <a:lnTo>
                                  <a:pt x="0" y="5283627"/>
                                </a:lnTo>
                                <a:lnTo>
                                  <a:pt x="0" y="5280707"/>
                                </a:lnTo>
                                <a:lnTo>
                                  <a:pt x="0" y="5278590"/>
                                </a:lnTo>
                                <a:lnTo>
                                  <a:pt x="0" y="5275706"/>
                                </a:lnTo>
                                <a:lnTo>
                                  <a:pt x="0" y="5273550"/>
                                </a:lnTo>
                                <a:lnTo>
                                  <a:pt x="0" y="5270710"/>
                                </a:lnTo>
                                <a:lnTo>
                                  <a:pt x="0" y="5268510"/>
                                </a:lnTo>
                                <a:lnTo>
                                  <a:pt x="0" y="5265710"/>
                                </a:lnTo>
                                <a:lnTo>
                                  <a:pt x="0" y="5263470"/>
                                </a:lnTo>
                                <a:lnTo>
                                  <a:pt x="0" y="5260709"/>
                                </a:lnTo>
                                <a:lnTo>
                                  <a:pt x="0" y="5258430"/>
                                </a:lnTo>
                                <a:lnTo>
                                  <a:pt x="0" y="5255709"/>
                                </a:lnTo>
                                <a:lnTo>
                                  <a:pt x="0" y="5253390"/>
                                </a:lnTo>
                                <a:lnTo>
                                  <a:pt x="0" y="5250709"/>
                                </a:lnTo>
                                <a:lnTo>
                                  <a:pt x="0" y="5248350"/>
                                </a:lnTo>
                                <a:lnTo>
                                  <a:pt x="0" y="5245711"/>
                                </a:lnTo>
                                <a:lnTo>
                                  <a:pt x="0" y="5243314"/>
                                </a:lnTo>
                                <a:lnTo>
                                  <a:pt x="0" y="5240711"/>
                                </a:lnTo>
                                <a:lnTo>
                                  <a:pt x="0" y="5238274"/>
                                </a:lnTo>
                                <a:lnTo>
                                  <a:pt x="0" y="5235710"/>
                                </a:lnTo>
                                <a:lnTo>
                                  <a:pt x="0" y="5233234"/>
                                </a:lnTo>
                                <a:lnTo>
                                  <a:pt x="0" y="5230710"/>
                                </a:lnTo>
                                <a:lnTo>
                                  <a:pt x="0" y="5228194"/>
                                </a:lnTo>
                                <a:lnTo>
                                  <a:pt x="0" y="5225710"/>
                                </a:lnTo>
                                <a:lnTo>
                                  <a:pt x="0" y="5223154"/>
                                </a:lnTo>
                                <a:lnTo>
                                  <a:pt x="0" y="5220709"/>
                                </a:lnTo>
                                <a:lnTo>
                                  <a:pt x="0" y="5218114"/>
                                </a:lnTo>
                                <a:lnTo>
                                  <a:pt x="0" y="5215713"/>
                                </a:lnTo>
                                <a:lnTo>
                                  <a:pt x="0" y="5213077"/>
                                </a:lnTo>
                                <a:lnTo>
                                  <a:pt x="0" y="5210712"/>
                                </a:lnTo>
                                <a:lnTo>
                                  <a:pt x="0" y="5208037"/>
                                </a:lnTo>
                                <a:lnTo>
                                  <a:pt x="0" y="5205711"/>
                                </a:lnTo>
                                <a:lnTo>
                                  <a:pt x="0" y="5202997"/>
                                </a:lnTo>
                                <a:lnTo>
                                  <a:pt x="0" y="5200711"/>
                                </a:lnTo>
                                <a:lnTo>
                                  <a:pt x="0" y="5197958"/>
                                </a:lnTo>
                                <a:lnTo>
                                  <a:pt x="0" y="5195711"/>
                                </a:lnTo>
                                <a:lnTo>
                                  <a:pt x="0" y="5192917"/>
                                </a:lnTo>
                                <a:lnTo>
                                  <a:pt x="0" y="5190714"/>
                                </a:lnTo>
                                <a:lnTo>
                                  <a:pt x="0" y="5187878"/>
                                </a:lnTo>
                                <a:lnTo>
                                  <a:pt x="0" y="5185714"/>
                                </a:lnTo>
                                <a:lnTo>
                                  <a:pt x="0" y="5182837"/>
                                </a:lnTo>
                                <a:lnTo>
                                  <a:pt x="0" y="5180714"/>
                                </a:lnTo>
                                <a:lnTo>
                                  <a:pt x="0" y="5177800"/>
                                </a:lnTo>
                                <a:lnTo>
                                  <a:pt x="0" y="5175713"/>
                                </a:lnTo>
                                <a:lnTo>
                                  <a:pt x="0" y="5172761"/>
                                </a:lnTo>
                                <a:lnTo>
                                  <a:pt x="0" y="5170713"/>
                                </a:lnTo>
                                <a:lnTo>
                                  <a:pt x="0" y="5167720"/>
                                </a:lnTo>
                                <a:lnTo>
                                  <a:pt x="0" y="5165715"/>
                                </a:lnTo>
                                <a:lnTo>
                                  <a:pt x="0" y="5160729"/>
                                </a:lnTo>
                                <a:lnTo>
                                  <a:pt x="0" y="5160715"/>
                                </a:lnTo>
                                <a:lnTo>
                                  <a:pt x="0" y="5155715"/>
                                </a:lnTo>
                                <a:lnTo>
                                  <a:pt x="0" y="5153741"/>
                                </a:lnTo>
                                <a:lnTo>
                                  <a:pt x="0" y="5150714"/>
                                </a:lnTo>
                                <a:lnTo>
                                  <a:pt x="0" y="5146752"/>
                                </a:lnTo>
                                <a:lnTo>
                                  <a:pt x="0" y="5145714"/>
                                </a:lnTo>
                                <a:lnTo>
                                  <a:pt x="0" y="5140714"/>
                                </a:lnTo>
                                <a:lnTo>
                                  <a:pt x="0" y="5139760"/>
                                </a:lnTo>
                                <a:lnTo>
                                  <a:pt x="0" y="5135717"/>
                                </a:lnTo>
                                <a:lnTo>
                                  <a:pt x="0" y="5132773"/>
                                </a:lnTo>
                                <a:lnTo>
                                  <a:pt x="0" y="5130717"/>
                                </a:lnTo>
                                <a:lnTo>
                                  <a:pt x="0" y="5125781"/>
                                </a:lnTo>
                                <a:lnTo>
                                  <a:pt x="0" y="5125716"/>
                                </a:lnTo>
                                <a:lnTo>
                                  <a:pt x="0" y="5120715"/>
                                </a:lnTo>
                                <a:lnTo>
                                  <a:pt x="0" y="5118790"/>
                                </a:lnTo>
                                <a:lnTo>
                                  <a:pt x="0" y="5115716"/>
                                </a:lnTo>
                                <a:lnTo>
                                  <a:pt x="0" y="5111799"/>
                                </a:lnTo>
                                <a:lnTo>
                                  <a:pt x="0" y="5110719"/>
                                </a:lnTo>
                                <a:lnTo>
                                  <a:pt x="0" y="5105718"/>
                                </a:lnTo>
                                <a:lnTo>
                                  <a:pt x="0" y="5104811"/>
                                </a:lnTo>
                                <a:lnTo>
                                  <a:pt x="0" y="5100718"/>
                                </a:lnTo>
                                <a:lnTo>
                                  <a:pt x="0" y="5097820"/>
                                </a:lnTo>
                                <a:lnTo>
                                  <a:pt x="0" y="5095718"/>
                                </a:lnTo>
                                <a:lnTo>
                                  <a:pt x="0" y="5090828"/>
                                </a:lnTo>
                                <a:lnTo>
                                  <a:pt x="0" y="5090717"/>
                                </a:lnTo>
                                <a:lnTo>
                                  <a:pt x="0" y="5085720"/>
                                </a:lnTo>
                                <a:lnTo>
                                  <a:pt x="0" y="5083841"/>
                                </a:lnTo>
                                <a:lnTo>
                                  <a:pt x="0" y="5080719"/>
                                </a:lnTo>
                                <a:lnTo>
                                  <a:pt x="0" y="5076850"/>
                                </a:lnTo>
                                <a:lnTo>
                                  <a:pt x="0" y="5075719"/>
                                </a:lnTo>
                                <a:lnTo>
                                  <a:pt x="0" y="5070719"/>
                                </a:lnTo>
                                <a:lnTo>
                                  <a:pt x="0" y="5069858"/>
                                </a:lnTo>
                                <a:lnTo>
                                  <a:pt x="0" y="5065718"/>
                                </a:lnTo>
                                <a:lnTo>
                                  <a:pt x="0" y="5062871"/>
                                </a:lnTo>
                                <a:lnTo>
                                  <a:pt x="0" y="5060718"/>
                                </a:lnTo>
                                <a:lnTo>
                                  <a:pt x="0" y="5055879"/>
                                </a:lnTo>
                                <a:lnTo>
                                  <a:pt x="0" y="5055722"/>
                                </a:lnTo>
                                <a:lnTo>
                                  <a:pt x="0" y="5050721"/>
                                </a:lnTo>
                                <a:lnTo>
                                  <a:pt x="0" y="5048889"/>
                                </a:lnTo>
                                <a:lnTo>
                                  <a:pt x="0" y="5045721"/>
                                </a:lnTo>
                                <a:lnTo>
                                  <a:pt x="0" y="5041900"/>
                                </a:lnTo>
                                <a:lnTo>
                                  <a:pt x="0" y="5040720"/>
                                </a:lnTo>
                                <a:lnTo>
                                  <a:pt x="0" y="5035719"/>
                                </a:lnTo>
                                <a:lnTo>
                                  <a:pt x="0" y="5034910"/>
                                </a:lnTo>
                                <a:lnTo>
                                  <a:pt x="0" y="5030723"/>
                                </a:lnTo>
                                <a:lnTo>
                                  <a:pt x="0" y="5027919"/>
                                </a:lnTo>
                                <a:lnTo>
                                  <a:pt x="0" y="5025723"/>
                                </a:lnTo>
                                <a:lnTo>
                                  <a:pt x="0" y="5020931"/>
                                </a:lnTo>
                                <a:lnTo>
                                  <a:pt x="0" y="5020722"/>
                                </a:lnTo>
                                <a:lnTo>
                                  <a:pt x="0" y="5015722"/>
                                </a:lnTo>
                                <a:lnTo>
                                  <a:pt x="0" y="5013940"/>
                                </a:lnTo>
                                <a:lnTo>
                                  <a:pt x="0" y="5010722"/>
                                </a:lnTo>
                                <a:lnTo>
                                  <a:pt x="0" y="5006949"/>
                                </a:lnTo>
                                <a:lnTo>
                                  <a:pt x="0" y="5005725"/>
                                </a:lnTo>
                                <a:lnTo>
                                  <a:pt x="0" y="5000724"/>
                                </a:lnTo>
                                <a:lnTo>
                                  <a:pt x="0" y="4999957"/>
                                </a:lnTo>
                                <a:lnTo>
                                  <a:pt x="0" y="4995723"/>
                                </a:lnTo>
                                <a:lnTo>
                                  <a:pt x="0" y="4992970"/>
                                </a:lnTo>
                                <a:lnTo>
                                  <a:pt x="0" y="4990723"/>
                                </a:lnTo>
                                <a:lnTo>
                                  <a:pt x="0" y="4985978"/>
                                </a:lnTo>
                                <a:lnTo>
                                  <a:pt x="0" y="4985723"/>
                                </a:lnTo>
                                <a:lnTo>
                                  <a:pt x="0" y="4980722"/>
                                </a:lnTo>
                                <a:lnTo>
                                  <a:pt x="0" y="4978987"/>
                                </a:lnTo>
                                <a:lnTo>
                                  <a:pt x="0" y="4975726"/>
                                </a:lnTo>
                                <a:lnTo>
                                  <a:pt x="0" y="4971999"/>
                                </a:lnTo>
                                <a:lnTo>
                                  <a:pt x="0" y="4970726"/>
                                </a:lnTo>
                                <a:lnTo>
                                  <a:pt x="0" y="4965725"/>
                                </a:lnTo>
                                <a:lnTo>
                                  <a:pt x="0" y="4965008"/>
                                </a:lnTo>
                                <a:lnTo>
                                  <a:pt x="0" y="4958792"/>
                                </a:lnTo>
                                <a:lnTo>
                                  <a:pt x="0" y="4958017"/>
                                </a:lnTo>
                                <a:lnTo>
                                  <a:pt x="0" y="4951853"/>
                                </a:lnTo>
                                <a:lnTo>
                                  <a:pt x="0" y="4951029"/>
                                </a:lnTo>
                                <a:lnTo>
                                  <a:pt x="0" y="4944921"/>
                                </a:lnTo>
                                <a:lnTo>
                                  <a:pt x="0" y="4944038"/>
                                </a:lnTo>
                                <a:lnTo>
                                  <a:pt x="0" y="4937986"/>
                                </a:lnTo>
                                <a:lnTo>
                                  <a:pt x="0" y="4937048"/>
                                </a:lnTo>
                                <a:lnTo>
                                  <a:pt x="0" y="4931050"/>
                                </a:lnTo>
                                <a:lnTo>
                                  <a:pt x="0" y="4930060"/>
                                </a:lnTo>
                                <a:lnTo>
                                  <a:pt x="0" y="4924117"/>
                                </a:lnTo>
                                <a:lnTo>
                                  <a:pt x="0" y="4923069"/>
                                </a:lnTo>
                                <a:lnTo>
                                  <a:pt x="0" y="4917183"/>
                                </a:lnTo>
                                <a:lnTo>
                                  <a:pt x="0" y="4916078"/>
                                </a:lnTo>
                                <a:lnTo>
                                  <a:pt x="0" y="4910246"/>
                                </a:lnTo>
                                <a:lnTo>
                                  <a:pt x="0" y="4909090"/>
                                </a:lnTo>
                                <a:lnTo>
                                  <a:pt x="0" y="4903312"/>
                                </a:lnTo>
                                <a:lnTo>
                                  <a:pt x="0" y="4902099"/>
                                </a:lnTo>
                                <a:lnTo>
                                  <a:pt x="0" y="4896379"/>
                                </a:lnTo>
                                <a:lnTo>
                                  <a:pt x="0" y="4895107"/>
                                </a:lnTo>
                                <a:lnTo>
                                  <a:pt x="0" y="4889441"/>
                                </a:lnTo>
                                <a:lnTo>
                                  <a:pt x="0" y="4888120"/>
                                </a:lnTo>
                                <a:lnTo>
                                  <a:pt x="0" y="4882508"/>
                                </a:lnTo>
                                <a:lnTo>
                                  <a:pt x="0" y="4881129"/>
                                </a:lnTo>
                                <a:lnTo>
                                  <a:pt x="0" y="4875574"/>
                                </a:lnTo>
                                <a:lnTo>
                                  <a:pt x="0" y="4874137"/>
                                </a:lnTo>
                                <a:lnTo>
                                  <a:pt x="0" y="4868637"/>
                                </a:lnTo>
                                <a:lnTo>
                                  <a:pt x="0" y="4867150"/>
                                </a:lnTo>
                                <a:lnTo>
                                  <a:pt x="0" y="4861703"/>
                                </a:lnTo>
                                <a:lnTo>
                                  <a:pt x="0" y="4860158"/>
                                </a:lnTo>
                                <a:lnTo>
                                  <a:pt x="0" y="4854770"/>
                                </a:lnTo>
                                <a:lnTo>
                                  <a:pt x="0" y="4853167"/>
                                </a:lnTo>
                                <a:lnTo>
                                  <a:pt x="0" y="4847832"/>
                                </a:lnTo>
                                <a:lnTo>
                                  <a:pt x="0" y="4846179"/>
                                </a:lnTo>
                                <a:lnTo>
                                  <a:pt x="0" y="4840899"/>
                                </a:lnTo>
                                <a:lnTo>
                                  <a:pt x="0" y="4839188"/>
                                </a:lnTo>
                                <a:lnTo>
                                  <a:pt x="0" y="4833964"/>
                                </a:lnTo>
                                <a:lnTo>
                                  <a:pt x="0" y="4832201"/>
                                </a:lnTo>
                                <a:lnTo>
                                  <a:pt x="0" y="4827028"/>
                                </a:lnTo>
                                <a:lnTo>
                                  <a:pt x="0" y="4825209"/>
                                </a:lnTo>
                                <a:lnTo>
                                  <a:pt x="0" y="4820094"/>
                                </a:lnTo>
                                <a:lnTo>
                                  <a:pt x="0" y="4818219"/>
                                </a:lnTo>
                                <a:lnTo>
                                  <a:pt x="0" y="4813161"/>
                                </a:lnTo>
                                <a:lnTo>
                                  <a:pt x="0" y="4811231"/>
                                </a:lnTo>
                                <a:lnTo>
                                  <a:pt x="0" y="4806224"/>
                                </a:lnTo>
                                <a:lnTo>
                                  <a:pt x="0" y="4804240"/>
                                </a:lnTo>
                                <a:lnTo>
                                  <a:pt x="0" y="4799290"/>
                                </a:lnTo>
                                <a:lnTo>
                                  <a:pt x="0" y="4797249"/>
                                </a:lnTo>
                                <a:lnTo>
                                  <a:pt x="0" y="4792355"/>
                                </a:lnTo>
                                <a:lnTo>
                                  <a:pt x="0" y="4790261"/>
                                </a:lnTo>
                                <a:lnTo>
                                  <a:pt x="0" y="4785419"/>
                                </a:lnTo>
                                <a:lnTo>
                                  <a:pt x="0" y="4783270"/>
                                </a:lnTo>
                                <a:lnTo>
                                  <a:pt x="0" y="4778486"/>
                                </a:lnTo>
                                <a:lnTo>
                                  <a:pt x="0" y="4776278"/>
                                </a:lnTo>
                                <a:lnTo>
                                  <a:pt x="0" y="4771552"/>
                                </a:lnTo>
                                <a:lnTo>
                                  <a:pt x="0" y="4769291"/>
                                </a:lnTo>
                                <a:lnTo>
                                  <a:pt x="0" y="4764615"/>
                                </a:lnTo>
                                <a:lnTo>
                                  <a:pt x="0" y="4762300"/>
                                </a:lnTo>
                                <a:lnTo>
                                  <a:pt x="0" y="4757681"/>
                                </a:lnTo>
                                <a:lnTo>
                                  <a:pt x="0" y="4755308"/>
                                </a:lnTo>
                                <a:lnTo>
                                  <a:pt x="0" y="4750748"/>
                                </a:lnTo>
                                <a:lnTo>
                                  <a:pt x="0" y="4748321"/>
                                </a:lnTo>
                                <a:lnTo>
                                  <a:pt x="0" y="4743813"/>
                                </a:lnTo>
                                <a:lnTo>
                                  <a:pt x="0" y="4741329"/>
                                </a:lnTo>
                                <a:lnTo>
                                  <a:pt x="0" y="4736877"/>
                                </a:lnTo>
                                <a:lnTo>
                                  <a:pt x="0" y="4734338"/>
                                </a:lnTo>
                                <a:lnTo>
                                  <a:pt x="0" y="4729943"/>
                                </a:lnTo>
                                <a:lnTo>
                                  <a:pt x="0" y="4727350"/>
                                </a:lnTo>
                                <a:lnTo>
                                  <a:pt x="0" y="4723010"/>
                                </a:lnTo>
                                <a:lnTo>
                                  <a:pt x="0" y="4720359"/>
                                </a:lnTo>
                                <a:lnTo>
                                  <a:pt x="0" y="4716072"/>
                                </a:lnTo>
                                <a:lnTo>
                                  <a:pt x="0" y="4713369"/>
                                </a:lnTo>
                                <a:lnTo>
                                  <a:pt x="0" y="4709139"/>
                                </a:lnTo>
                                <a:lnTo>
                                  <a:pt x="0" y="4706380"/>
                                </a:lnTo>
                                <a:lnTo>
                                  <a:pt x="0" y="4702205"/>
                                </a:lnTo>
                                <a:lnTo>
                                  <a:pt x="0" y="4699390"/>
                                </a:lnTo>
                                <a:lnTo>
                                  <a:pt x="0" y="4695268"/>
                                </a:lnTo>
                                <a:lnTo>
                                  <a:pt x="0" y="4692399"/>
                                </a:lnTo>
                                <a:lnTo>
                                  <a:pt x="0" y="4688333"/>
                                </a:lnTo>
                                <a:lnTo>
                                  <a:pt x="0" y="4685412"/>
                                </a:lnTo>
                                <a:lnTo>
                                  <a:pt x="0" y="4681401"/>
                                </a:lnTo>
                                <a:lnTo>
                                  <a:pt x="0" y="4678420"/>
                                </a:lnTo>
                                <a:lnTo>
                                  <a:pt x="0" y="4674464"/>
                                </a:lnTo>
                                <a:lnTo>
                                  <a:pt x="0" y="4671429"/>
                                </a:lnTo>
                                <a:lnTo>
                                  <a:pt x="0" y="4667530"/>
                                </a:lnTo>
                                <a:lnTo>
                                  <a:pt x="0" y="4664441"/>
                                </a:lnTo>
                                <a:lnTo>
                                  <a:pt x="0" y="4660596"/>
                                </a:lnTo>
                                <a:lnTo>
                                  <a:pt x="0" y="4657450"/>
                                </a:lnTo>
                                <a:lnTo>
                                  <a:pt x="0" y="4653659"/>
                                </a:lnTo>
                                <a:lnTo>
                                  <a:pt x="0" y="4650462"/>
                                </a:lnTo>
                                <a:lnTo>
                                  <a:pt x="0" y="4646726"/>
                                </a:lnTo>
                                <a:lnTo>
                                  <a:pt x="0" y="4643471"/>
                                </a:lnTo>
                                <a:lnTo>
                                  <a:pt x="0" y="4639792"/>
                                </a:lnTo>
                                <a:lnTo>
                                  <a:pt x="0" y="4636480"/>
                                </a:lnTo>
                                <a:lnTo>
                                  <a:pt x="0" y="4632855"/>
                                </a:lnTo>
                                <a:lnTo>
                                  <a:pt x="0" y="4629492"/>
                                </a:lnTo>
                                <a:lnTo>
                                  <a:pt x="0" y="4625921"/>
                                </a:lnTo>
                                <a:lnTo>
                                  <a:pt x="0" y="4622501"/>
                                </a:lnTo>
                                <a:lnTo>
                                  <a:pt x="0" y="4618988"/>
                                </a:lnTo>
                                <a:lnTo>
                                  <a:pt x="0" y="4615509"/>
                                </a:lnTo>
                                <a:lnTo>
                                  <a:pt x="0" y="4612050"/>
                                </a:lnTo>
                                <a:lnTo>
                                  <a:pt x="0" y="4608522"/>
                                </a:lnTo>
                                <a:lnTo>
                                  <a:pt x="0" y="4605117"/>
                                </a:lnTo>
                                <a:lnTo>
                                  <a:pt x="0" y="4601530"/>
                                </a:lnTo>
                                <a:lnTo>
                                  <a:pt x="0" y="4598183"/>
                                </a:lnTo>
                                <a:lnTo>
                                  <a:pt x="0" y="4594540"/>
                                </a:lnTo>
                                <a:lnTo>
                                  <a:pt x="0" y="4591246"/>
                                </a:lnTo>
                                <a:lnTo>
                                  <a:pt x="0" y="4587552"/>
                                </a:lnTo>
                                <a:lnTo>
                                  <a:pt x="0" y="4584312"/>
                                </a:lnTo>
                                <a:lnTo>
                                  <a:pt x="0" y="4580561"/>
                                </a:lnTo>
                                <a:lnTo>
                                  <a:pt x="0" y="4577379"/>
                                </a:lnTo>
                                <a:lnTo>
                                  <a:pt x="0" y="4573570"/>
                                </a:lnTo>
                                <a:lnTo>
                                  <a:pt x="0" y="4570441"/>
                                </a:lnTo>
                                <a:lnTo>
                                  <a:pt x="0" y="4566583"/>
                                </a:lnTo>
                                <a:lnTo>
                                  <a:pt x="0" y="4563508"/>
                                </a:lnTo>
                                <a:lnTo>
                                  <a:pt x="0" y="4559591"/>
                                </a:lnTo>
                                <a:lnTo>
                                  <a:pt x="0" y="4556574"/>
                                </a:lnTo>
                                <a:lnTo>
                                  <a:pt x="0" y="4552604"/>
                                </a:lnTo>
                                <a:lnTo>
                                  <a:pt x="0" y="4549637"/>
                                </a:lnTo>
                                <a:lnTo>
                                  <a:pt x="0" y="4545612"/>
                                </a:lnTo>
                                <a:lnTo>
                                  <a:pt x="0" y="4542703"/>
                                </a:lnTo>
                                <a:lnTo>
                                  <a:pt x="0" y="4538621"/>
                                </a:lnTo>
                                <a:lnTo>
                                  <a:pt x="0" y="4535770"/>
                                </a:lnTo>
                                <a:lnTo>
                                  <a:pt x="0" y="4531633"/>
                                </a:lnTo>
                                <a:lnTo>
                                  <a:pt x="0" y="4528833"/>
                                </a:lnTo>
                                <a:lnTo>
                                  <a:pt x="0" y="4524642"/>
                                </a:lnTo>
                                <a:lnTo>
                                  <a:pt x="0" y="4521899"/>
                                </a:lnTo>
                                <a:lnTo>
                                  <a:pt x="0" y="4517651"/>
                                </a:lnTo>
                                <a:lnTo>
                                  <a:pt x="0" y="4514962"/>
                                </a:lnTo>
                                <a:lnTo>
                                  <a:pt x="0" y="4510663"/>
                                </a:lnTo>
                                <a:lnTo>
                                  <a:pt x="0" y="4508024"/>
                                </a:lnTo>
                                <a:lnTo>
                                  <a:pt x="0" y="4503672"/>
                                </a:lnTo>
                                <a:lnTo>
                                  <a:pt x="0" y="4501084"/>
                                </a:lnTo>
                                <a:lnTo>
                                  <a:pt x="0" y="4496684"/>
                                </a:lnTo>
                                <a:lnTo>
                                  <a:pt x="0" y="4494147"/>
                                </a:lnTo>
                                <a:lnTo>
                                  <a:pt x="0" y="4489693"/>
                                </a:lnTo>
                                <a:lnTo>
                                  <a:pt x="0" y="4487209"/>
                                </a:lnTo>
                                <a:lnTo>
                                  <a:pt x="0" y="4482701"/>
                                </a:lnTo>
                                <a:lnTo>
                                  <a:pt x="0" y="4480272"/>
                                </a:lnTo>
                                <a:lnTo>
                                  <a:pt x="0" y="4475714"/>
                                </a:lnTo>
                                <a:lnTo>
                                  <a:pt x="0" y="4473331"/>
                                </a:lnTo>
                                <a:lnTo>
                                  <a:pt x="0" y="4468724"/>
                                </a:lnTo>
                                <a:lnTo>
                                  <a:pt x="0" y="4466394"/>
                                </a:lnTo>
                                <a:lnTo>
                                  <a:pt x="0" y="4461733"/>
                                </a:lnTo>
                                <a:lnTo>
                                  <a:pt x="0" y="4459457"/>
                                </a:lnTo>
                                <a:lnTo>
                                  <a:pt x="0" y="4454745"/>
                                </a:lnTo>
                                <a:lnTo>
                                  <a:pt x="0" y="4452520"/>
                                </a:lnTo>
                                <a:lnTo>
                                  <a:pt x="0" y="4447754"/>
                                </a:lnTo>
                                <a:lnTo>
                                  <a:pt x="0" y="4445582"/>
                                </a:lnTo>
                                <a:lnTo>
                                  <a:pt x="0" y="4440763"/>
                                </a:lnTo>
                                <a:lnTo>
                                  <a:pt x="0" y="4438641"/>
                                </a:lnTo>
                                <a:lnTo>
                                  <a:pt x="0" y="4433775"/>
                                </a:lnTo>
                                <a:lnTo>
                                  <a:pt x="0" y="4431705"/>
                                </a:lnTo>
                                <a:lnTo>
                                  <a:pt x="0" y="4426784"/>
                                </a:lnTo>
                                <a:lnTo>
                                  <a:pt x="0" y="4424767"/>
                                </a:lnTo>
                                <a:lnTo>
                                  <a:pt x="0" y="4419796"/>
                                </a:lnTo>
                                <a:lnTo>
                                  <a:pt x="0" y="4417830"/>
                                </a:lnTo>
                                <a:lnTo>
                                  <a:pt x="0" y="4412805"/>
                                </a:lnTo>
                                <a:lnTo>
                                  <a:pt x="0" y="4410890"/>
                                </a:lnTo>
                                <a:lnTo>
                                  <a:pt x="0" y="4405813"/>
                                </a:lnTo>
                                <a:lnTo>
                                  <a:pt x="0" y="4403953"/>
                                </a:lnTo>
                                <a:lnTo>
                                  <a:pt x="0" y="4398826"/>
                                </a:lnTo>
                                <a:lnTo>
                                  <a:pt x="0" y="4397015"/>
                                </a:lnTo>
                                <a:lnTo>
                                  <a:pt x="0" y="4391835"/>
                                </a:lnTo>
                                <a:lnTo>
                                  <a:pt x="0" y="4390078"/>
                                </a:lnTo>
                                <a:lnTo>
                                  <a:pt x="0" y="4384843"/>
                                </a:lnTo>
                                <a:lnTo>
                                  <a:pt x="0" y="4383137"/>
                                </a:lnTo>
                                <a:lnTo>
                                  <a:pt x="0" y="4377856"/>
                                </a:lnTo>
                                <a:lnTo>
                                  <a:pt x="0" y="4376199"/>
                                </a:lnTo>
                                <a:lnTo>
                                  <a:pt x="0" y="4370864"/>
                                </a:lnTo>
                                <a:lnTo>
                                  <a:pt x="0" y="4369263"/>
                                </a:lnTo>
                                <a:lnTo>
                                  <a:pt x="0" y="4363873"/>
                                </a:lnTo>
                                <a:lnTo>
                                  <a:pt x="0" y="4362326"/>
                                </a:lnTo>
                                <a:lnTo>
                                  <a:pt x="0" y="4356885"/>
                                </a:lnTo>
                                <a:lnTo>
                                  <a:pt x="0" y="4355384"/>
                                </a:lnTo>
                                <a:lnTo>
                                  <a:pt x="0" y="4349895"/>
                                </a:lnTo>
                                <a:lnTo>
                                  <a:pt x="0" y="4348447"/>
                                </a:lnTo>
                                <a:lnTo>
                                  <a:pt x="0" y="4342904"/>
                                </a:lnTo>
                                <a:lnTo>
                                  <a:pt x="0" y="4341510"/>
                                </a:lnTo>
                                <a:lnTo>
                                  <a:pt x="0" y="4335916"/>
                                </a:lnTo>
                                <a:lnTo>
                                  <a:pt x="0" y="4334572"/>
                                </a:lnTo>
                                <a:lnTo>
                                  <a:pt x="0" y="4328925"/>
                                </a:lnTo>
                                <a:lnTo>
                                  <a:pt x="0" y="4327632"/>
                                </a:lnTo>
                                <a:lnTo>
                                  <a:pt x="0" y="4321937"/>
                                </a:lnTo>
                                <a:lnTo>
                                  <a:pt x="0" y="4320695"/>
                                </a:lnTo>
                                <a:lnTo>
                                  <a:pt x="0" y="4314946"/>
                                </a:lnTo>
                                <a:lnTo>
                                  <a:pt x="0" y="4313757"/>
                                </a:lnTo>
                                <a:lnTo>
                                  <a:pt x="0" y="4307955"/>
                                </a:lnTo>
                                <a:lnTo>
                                  <a:pt x="0" y="4306821"/>
                                </a:lnTo>
                                <a:lnTo>
                                  <a:pt x="0" y="4300967"/>
                                </a:lnTo>
                                <a:lnTo>
                                  <a:pt x="0" y="4299880"/>
                                </a:lnTo>
                                <a:lnTo>
                                  <a:pt x="0" y="4293976"/>
                                </a:lnTo>
                                <a:lnTo>
                                  <a:pt x="0" y="4292942"/>
                                </a:lnTo>
                                <a:lnTo>
                                  <a:pt x="0" y="4286984"/>
                                </a:lnTo>
                                <a:lnTo>
                                  <a:pt x="0" y="4286005"/>
                                </a:lnTo>
                                <a:lnTo>
                                  <a:pt x="0" y="4279997"/>
                                </a:lnTo>
                                <a:lnTo>
                                  <a:pt x="0" y="4279069"/>
                                </a:lnTo>
                                <a:lnTo>
                                  <a:pt x="0" y="4273006"/>
                                </a:lnTo>
                                <a:lnTo>
                                  <a:pt x="0" y="3960806"/>
                                </a:lnTo>
                                <a:lnTo>
                                  <a:pt x="0" y="3768074"/>
                                </a:lnTo>
                                <a:lnTo>
                                  <a:pt x="293813" y="3849724"/>
                                </a:lnTo>
                                <a:cubicBezTo>
                                  <a:pt x="182221" y="3377463"/>
                                  <a:pt x="103337" y="2892463"/>
                                  <a:pt x="65415" y="2467836"/>
                                </a:cubicBezTo>
                                <a:cubicBezTo>
                                  <a:pt x="1663545" y="2018894"/>
                                  <a:pt x="3166412" y="618152"/>
                                  <a:pt x="34575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00240"/>
                            <a:ext cx="738000" cy="104256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591120"/>
                              <a:gd name="textAreaBottom" fmla="*/ 59148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2285341" h="3271087">
                                <a:moveTo>
                                  <a:pt x="2285341" y="0"/>
                                </a:moveTo>
                                <a:lnTo>
                                  <a:pt x="2285341" y="192712"/>
                                </a:lnTo>
                                <a:lnTo>
                                  <a:pt x="2285341" y="507755"/>
                                </a:lnTo>
                                <a:lnTo>
                                  <a:pt x="2285341" y="513818"/>
                                </a:lnTo>
                                <a:lnTo>
                                  <a:pt x="2285341" y="514746"/>
                                </a:lnTo>
                                <a:lnTo>
                                  <a:pt x="2285341" y="520755"/>
                                </a:lnTo>
                                <a:lnTo>
                                  <a:pt x="2285341" y="521734"/>
                                </a:lnTo>
                                <a:lnTo>
                                  <a:pt x="2285341" y="527691"/>
                                </a:lnTo>
                                <a:lnTo>
                                  <a:pt x="2285341" y="528725"/>
                                </a:lnTo>
                                <a:lnTo>
                                  <a:pt x="2285341" y="534629"/>
                                </a:lnTo>
                                <a:lnTo>
                                  <a:pt x="2285341" y="535717"/>
                                </a:lnTo>
                                <a:lnTo>
                                  <a:pt x="2285341" y="541570"/>
                                </a:lnTo>
                                <a:lnTo>
                                  <a:pt x="2285341" y="542704"/>
                                </a:lnTo>
                                <a:lnTo>
                                  <a:pt x="2285341" y="548507"/>
                                </a:lnTo>
                                <a:lnTo>
                                  <a:pt x="2285341" y="549696"/>
                                </a:lnTo>
                                <a:lnTo>
                                  <a:pt x="2285341" y="555445"/>
                                </a:lnTo>
                                <a:lnTo>
                                  <a:pt x="2285341" y="556687"/>
                                </a:lnTo>
                                <a:lnTo>
                                  <a:pt x="2285341" y="562382"/>
                                </a:lnTo>
                                <a:lnTo>
                                  <a:pt x="2285341" y="563674"/>
                                </a:lnTo>
                                <a:lnTo>
                                  <a:pt x="2285341" y="569322"/>
                                </a:lnTo>
                                <a:lnTo>
                                  <a:pt x="2285341" y="570666"/>
                                </a:lnTo>
                                <a:lnTo>
                                  <a:pt x="2285341" y="576260"/>
                                </a:lnTo>
                                <a:lnTo>
                                  <a:pt x="2285341" y="577653"/>
                                </a:lnTo>
                                <a:lnTo>
                                  <a:pt x="2285341" y="583197"/>
                                </a:lnTo>
                                <a:lnTo>
                                  <a:pt x="2285341" y="584645"/>
                                </a:lnTo>
                                <a:lnTo>
                                  <a:pt x="2285341" y="590133"/>
                                </a:lnTo>
                                <a:lnTo>
                                  <a:pt x="2285341" y="591634"/>
                                </a:lnTo>
                                <a:lnTo>
                                  <a:pt x="2285341" y="597075"/>
                                </a:lnTo>
                                <a:lnTo>
                                  <a:pt x="2285341" y="598622"/>
                                </a:lnTo>
                                <a:lnTo>
                                  <a:pt x="2285341" y="604012"/>
                                </a:lnTo>
                                <a:lnTo>
                                  <a:pt x="2285341" y="605613"/>
                                </a:lnTo>
                                <a:lnTo>
                                  <a:pt x="2285341" y="610949"/>
                                </a:lnTo>
                                <a:lnTo>
                                  <a:pt x="2285341" y="612605"/>
                                </a:lnTo>
                                <a:lnTo>
                                  <a:pt x="2285341" y="617887"/>
                                </a:lnTo>
                                <a:lnTo>
                                  <a:pt x="2285341" y="619592"/>
                                </a:lnTo>
                                <a:lnTo>
                                  <a:pt x="2285341" y="624827"/>
                                </a:lnTo>
                                <a:lnTo>
                                  <a:pt x="2285341" y="626584"/>
                                </a:lnTo>
                                <a:lnTo>
                                  <a:pt x="2285341" y="631764"/>
                                </a:lnTo>
                                <a:lnTo>
                                  <a:pt x="2285341" y="633575"/>
                                </a:lnTo>
                                <a:lnTo>
                                  <a:pt x="2285341" y="638702"/>
                                </a:lnTo>
                                <a:lnTo>
                                  <a:pt x="2285341" y="640562"/>
                                </a:lnTo>
                                <a:lnTo>
                                  <a:pt x="2285341" y="645639"/>
                                </a:lnTo>
                                <a:lnTo>
                                  <a:pt x="2285341" y="647554"/>
                                </a:lnTo>
                                <a:lnTo>
                                  <a:pt x="2285341" y="652579"/>
                                </a:lnTo>
                                <a:lnTo>
                                  <a:pt x="2285341" y="654545"/>
                                </a:lnTo>
                                <a:lnTo>
                                  <a:pt x="2285341" y="659516"/>
                                </a:lnTo>
                                <a:lnTo>
                                  <a:pt x="2285341" y="661533"/>
                                </a:lnTo>
                                <a:lnTo>
                                  <a:pt x="2285341" y="666454"/>
                                </a:lnTo>
                                <a:lnTo>
                                  <a:pt x="2285341" y="668524"/>
                                </a:lnTo>
                                <a:lnTo>
                                  <a:pt x="2285341" y="673391"/>
                                </a:lnTo>
                                <a:lnTo>
                                  <a:pt x="2285341" y="675512"/>
                                </a:lnTo>
                                <a:lnTo>
                                  <a:pt x="2285341" y="680331"/>
                                </a:lnTo>
                                <a:lnTo>
                                  <a:pt x="2285341" y="682503"/>
                                </a:lnTo>
                                <a:lnTo>
                                  <a:pt x="2285341" y="687269"/>
                                </a:lnTo>
                                <a:lnTo>
                                  <a:pt x="2285341" y="689494"/>
                                </a:lnTo>
                                <a:lnTo>
                                  <a:pt x="2285341" y="694206"/>
                                </a:lnTo>
                                <a:lnTo>
                                  <a:pt x="2285341" y="696482"/>
                                </a:lnTo>
                                <a:lnTo>
                                  <a:pt x="2285341" y="701143"/>
                                </a:lnTo>
                                <a:lnTo>
                                  <a:pt x="2285341" y="703473"/>
                                </a:lnTo>
                                <a:lnTo>
                                  <a:pt x="2285341" y="708081"/>
                                </a:lnTo>
                                <a:lnTo>
                                  <a:pt x="2285341" y="710463"/>
                                </a:lnTo>
                                <a:lnTo>
                                  <a:pt x="2285341" y="715022"/>
                                </a:lnTo>
                                <a:lnTo>
                                  <a:pt x="2285341" y="717451"/>
                                </a:lnTo>
                                <a:lnTo>
                                  <a:pt x="2285341" y="721958"/>
                                </a:lnTo>
                                <a:lnTo>
                                  <a:pt x="2285341" y="724442"/>
                                </a:lnTo>
                                <a:lnTo>
                                  <a:pt x="2285341" y="728896"/>
                                </a:lnTo>
                                <a:lnTo>
                                  <a:pt x="2285341" y="731434"/>
                                </a:lnTo>
                                <a:lnTo>
                                  <a:pt x="2285341" y="735833"/>
                                </a:lnTo>
                                <a:lnTo>
                                  <a:pt x="2285341" y="738421"/>
                                </a:lnTo>
                                <a:lnTo>
                                  <a:pt x="2285341" y="742774"/>
                                </a:lnTo>
                                <a:lnTo>
                                  <a:pt x="2285341" y="745413"/>
                                </a:lnTo>
                                <a:lnTo>
                                  <a:pt x="2285341" y="749712"/>
                                </a:lnTo>
                                <a:lnTo>
                                  <a:pt x="2285341" y="752400"/>
                                </a:lnTo>
                                <a:lnTo>
                                  <a:pt x="2285341" y="756648"/>
                                </a:lnTo>
                                <a:lnTo>
                                  <a:pt x="2285341" y="759391"/>
                                </a:lnTo>
                                <a:lnTo>
                                  <a:pt x="2285341" y="763582"/>
                                </a:lnTo>
                                <a:lnTo>
                                  <a:pt x="2285341" y="766383"/>
                                </a:lnTo>
                                <a:lnTo>
                                  <a:pt x="2285341" y="770519"/>
                                </a:lnTo>
                                <a:lnTo>
                                  <a:pt x="2285341" y="773370"/>
                                </a:lnTo>
                                <a:lnTo>
                                  <a:pt x="2285341" y="777452"/>
                                </a:lnTo>
                                <a:lnTo>
                                  <a:pt x="2285341" y="780362"/>
                                </a:lnTo>
                                <a:lnTo>
                                  <a:pt x="2285341" y="784386"/>
                                </a:lnTo>
                                <a:lnTo>
                                  <a:pt x="2285341" y="787353"/>
                                </a:lnTo>
                                <a:lnTo>
                                  <a:pt x="2285341" y="791323"/>
                                </a:lnTo>
                                <a:lnTo>
                                  <a:pt x="2285341" y="794341"/>
                                </a:lnTo>
                                <a:lnTo>
                                  <a:pt x="2285341" y="798257"/>
                                </a:lnTo>
                                <a:lnTo>
                                  <a:pt x="2285341" y="801332"/>
                                </a:lnTo>
                                <a:lnTo>
                                  <a:pt x="2285341" y="805190"/>
                                </a:lnTo>
                                <a:lnTo>
                                  <a:pt x="2285341" y="808319"/>
                                </a:lnTo>
                                <a:lnTo>
                                  <a:pt x="2285341" y="812128"/>
                                </a:lnTo>
                                <a:lnTo>
                                  <a:pt x="2285341" y="815311"/>
                                </a:lnTo>
                                <a:lnTo>
                                  <a:pt x="2285341" y="819061"/>
                                </a:lnTo>
                                <a:lnTo>
                                  <a:pt x="2285341" y="822301"/>
                                </a:lnTo>
                                <a:lnTo>
                                  <a:pt x="2285341" y="825995"/>
                                </a:lnTo>
                                <a:lnTo>
                                  <a:pt x="2285341" y="829290"/>
                                </a:lnTo>
                                <a:lnTo>
                                  <a:pt x="2285341" y="832932"/>
                                </a:lnTo>
                                <a:lnTo>
                                  <a:pt x="2285341" y="836280"/>
                                </a:lnTo>
                                <a:lnTo>
                                  <a:pt x="2285341" y="839866"/>
                                </a:lnTo>
                                <a:lnTo>
                                  <a:pt x="2285341" y="843271"/>
                                </a:lnTo>
                                <a:lnTo>
                                  <a:pt x="2285341" y="846799"/>
                                </a:lnTo>
                                <a:lnTo>
                                  <a:pt x="2285341" y="850259"/>
                                </a:lnTo>
                                <a:lnTo>
                                  <a:pt x="2285341" y="853737"/>
                                </a:lnTo>
                                <a:lnTo>
                                  <a:pt x="2285341" y="857250"/>
                                </a:lnTo>
                                <a:lnTo>
                                  <a:pt x="2285341" y="860670"/>
                                </a:lnTo>
                                <a:lnTo>
                                  <a:pt x="2285341" y="864241"/>
                                </a:lnTo>
                                <a:lnTo>
                                  <a:pt x="2285341" y="867604"/>
                                </a:lnTo>
                                <a:lnTo>
                                  <a:pt x="2285341" y="871229"/>
                                </a:lnTo>
                                <a:lnTo>
                                  <a:pt x="2285341" y="874541"/>
                                </a:lnTo>
                                <a:lnTo>
                                  <a:pt x="2285341" y="878220"/>
                                </a:lnTo>
                                <a:lnTo>
                                  <a:pt x="2285341" y="881475"/>
                                </a:lnTo>
                                <a:lnTo>
                                  <a:pt x="2285341" y="885212"/>
                                </a:lnTo>
                                <a:lnTo>
                                  <a:pt x="2285341" y="888408"/>
                                </a:lnTo>
                                <a:lnTo>
                                  <a:pt x="2285341" y="892199"/>
                                </a:lnTo>
                                <a:lnTo>
                                  <a:pt x="2285341" y="895345"/>
                                </a:lnTo>
                                <a:lnTo>
                                  <a:pt x="2285341" y="899190"/>
                                </a:lnTo>
                                <a:lnTo>
                                  <a:pt x="2285341" y="902279"/>
                                </a:lnTo>
                                <a:lnTo>
                                  <a:pt x="2285341" y="906178"/>
                                </a:lnTo>
                                <a:lnTo>
                                  <a:pt x="2285341" y="909214"/>
                                </a:lnTo>
                                <a:lnTo>
                                  <a:pt x="2285341" y="913169"/>
                                </a:lnTo>
                                <a:lnTo>
                                  <a:pt x="2285341" y="916150"/>
                                </a:lnTo>
                                <a:lnTo>
                                  <a:pt x="2285341" y="920161"/>
                                </a:lnTo>
                                <a:lnTo>
                                  <a:pt x="2285341" y="923083"/>
                                </a:lnTo>
                                <a:lnTo>
                                  <a:pt x="2285341" y="927148"/>
                                </a:lnTo>
                                <a:lnTo>
                                  <a:pt x="2285341" y="930017"/>
                                </a:lnTo>
                                <a:lnTo>
                                  <a:pt x="2285341" y="934140"/>
                                </a:lnTo>
                                <a:lnTo>
                                  <a:pt x="2285341" y="936954"/>
                                </a:lnTo>
                                <a:lnTo>
                                  <a:pt x="2285341" y="941130"/>
                                </a:lnTo>
                                <a:lnTo>
                                  <a:pt x="2285341" y="943888"/>
                                </a:lnTo>
                                <a:lnTo>
                                  <a:pt x="2285341" y="948119"/>
                                </a:lnTo>
                                <a:lnTo>
                                  <a:pt x="2285341" y="950821"/>
                                </a:lnTo>
                                <a:lnTo>
                                  <a:pt x="2285341" y="955109"/>
                                </a:lnTo>
                                <a:lnTo>
                                  <a:pt x="2285341" y="957759"/>
                                </a:lnTo>
                                <a:lnTo>
                                  <a:pt x="2285341" y="962100"/>
                                </a:lnTo>
                                <a:lnTo>
                                  <a:pt x="2285341" y="964692"/>
                                </a:lnTo>
                                <a:lnTo>
                                  <a:pt x="2285341" y="969087"/>
                                </a:lnTo>
                                <a:lnTo>
                                  <a:pt x="2285341" y="971626"/>
                                </a:lnTo>
                                <a:lnTo>
                                  <a:pt x="2285341" y="976079"/>
                                </a:lnTo>
                                <a:lnTo>
                                  <a:pt x="2285341" y="978563"/>
                                </a:lnTo>
                                <a:lnTo>
                                  <a:pt x="2285341" y="983070"/>
                                </a:lnTo>
                                <a:lnTo>
                                  <a:pt x="2285341" y="985497"/>
                                </a:lnTo>
                                <a:lnTo>
                                  <a:pt x="2285341" y="990058"/>
                                </a:lnTo>
                                <a:lnTo>
                                  <a:pt x="2285341" y="992430"/>
                                </a:lnTo>
                                <a:lnTo>
                                  <a:pt x="2285341" y="997049"/>
                                </a:lnTo>
                                <a:lnTo>
                                  <a:pt x="2285341" y="999364"/>
                                </a:lnTo>
                                <a:lnTo>
                                  <a:pt x="2285341" y="1004040"/>
                                </a:lnTo>
                                <a:lnTo>
                                  <a:pt x="2285341" y="1006301"/>
                                </a:lnTo>
                                <a:lnTo>
                                  <a:pt x="2285341" y="1011028"/>
                                </a:lnTo>
                                <a:lnTo>
                                  <a:pt x="2285341" y="1013235"/>
                                </a:lnTo>
                                <a:lnTo>
                                  <a:pt x="2285341" y="1018019"/>
                                </a:lnTo>
                                <a:lnTo>
                                  <a:pt x="2285341" y="1020168"/>
                                </a:lnTo>
                                <a:lnTo>
                                  <a:pt x="2285341" y="1025011"/>
                                </a:lnTo>
                                <a:lnTo>
                                  <a:pt x="2285341" y="1027105"/>
                                </a:lnTo>
                                <a:lnTo>
                                  <a:pt x="2285341" y="1031998"/>
                                </a:lnTo>
                                <a:lnTo>
                                  <a:pt x="2285341" y="1034039"/>
                                </a:lnTo>
                                <a:lnTo>
                                  <a:pt x="2285341" y="1038990"/>
                                </a:lnTo>
                                <a:lnTo>
                                  <a:pt x="2285341" y="1040973"/>
                                </a:lnTo>
                                <a:lnTo>
                                  <a:pt x="2285341" y="1045981"/>
                                </a:lnTo>
                                <a:lnTo>
                                  <a:pt x="2285341" y="1047910"/>
                                </a:lnTo>
                                <a:lnTo>
                                  <a:pt x="2285341" y="1052968"/>
                                </a:lnTo>
                                <a:lnTo>
                                  <a:pt x="2285341" y="1054843"/>
                                </a:lnTo>
                                <a:lnTo>
                                  <a:pt x="2285341" y="1059959"/>
                                </a:lnTo>
                                <a:lnTo>
                                  <a:pt x="2285341" y="1061777"/>
                                </a:lnTo>
                                <a:lnTo>
                                  <a:pt x="2285341" y="1066950"/>
                                </a:lnTo>
                                <a:lnTo>
                                  <a:pt x="2285341" y="1068714"/>
                                </a:lnTo>
                                <a:lnTo>
                                  <a:pt x="2285341" y="1073938"/>
                                </a:lnTo>
                                <a:lnTo>
                                  <a:pt x="2285341" y="1075648"/>
                                </a:lnTo>
                                <a:lnTo>
                                  <a:pt x="2285341" y="1080929"/>
                                </a:lnTo>
                                <a:lnTo>
                                  <a:pt x="2285341" y="1082581"/>
                                </a:lnTo>
                                <a:lnTo>
                                  <a:pt x="2285341" y="1087916"/>
                                </a:lnTo>
                                <a:lnTo>
                                  <a:pt x="2285341" y="1089519"/>
                                </a:lnTo>
                                <a:lnTo>
                                  <a:pt x="2285341" y="1094908"/>
                                </a:lnTo>
                                <a:lnTo>
                                  <a:pt x="2285341" y="1096452"/>
                                </a:lnTo>
                                <a:lnTo>
                                  <a:pt x="2285341" y="1101899"/>
                                </a:lnTo>
                                <a:lnTo>
                                  <a:pt x="2285341" y="1103386"/>
                                </a:lnTo>
                                <a:lnTo>
                                  <a:pt x="2285341" y="1108887"/>
                                </a:lnTo>
                                <a:lnTo>
                                  <a:pt x="2285341" y="1110323"/>
                                </a:lnTo>
                                <a:lnTo>
                                  <a:pt x="2285341" y="1115878"/>
                                </a:lnTo>
                                <a:lnTo>
                                  <a:pt x="2285341" y="1117257"/>
                                </a:lnTo>
                                <a:lnTo>
                                  <a:pt x="2285341" y="1122869"/>
                                </a:lnTo>
                                <a:lnTo>
                                  <a:pt x="2285341" y="1124190"/>
                                </a:lnTo>
                                <a:lnTo>
                                  <a:pt x="2285341" y="1129857"/>
                                </a:lnTo>
                                <a:lnTo>
                                  <a:pt x="2285341" y="1131128"/>
                                </a:lnTo>
                                <a:lnTo>
                                  <a:pt x="2285341" y="1136848"/>
                                </a:lnTo>
                                <a:lnTo>
                                  <a:pt x="2285341" y="1138061"/>
                                </a:lnTo>
                                <a:lnTo>
                                  <a:pt x="2285341" y="1143840"/>
                                </a:lnTo>
                                <a:lnTo>
                                  <a:pt x="2285341" y="1144995"/>
                                </a:lnTo>
                                <a:lnTo>
                                  <a:pt x="2285341" y="1150827"/>
                                </a:lnTo>
                                <a:lnTo>
                                  <a:pt x="2285341" y="1151932"/>
                                </a:lnTo>
                                <a:lnTo>
                                  <a:pt x="2285341" y="1157819"/>
                                </a:lnTo>
                                <a:lnTo>
                                  <a:pt x="2285341" y="1158866"/>
                                </a:lnTo>
                                <a:lnTo>
                                  <a:pt x="2285341" y="1164810"/>
                                </a:lnTo>
                                <a:lnTo>
                                  <a:pt x="2285341" y="1165799"/>
                                </a:lnTo>
                                <a:lnTo>
                                  <a:pt x="2285341" y="1171797"/>
                                </a:lnTo>
                                <a:lnTo>
                                  <a:pt x="2285341" y="1172736"/>
                                </a:lnTo>
                                <a:lnTo>
                                  <a:pt x="2285341" y="1178787"/>
                                </a:lnTo>
                                <a:lnTo>
                                  <a:pt x="2285341" y="1179670"/>
                                </a:lnTo>
                                <a:lnTo>
                                  <a:pt x="2285341" y="1185779"/>
                                </a:lnTo>
                                <a:lnTo>
                                  <a:pt x="2285341" y="1186603"/>
                                </a:lnTo>
                                <a:lnTo>
                                  <a:pt x="2285341" y="1192766"/>
                                </a:lnTo>
                                <a:lnTo>
                                  <a:pt x="2285341" y="1193541"/>
                                </a:lnTo>
                                <a:lnTo>
                                  <a:pt x="2285341" y="1199757"/>
                                </a:lnTo>
                                <a:lnTo>
                                  <a:pt x="2285341" y="1200474"/>
                                </a:lnTo>
                                <a:lnTo>
                                  <a:pt x="2285341" y="1205475"/>
                                </a:lnTo>
                                <a:lnTo>
                                  <a:pt x="2285341" y="1206749"/>
                                </a:lnTo>
                                <a:lnTo>
                                  <a:pt x="2285341" y="1210475"/>
                                </a:lnTo>
                                <a:lnTo>
                                  <a:pt x="2285341" y="1213736"/>
                                </a:lnTo>
                                <a:lnTo>
                                  <a:pt x="2285341" y="1215471"/>
                                </a:lnTo>
                                <a:lnTo>
                                  <a:pt x="2285341" y="1220472"/>
                                </a:lnTo>
                                <a:lnTo>
                                  <a:pt x="2285341" y="1220728"/>
                                </a:lnTo>
                                <a:lnTo>
                                  <a:pt x="2285341" y="1225473"/>
                                </a:lnTo>
                                <a:lnTo>
                                  <a:pt x="2285341" y="1227719"/>
                                </a:lnTo>
                                <a:lnTo>
                                  <a:pt x="2285341" y="1230473"/>
                                </a:lnTo>
                                <a:lnTo>
                                  <a:pt x="2285341" y="1234707"/>
                                </a:lnTo>
                                <a:lnTo>
                                  <a:pt x="2285341" y="1235474"/>
                                </a:lnTo>
                                <a:lnTo>
                                  <a:pt x="2285341" y="1240474"/>
                                </a:lnTo>
                                <a:lnTo>
                                  <a:pt x="2285341" y="1241698"/>
                                </a:lnTo>
                                <a:lnTo>
                                  <a:pt x="2285341" y="1245471"/>
                                </a:lnTo>
                                <a:lnTo>
                                  <a:pt x="2285341" y="1248689"/>
                                </a:lnTo>
                                <a:lnTo>
                                  <a:pt x="2285341" y="1250471"/>
                                </a:lnTo>
                                <a:lnTo>
                                  <a:pt x="2285341" y="1255471"/>
                                </a:lnTo>
                                <a:lnTo>
                                  <a:pt x="2285341" y="1255681"/>
                                </a:lnTo>
                                <a:lnTo>
                                  <a:pt x="2285341" y="1260472"/>
                                </a:lnTo>
                                <a:lnTo>
                                  <a:pt x="2285341" y="1262668"/>
                                </a:lnTo>
                                <a:lnTo>
                                  <a:pt x="2285341" y="1265472"/>
                                </a:lnTo>
                                <a:lnTo>
                                  <a:pt x="2285341" y="1269660"/>
                                </a:lnTo>
                                <a:lnTo>
                                  <a:pt x="2285341" y="1270469"/>
                                </a:lnTo>
                                <a:lnTo>
                                  <a:pt x="2285341" y="1275470"/>
                                </a:lnTo>
                                <a:lnTo>
                                  <a:pt x="2285341" y="1276650"/>
                                </a:lnTo>
                                <a:lnTo>
                                  <a:pt x="2285341" y="1280470"/>
                                </a:lnTo>
                                <a:lnTo>
                                  <a:pt x="2285341" y="1283639"/>
                                </a:lnTo>
                                <a:lnTo>
                                  <a:pt x="2285341" y="1285470"/>
                                </a:lnTo>
                                <a:lnTo>
                                  <a:pt x="2285341" y="1290471"/>
                                </a:lnTo>
                                <a:lnTo>
                                  <a:pt x="2285341" y="1290629"/>
                                </a:lnTo>
                                <a:lnTo>
                                  <a:pt x="2285341" y="1295468"/>
                                </a:lnTo>
                                <a:lnTo>
                                  <a:pt x="2285341" y="1297620"/>
                                </a:lnTo>
                                <a:lnTo>
                                  <a:pt x="2285341" y="1300467"/>
                                </a:lnTo>
                                <a:lnTo>
                                  <a:pt x="2285341" y="1304608"/>
                                </a:lnTo>
                                <a:lnTo>
                                  <a:pt x="2285341" y="1305468"/>
                                </a:lnTo>
                                <a:lnTo>
                                  <a:pt x="2285341" y="1310469"/>
                                </a:lnTo>
                                <a:lnTo>
                                  <a:pt x="2285341" y="1311599"/>
                                </a:lnTo>
                                <a:lnTo>
                                  <a:pt x="2285341" y="1315469"/>
                                </a:lnTo>
                                <a:lnTo>
                                  <a:pt x="2285341" y="1318590"/>
                                </a:lnTo>
                                <a:lnTo>
                                  <a:pt x="2285341" y="1320470"/>
                                </a:lnTo>
                                <a:lnTo>
                                  <a:pt x="2285341" y="1325466"/>
                                </a:lnTo>
                                <a:lnTo>
                                  <a:pt x="2285341" y="1325578"/>
                                </a:lnTo>
                                <a:lnTo>
                                  <a:pt x="2285341" y="1330467"/>
                                </a:lnTo>
                                <a:lnTo>
                                  <a:pt x="2285341" y="1332569"/>
                                </a:lnTo>
                                <a:lnTo>
                                  <a:pt x="2285341" y="1335467"/>
                                </a:lnTo>
                                <a:lnTo>
                                  <a:pt x="2285341" y="1339561"/>
                                </a:lnTo>
                                <a:lnTo>
                                  <a:pt x="2285341" y="1340467"/>
                                </a:lnTo>
                                <a:lnTo>
                                  <a:pt x="2285341" y="1345469"/>
                                </a:lnTo>
                                <a:lnTo>
                                  <a:pt x="2285341" y="1346548"/>
                                </a:lnTo>
                                <a:lnTo>
                                  <a:pt x="2285341" y="1350465"/>
                                </a:lnTo>
                                <a:lnTo>
                                  <a:pt x="2285341" y="1353540"/>
                                </a:lnTo>
                                <a:lnTo>
                                  <a:pt x="2285341" y="1355465"/>
                                </a:lnTo>
                                <a:lnTo>
                                  <a:pt x="2285341" y="1360466"/>
                                </a:lnTo>
                                <a:lnTo>
                                  <a:pt x="2285341" y="1360531"/>
                                </a:lnTo>
                                <a:lnTo>
                                  <a:pt x="2285341" y="1365466"/>
                                </a:lnTo>
                                <a:lnTo>
                                  <a:pt x="2285341" y="1367522"/>
                                </a:lnTo>
                                <a:lnTo>
                                  <a:pt x="2285341" y="1370466"/>
                                </a:lnTo>
                                <a:lnTo>
                                  <a:pt x="2285341" y="1374510"/>
                                </a:lnTo>
                                <a:lnTo>
                                  <a:pt x="2285341" y="1375463"/>
                                </a:lnTo>
                                <a:lnTo>
                                  <a:pt x="2285341" y="1380463"/>
                                </a:lnTo>
                                <a:lnTo>
                                  <a:pt x="2285341" y="1381501"/>
                                </a:lnTo>
                                <a:lnTo>
                                  <a:pt x="2285341" y="1385464"/>
                                </a:lnTo>
                                <a:lnTo>
                                  <a:pt x="2285341" y="1388491"/>
                                </a:lnTo>
                                <a:lnTo>
                                  <a:pt x="2285341" y="1390465"/>
                                </a:lnTo>
                                <a:lnTo>
                                  <a:pt x="2285341" y="1395464"/>
                                </a:lnTo>
                                <a:lnTo>
                                  <a:pt x="2285341" y="1395478"/>
                                </a:lnTo>
                                <a:lnTo>
                                  <a:pt x="2285341" y="1400465"/>
                                </a:lnTo>
                                <a:lnTo>
                                  <a:pt x="2285341" y="1402470"/>
                                </a:lnTo>
                                <a:lnTo>
                                  <a:pt x="2285341" y="1405462"/>
                                </a:lnTo>
                                <a:lnTo>
                                  <a:pt x="2285341" y="1407511"/>
                                </a:lnTo>
                                <a:lnTo>
                                  <a:pt x="2285341" y="1410462"/>
                                </a:lnTo>
                                <a:lnTo>
                                  <a:pt x="2285341" y="1412550"/>
                                </a:lnTo>
                                <a:lnTo>
                                  <a:pt x="2285341" y="1415463"/>
                                </a:lnTo>
                                <a:lnTo>
                                  <a:pt x="2285341" y="1417587"/>
                                </a:lnTo>
                                <a:lnTo>
                                  <a:pt x="2285341" y="1420463"/>
                                </a:lnTo>
                                <a:lnTo>
                                  <a:pt x="2285341" y="1422628"/>
                                </a:lnTo>
                                <a:lnTo>
                                  <a:pt x="2285341" y="1425463"/>
                                </a:lnTo>
                                <a:lnTo>
                                  <a:pt x="2285341" y="1427667"/>
                                </a:lnTo>
                                <a:lnTo>
                                  <a:pt x="2285341" y="1430461"/>
                                </a:lnTo>
                                <a:lnTo>
                                  <a:pt x="2285341" y="1432708"/>
                                </a:lnTo>
                                <a:lnTo>
                                  <a:pt x="2285341" y="1435461"/>
                                </a:lnTo>
                                <a:lnTo>
                                  <a:pt x="2285341" y="1437747"/>
                                </a:lnTo>
                                <a:lnTo>
                                  <a:pt x="2285341" y="1440461"/>
                                </a:lnTo>
                                <a:lnTo>
                                  <a:pt x="2285341" y="1442787"/>
                                </a:lnTo>
                                <a:lnTo>
                                  <a:pt x="2285341" y="1445462"/>
                                </a:lnTo>
                                <a:lnTo>
                                  <a:pt x="2285341" y="1447827"/>
                                </a:lnTo>
                                <a:lnTo>
                                  <a:pt x="2285341" y="1450462"/>
                                </a:lnTo>
                                <a:lnTo>
                                  <a:pt x="2285341" y="1452864"/>
                                </a:lnTo>
                                <a:lnTo>
                                  <a:pt x="2285341" y="1455458"/>
                                </a:lnTo>
                                <a:lnTo>
                                  <a:pt x="2285341" y="1457903"/>
                                </a:lnTo>
                                <a:lnTo>
                                  <a:pt x="2285341" y="1460459"/>
                                </a:lnTo>
                                <a:lnTo>
                                  <a:pt x="2285341" y="1462944"/>
                                </a:lnTo>
                                <a:lnTo>
                                  <a:pt x="2285341" y="1465460"/>
                                </a:lnTo>
                                <a:lnTo>
                                  <a:pt x="2285341" y="1467983"/>
                                </a:lnTo>
                                <a:lnTo>
                                  <a:pt x="2285341" y="1470460"/>
                                </a:lnTo>
                                <a:lnTo>
                                  <a:pt x="2285341" y="1473024"/>
                                </a:lnTo>
                                <a:lnTo>
                                  <a:pt x="2285341" y="1475461"/>
                                </a:lnTo>
                                <a:lnTo>
                                  <a:pt x="2285341" y="1478063"/>
                                </a:lnTo>
                                <a:lnTo>
                                  <a:pt x="2285341" y="1480460"/>
                                </a:lnTo>
                                <a:lnTo>
                                  <a:pt x="2285341" y="1483100"/>
                                </a:lnTo>
                                <a:lnTo>
                                  <a:pt x="2285341" y="1485459"/>
                                </a:lnTo>
                                <a:lnTo>
                                  <a:pt x="2285341" y="1488139"/>
                                </a:lnTo>
                                <a:lnTo>
                                  <a:pt x="2285341" y="1490458"/>
                                </a:lnTo>
                                <a:lnTo>
                                  <a:pt x="2285341" y="1493180"/>
                                </a:lnTo>
                                <a:lnTo>
                                  <a:pt x="2285341" y="1495458"/>
                                </a:lnTo>
                                <a:lnTo>
                                  <a:pt x="2285341" y="1498219"/>
                                </a:lnTo>
                                <a:lnTo>
                                  <a:pt x="2285341" y="1500459"/>
                                </a:lnTo>
                                <a:lnTo>
                                  <a:pt x="2285341" y="1503260"/>
                                </a:lnTo>
                                <a:lnTo>
                                  <a:pt x="2285341" y="1505459"/>
                                </a:lnTo>
                                <a:lnTo>
                                  <a:pt x="2285341" y="1508299"/>
                                </a:lnTo>
                                <a:lnTo>
                                  <a:pt x="2285341" y="1510456"/>
                                </a:lnTo>
                                <a:lnTo>
                                  <a:pt x="2285341" y="1513340"/>
                                </a:lnTo>
                                <a:lnTo>
                                  <a:pt x="2285341" y="1515457"/>
                                </a:lnTo>
                                <a:lnTo>
                                  <a:pt x="2285341" y="1518376"/>
                                </a:lnTo>
                                <a:lnTo>
                                  <a:pt x="2285341" y="1520456"/>
                                </a:lnTo>
                                <a:lnTo>
                                  <a:pt x="2285341" y="1523416"/>
                                </a:lnTo>
                                <a:lnTo>
                                  <a:pt x="2285341" y="1527391"/>
                                </a:lnTo>
                                <a:lnTo>
                                  <a:pt x="2285341" y="1528456"/>
                                </a:lnTo>
                                <a:lnTo>
                                  <a:pt x="2285341" y="1533496"/>
                                </a:lnTo>
                                <a:lnTo>
                                  <a:pt x="2285341" y="1534328"/>
                                </a:lnTo>
                                <a:lnTo>
                                  <a:pt x="2285341" y="1538536"/>
                                </a:lnTo>
                                <a:lnTo>
                                  <a:pt x="2285341" y="1541261"/>
                                </a:lnTo>
                                <a:lnTo>
                                  <a:pt x="2285341" y="1543576"/>
                                </a:lnTo>
                                <a:lnTo>
                                  <a:pt x="2285341" y="1548194"/>
                                </a:lnTo>
                                <a:lnTo>
                                  <a:pt x="2285341" y="1548616"/>
                                </a:lnTo>
                                <a:lnTo>
                                  <a:pt x="2285341" y="1553652"/>
                                </a:lnTo>
                                <a:lnTo>
                                  <a:pt x="2285341" y="1555132"/>
                                </a:lnTo>
                                <a:lnTo>
                                  <a:pt x="2285341" y="1558693"/>
                                </a:lnTo>
                                <a:lnTo>
                                  <a:pt x="2285341" y="1562066"/>
                                </a:lnTo>
                                <a:lnTo>
                                  <a:pt x="2285341" y="1563732"/>
                                </a:lnTo>
                                <a:lnTo>
                                  <a:pt x="2285341" y="1568773"/>
                                </a:lnTo>
                                <a:lnTo>
                                  <a:pt x="2285341" y="1568999"/>
                                </a:lnTo>
                                <a:lnTo>
                                  <a:pt x="2285341" y="1573812"/>
                                </a:lnTo>
                                <a:lnTo>
                                  <a:pt x="2285341" y="1575937"/>
                                </a:lnTo>
                                <a:lnTo>
                                  <a:pt x="2285341" y="1578853"/>
                                </a:lnTo>
                                <a:lnTo>
                                  <a:pt x="2285341" y="1582870"/>
                                </a:lnTo>
                                <a:lnTo>
                                  <a:pt x="2285341" y="1583892"/>
                                </a:lnTo>
                                <a:lnTo>
                                  <a:pt x="2285341" y="1588928"/>
                                </a:lnTo>
                                <a:lnTo>
                                  <a:pt x="2285341" y="1589804"/>
                                </a:lnTo>
                                <a:lnTo>
                                  <a:pt x="2285341" y="1593968"/>
                                </a:lnTo>
                                <a:lnTo>
                                  <a:pt x="2285341" y="1596740"/>
                                </a:lnTo>
                                <a:lnTo>
                                  <a:pt x="2285341" y="1599008"/>
                                </a:lnTo>
                                <a:lnTo>
                                  <a:pt x="2285341" y="1603675"/>
                                </a:lnTo>
                                <a:lnTo>
                                  <a:pt x="2285341" y="1604048"/>
                                </a:lnTo>
                                <a:lnTo>
                                  <a:pt x="2285341" y="1609088"/>
                                </a:lnTo>
                                <a:lnTo>
                                  <a:pt x="2285341" y="1610608"/>
                                </a:lnTo>
                                <a:lnTo>
                                  <a:pt x="2285341" y="1614128"/>
                                </a:lnTo>
                                <a:lnTo>
                                  <a:pt x="2285341" y="1617546"/>
                                </a:lnTo>
                                <a:lnTo>
                                  <a:pt x="2285341" y="1619168"/>
                                </a:lnTo>
                                <a:lnTo>
                                  <a:pt x="2285341" y="1624208"/>
                                </a:lnTo>
                                <a:lnTo>
                                  <a:pt x="2285341" y="1624479"/>
                                </a:lnTo>
                                <a:lnTo>
                                  <a:pt x="2285341" y="1629245"/>
                                </a:lnTo>
                                <a:lnTo>
                                  <a:pt x="2285341" y="1631412"/>
                                </a:lnTo>
                                <a:lnTo>
                                  <a:pt x="2285341" y="1634285"/>
                                </a:lnTo>
                                <a:lnTo>
                                  <a:pt x="2285341" y="1638350"/>
                                </a:lnTo>
                                <a:lnTo>
                                  <a:pt x="2285341" y="1639325"/>
                                </a:lnTo>
                                <a:lnTo>
                                  <a:pt x="2285341" y="1644365"/>
                                </a:lnTo>
                                <a:lnTo>
                                  <a:pt x="2285341" y="1645284"/>
                                </a:lnTo>
                                <a:lnTo>
                                  <a:pt x="2285341" y="1649405"/>
                                </a:lnTo>
                                <a:lnTo>
                                  <a:pt x="2285341" y="1652217"/>
                                </a:lnTo>
                                <a:lnTo>
                                  <a:pt x="2285341" y="1654445"/>
                                </a:lnTo>
                                <a:lnTo>
                                  <a:pt x="2285341" y="1659153"/>
                                </a:lnTo>
                                <a:lnTo>
                                  <a:pt x="2285341" y="1659485"/>
                                </a:lnTo>
                                <a:lnTo>
                                  <a:pt x="2285341" y="1664525"/>
                                </a:lnTo>
                                <a:lnTo>
                                  <a:pt x="2285341" y="1666088"/>
                                </a:lnTo>
                                <a:lnTo>
                                  <a:pt x="2285341" y="1669561"/>
                                </a:lnTo>
                                <a:lnTo>
                                  <a:pt x="2285341" y="1673021"/>
                                </a:lnTo>
                                <a:lnTo>
                                  <a:pt x="2285341" y="1674602"/>
                                </a:lnTo>
                                <a:lnTo>
                                  <a:pt x="2285341" y="1679641"/>
                                </a:lnTo>
                                <a:lnTo>
                                  <a:pt x="2285341" y="1679958"/>
                                </a:lnTo>
                                <a:lnTo>
                                  <a:pt x="2285341" y="1684682"/>
                                </a:lnTo>
                                <a:lnTo>
                                  <a:pt x="2285341" y="1686891"/>
                                </a:lnTo>
                                <a:lnTo>
                                  <a:pt x="2285341" y="1689721"/>
                                </a:lnTo>
                                <a:lnTo>
                                  <a:pt x="2285341" y="1693826"/>
                                </a:lnTo>
                                <a:lnTo>
                                  <a:pt x="2285341" y="1694762"/>
                                </a:lnTo>
                                <a:lnTo>
                                  <a:pt x="2285341" y="1699801"/>
                                </a:lnTo>
                                <a:lnTo>
                                  <a:pt x="2285341" y="1700763"/>
                                </a:lnTo>
                                <a:lnTo>
                                  <a:pt x="2285341" y="1704842"/>
                                </a:lnTo>
                                <a:lnTo>
                                  <a:pt x="2285341" y="1707696"/>
                                </a:lnTo>
                                <a:lnTo>
                                  <a:pt x="2285341" y="1709879"/>
                                </a:lnTo>
                                <a:lnTo>
                                  <a:pt x="2285341" y="1714629"/>
                                </a:lnTo>
                                <a:lnTo>
                                  <a:pt x="2285341" y="1714917"/>
                                </a:lnTo>
                                <a:lnTo>
                                  <a:pt x="2285341" y="1719959"/>
                                </a:lnTo>
                                <a:lnTo>
                                  <a:pt x="2285341" y="1721567"/>
                                </a:lnTo>
                                <a:lnTo>
                                  <a:pt x="2285341" y="1724997"/>
                                </a:lnTo>
                                <a:lnTo>
                                  <a:pt x="2285341" y="1728500"/>
                                </a:lnTo>
                                <a:lnTo>
                                  <a:pt x="2285341" y="1731989"/>
                                </a:lnTo>
                                <a:lnTo>
                                  <a:pt x="2285341" y="1735435"/>
                                </a:lnTo>
                                <a:lnTo>
                                  <a:pt x="2285341" y="1738976"/>
                                </a:lnTo>
                                <a:lnTo>
                                  <a:pt x="2285341" y="1742372"/>
                                </a:lnTo>
                                <a:lnTo>
                                  <a:pt x="2285341" y="1745968"/>
                                </a:lnTo>
                                <a:lnTo>
                                  <a:pt x="2285341" y="1749306"/>
                                </a:lnTo>
                                <a:lnTo>
                                  <a:pt x="2285341" y="1752959"/>
                                </a:lnTo>
                                <a:lnTo>
                                  <a:pt x="2285341" y="1756239"/>
                                </a:lnTo>
                                <a:lnTo>
                                  <a:pt x="2285341" y="1759947"/>
                                </a:lnTo>
                                <a:lnTo>
                                  <a:pt x="2285341" y="1763173"/>
                                </a:lnTo>
                                <a:lnTo>
                                  <a:pt x="2285341" y="1766938"/>
                                </a:lnTo>
                                <a:lnTo>
                                  <a:pt x="2285341" y="1770109"/>
                                </a:lnTo>
                                <a:lnTo>
                                  <a:pt x="2285341" y="1773929"/>
                                </a:lnTo>
                                <a:lnTo>
                                  <a:pt x="2285341" y="1777044"/>
                                </a:lnTo>
                                <a:lnTo>
                                  <a:pt x="2285341" y="1780917"/>
                                </a:lnTo>
                                <a:lnTo>
                                  <a:pt x="2285341" y="1783977"/>
                                </a:lnTo>
                                <a:lnTo>
                                  <a:pt x="2285341" y="1787907"/>
                                </a:lnTo>
                                <a:lnTo>
                                  <a:pt x="2285341" y="1790914"/>
                                </a:lnTo>
                                <a:lnTo>
                                  <a:pt x="2285341" y="1794899"/>
                                </a:lnTo>
                                <a:lnTo>
                                  <a:pt x="2285341" y="1797847"/>
                                </a:lnTo>
                                <a:lnTo>
                                  <a:pt x="2285341" y="1801886"/>
                                </a:lnTo>
                                <a:lnTo>
                                  <a:pt x="2285341" y="1804780"/>
                                </a:lnTo>
                                <a:lnTo>
                                  <a:pt x="2285341" y="1808878"/>
                                </a:lnTo>
                                <a:lnTo>
                                  <a:pt x="2285341" y="1811719"/>
                                </a:lnTo>
                                <a:lnTo>
                                  <a:pt x="2285341" y="1815869"/>
                                </a:lnTo>
                                <a:lnTo>
                                  <a:pt x="2285341" y="1818651"/>
                                </a:lnTo>
                                <a:lnTo>
                                  <a:pt x="2285341" y="1822857"/>
                                </a:lnTo>
                                <a:lnTo>
                                  <a:pt x="2285341" y="1825585"/>
                                </a:lnTo>
                                <a:lnTo>
                                  <a:pt x="2285341" y="1829848"/>
                                </a:lnTo>
                                <a:lnTo>
                                  <a:pt x="2285341" y="1832523"/>
                                </a:lnTo>
                                <a:lnTo>
                                  <a:pt x="2285341" y="1836839"/>
                                </a:lnTo>
                                <a:lnTo>
                                  <a:pt x="2285341" y="1839457"/>
                                </a:lnTo>
                                <a:lnTo>
                                  <a:pt x="2285341" y="1843827"/>
                                </a:lnTo>
                                <a:lnTo>
                                  <a:pt x="2285341" y="1846390"/>
                                </a:lnTo>
                                <a:lnTo>
                                  <a:pt x="2285341" y="1850818"/>
                                </a:lnTo>
                                <a:lnTo>
                                  <a:pt x="2285341" y="1853328"/>
                                </a:lnTo>
                                <a:lnTo>
                                  <a:pt x="2285341" y="1857810"/>
                                </a:lnTo>
                                <a:lnTo>
                                  <a:pt x="2285341" y="1860261"/>
                                </a:lnTo>
                                <a:lnTo>
                                  <a:pt x="2285341" y="1864797"/>
                                </a:lnTo>
                                <a:lnTo>
                                  <a:pt x="2285341" y="1867195"/>
                                </a:lnTo>
                                <a:lnTo>
                                  <a:pt x="2285341" y="1871789"/>
                                </a:lnTo>
                                <a:lnTo>
                                  <a:pt x="2285341" y="1874131"/>
                                </a:lnTo>
                                <a:lnTo>
                                  <a:pt x="2285341" y="1878780"/>
                                </a:lnTo>
                                <a:lnTo>
                                  <a:pt x="2285341" y="1881065"/>
                                </a:lnTo>
                                <a:lnTo>
                                  <a:pt x="2285341" y="1885768"/>
                                </a:lnTo>
                                <a:lnTo>
                                  <a:pt x="2285341" y="1887998"/>
                                </a:lnTo>
                                <a:lnTo>
                                  <a:pt x="2285341" y="1892759"/>
                                </a:lnTo>
                                <a:lnTo>
                                  <a:pt x="2285341" y="1894937"/>
                                </a:lnTo>
                                <a:lnTo>
                                  <a:pt x="2285341" y="1899748"/>
                                </a:lnTo>
                                <a:lnTo>
                                  <a:pt x="2285341" y="1901870"/>
                                </a:lnTo>
                                <a:lnTo>
                                  <a:pt x="2285341" y="1906736"/>
                                </a:lnTo>
                                <a:lnTo>
                                  <a:pt x="2285341" y="1908803"/>
                                </a:lnTo>
                                <a:lnTo>
                                  <a:pt x="2285341" y="1913727"/>
                                </a:lnTo>
                                <a:lnTo>
                                  <a:pt x="2285341" y="1915741"/>
                                </a:lnTo>
                                <a:lnTo>
                                  <a:pt x="2285341" y="1920719"/>
                                </a:lnTo>
                                <a:lnTo>
                                  <a:pt x="2285341" y="1922674"/>
                                </a:lnTo>
                                <a:lnTo>
                                  <a:pt x="2285341" y="1927706"/>
                                </a:lnTo>
                                <a:lnTo>
                                  <a:pt x="2285341" y="1929607"/>
                                </a:lnTo>
                                <a:lnTo>
                                  <a:pt x="2285341" y="1934698"/>
                                </a:lnTo>
                                <a:lnTo>
                                  <a:pt x="2285341" y="1936544"/>
                                </a:lnTo>
                                <a:lnTo>
                                  <a:pt x="2285341" y="1941689"/>
                                </a:lnTo>
                                <a:lnTo>
                                  <a:pt x="2285341" y="1943479"/>
                                </a:lnTo>
                                <a:lnTo>
                                  <a:pt x="2285341" y="1948680"/>
                                </a:lnTo>
                                <a:lnTo>
                                  <a:pt x="2285341" y="1950412"/>
                                </a:lnTo>
                                <a:lnTo>
                                  <a:pt x="2285341" y="1955668"/>
                                </a:lnTo>
                                <a:lnTo>
                                  <a:pt x="2285341" y="1957349"/>
                                </a:lnTo>
                                <a:lnTo>
                                  <a:pt x="2285341" y="1962659"/>
                                </a:lnTo>
                                <a:lnTo>
                                  <a:pt x="2285341" y="1964282"/>
                                </a:lnTo>
                                <a:lnTo>
                                  <a:pt x="2285341" y="1969651"/>
                                </a:lnTo>
                                <a:lnTo>
                                  <a:pt x="2285341" y="1971217"/>
                                </a:lnTo>
                                <a:lnTo>
                                  <a:pt x="2285341" y="1976638"/>
                                </a:lnTo>
                                <a:lnTo>
                                  <a:pt x="2285341" y="1978153"/>
                                </a:lnTo>
                                <a:lnTo>
                                  <a:pt x="2285341" y="1983630"/>
                                </a:lnTo>
                                <a:lnTo>
                                  <a:pt x="2285341" y="1985087"/>
                                </a:lnTo>
                                <a:lnTo>
                                  <a:pt x="2285341" y="1990621"/>
                                </a:lnTo>
                                <a:lnTo>
                                  <a:pt x="2285341" y="1992020"/>
                                </a:lnTo>
                                <a:lnTo>
                                  <a:pt x="2285341" y="1997609"/>
                                </a:lnTo>
                                <a:lnTo>
                                  <a:pt x="2285341" y="1998959"/>
                                </a:lnTo>
                                <a:lnTo>
                                  <a:pt x="2285341" y="2004599"/>
                                </a:lnTo>
                                <a:lnTo>
                                  <a:pt x="2285341" y="2005892"/>
                                </a:lnTo>
                                <a:lnTo>
                                  <a:pt x="2285341" y="2011590"/>
                                </a:lnTo>
                                <a:lnTo>
                                  <a:pt x="2285341" y="2012826"/>
                                </a:lnTo>
                                <a:lnTo>
                                  <a:pt x="2285341" y="2018578"/>
                                </a:lnTo>
                                <a:lnTo>
                                  <a:pt x="2285341" y="2019762"/>
                                </a:lnTo>
                                <a:lnTo>
                                  <a:pt x="2285341" y="2025568"/>
                                </a:lnTo>
                                <a:lnTo>
                                  <a:pt x="2285341" y="2026697"/>
                                </a:lnTo>
                                <a:lnTo>
                                  <a:pt x="2285341" y="2032560"/>
                                </a:lnTo>
                                <a:lnTo>
                                  <a:pt x="2285341" y="2033630"/>
                                </a:lnTo>
                                <a:lnTo>
                                  <a:pt x="2285341" y="2039547"/>
                                </a:lnTo>
                                <a:lnTo>
                                  <a:pt x="2285341" y="2040566"/>
                                </a:lnTo>
                                <a:lnTo>
                                  <a:pt x="2285341" y="2046539"/>
                                </a:lnTo>
                                <a:lnTo>
                                  <a:pt x="2285341" y="2047500"/>
                                </a:lnTo>
                                <a:lnTo>
                                  <a:pt x="2285341" y="2053531"/>
                                </a:lnTo>
                                <a:lnTo>
                                  <a:pt x="2285341" y="2054433"/>
                                </a:lnTo>
                                <a:lnTo>
                                  <a:pt x="2285341" y="2060518"/>
                                </a:lnTo>
                                <a:lnTo>
                                  <a:pt x="2285341" y="2061368"/>
                                </a:lnTo>
                                <a:lnTo>
                                  <a:pt x="2285341" y="2067509"/>
                                </a:lnTo>
                                <a:lnTo>
                                  <a:pt x="2285341" y="2068304"/>
                                </a:lnTo>
                                <a:lnTo>
                                  <a:pt x="2285341" y="2074500"/>
                                </a:lnTo>
                                <a:lnTo>
                                  <a:pt x="2285341" y="2075238"/>
                                </a:lnTo>
                                <a:lnTo>
                                  <a:pt x="2285341" y="2081488"/>
                                </a:lnTo>
                                <a:lnTo>
                                  <a:pt x="2285341" y="2082171"/>
                                </a:lnTo>
                                <a:lnTo>
                                  <a:pt x="2285341" y="2088479"/>
                                </a:lnTo>
                                <a:lnTo>
                                  <a:pt x="2285341" y="2089109"/>
                                </a:lnTo>
                                <a:lnTo>
                                  <a:pt x="2285341" y="2095471"/>
                                </a:lnTo>
                                <a:lnTo>
                                  <a:pt x="2285341" y="2096042"/>
                                </a:lnTo>
                                <a:lnTo>
                                  <a:pt x="2285341" y="2102458"/>
                                </a:lnTo>
                                <a:lnTo>
                                  <a:pt x="2285341" y="2102977"/>
                                </a:lnTo>
                                <a:lnTo>
                                  <a:pt x="2285341" y="2109450"/>
                                </a:lnTo>
                                <a:lnTo>
                                  <a:pt x="2285341" y="2109914"/>
                                </a:lnTo>
                                <a:lnTo>
                                  <a:pt x="2285341" y="2116440"/>
                                </a:lnTo>
                                <a:lnTo>
                                  <a:pt x="2285341" y="2116848"/>
                                </a:lnTo>
                                <a:lnTo>
                                  <a:pt x="2285341" y="2123427"/>
                                </a:lnTo>
                                <a:lnTo>
                                  <a:pt x="2285341" y="2123781"/>
                                </a:lnTo>
                                <a:lnTo>
                                  <a:pt x="2285341" y="2130419"/>
                                </a:lnTo>
                                <a:lnTo>
                                  <a:pt x="2285341" y="2130719"/>
                                </a:lnTo>
                                <a:lnTo>
                                  <a:pt x="2285341" y="2137410"/>
                                </a:lnTo>
                                <a:lnTo>
                                  <a:pt x="2285341" y="2137651"/>
                                </a:lnTo>
                                <a:lnTo>
                                  <a:pt x="2285341" y="2144398"/>
                                </a:lnTo>
                                <a:lnTo>
                                  <a:pt x="2285341" y="2144586"/>
                                </a:lnTo>
                                <a:lnTo>
                                  <a:pt x="2285341" y="2151389"/>
                                </a:lnTo>
                                <a:lnTo>
                                  <a:pt x="2285341" y="2151519"/>
                                </a:lnTo>
                                <a:lnTo>
                                  <a:pt x="2285341" y="2158380"/>
                                </a:lnTo>
                                <a:lnTo>
                                  <a:pt x="2285341" y="2158456"/>
                                </a:lnTo>
                                <a:lnTo>
                                  <a:pt x="2285341" y="2165368"/>
                                </a:lnTo>
                                <a:lnTo>
                                  <a:pt x="2285341" y="2165389"/>
                                </a:lnTo>
                                <a:lnTo>
                                  <a:pt x="2285341" y="2172324"/>
                                </a:lnTo>
                                <a:lnTo>
                                  <a:pt x="2285341" y="2172359"/>
                                </a:lnTo>
                                <a:lnTo>
                                  <a:pt x="2285341" y="2179261"/>
                                </a:lnTo>
                                <a:lnTo>
                                  <a:pt x="2285341" y="2179354"/>
                                </a:lnTo>
                                <a:lnTo>
                                  <a:pt x="2285341" y="2186194"/>
                                </a:lnTo>
                                <a:lnTo>
                                  <a:pt x="2285341" y="2186346"/>
                                </a:lnTo>
                                <a:lnTo>
                                  <a:pt x="2285341" y="2193127"/>
                                </a:lnTo>
                                <a:lnTo>
                                  <a:pt x="2285341" y="2193340"/>
                                </a:lnTo>
                                <a:lnTo>
                                  <a:pt x="2285341" y="2200065"/>
                                </a:lnTo>
                                <a:lnTo>
                                  <a:pt x="2285341" y="2200331"/>
                                </a:lnTo>
                                <a:lnTo>
                                  <a:pt x="2285341" y="2206998"/>
                                </a:lnTo>
                                <a:lnTo>
                                  <a:pt x="2285341" y="2207326"/>
                                </a:lnTo>
                                <a:lnTo>
                                  <a:pt x="2285341" y="2213931"/>
                                </a:lnTo>
                                <a:lnTo>
                                  <a:pt x="2285341" y="2214318"/>
                                </a:lnTo>
                                <a:lnTo>
                                  <a:pt x="2285341" y="2220870"/>
                                </a:lnTo>
                                <a:lnTo>
                                  <a:pt x="2285341" y="2221311"/>
                                </a:lnTo>
                                <a:lnTo>
                                  <a:pt x="2285341" y="2227803"/>
                                </a:lnTo>
                                <a:lnTo>
                                  <a:pt x="2285341" y="2228303"/>
                                </a:lnTo>
                                <a:lnTo>
                                  <a:pt x="2285341" y="2234737"/>
                                </a:lnTo>
                                <a:lnTo>
                                  <a:pt x="2285341" y="2235298"/>
                                </a:lnTo>
                                <a:lnTo>
                                  <a:pt x="2285341" y="2241670"/>
                                </a:lnTo>
                                <a:lnTo>
                                  <a:pt x="2285341" y="2242293"/>
                                </a:lnTo>
                                <a:lnTo>
                                  <a:pt x="2285341" y="2248607"/>
                                </a:lnTo>
                                <a:lnTo>
                                  <a:pt x="2285341" y="2249285"/>
                                </a:lnTo>
                                <a:lnTo>
                                  <a:pt x="2285341" y="2255540"/>
                                </a:lnTo>
                                <a:lnTo>
                                  <a:pt x="2285341" y="2256278"/>
                                </a:lnTo>
                                <a:lnTo>
                                  <a:pt x="2285341" y="2262475"/>
                                </a:lnTo>
                                <a:lnTo>
                                  <a:pt x="2285341" y="2263270"/>
                                </a:lnTo>
                                <a:lnTo>
                                  <a:pt x="2285341" y="2269411"/>
                                </a:lnTo>
                                <a:lnTo>
                                  <a:pt x="2285341" y="2270265"/>
                                </a:lnTo>
                                <a:lnTo>
                                  <a:pt x="2285341" y="2276345"/>
                                </a:lnTo>
                                <a:lnTo>
                                  <a:pt x="2285341" y="2277256"/>
                                </a:lnTo>
                                <a:lnTo>
                                  <a:pt x="2285341" y="2283278"/>
                                </a:lnTo>
                                <a:lnTo>
                                  <a:pt x="2285341" y="2284252"/>
                                </a:lnTo>
                                <a:lnTo>
                                  <a:pt x="2285341" y="2290217"/>
                                </a:lnTo>
                                <a:lnTo>
                                  <a:pt x="2285341" y="2291241"/>
                                </a:lnTo>
                                <a:lnTo>
                                  <a:pt x="2285341" y="2297149"/>
                                </a:lnTo>
                                <a:lnTo>
                                  <a:pt x="2285341" y="2298237"/>
                                </a:lnTo>
                                <a:lnTo>
                                  <a:pt x="2285341" y="2304083"/>
                                </a:lnTo>
                                <a:lnTo>
                                  <a:pt x="2285341" y="2305232"/>
                                </a:lnTo>
                                <a:lnTo>
                                  <a:pt x="2285341" y="2311021"/>
                                </a:lnTo>
                                <a:lnTo>
                                  <a:pt x="2285341" y="2312223"/>
                                </a:lnTo>
                                <a:lnTo>
                                  <a:pt x="2285341" y="2317955"/>
                                </a:lnTo>
                                <a:lnTo>
                                  <a:pt x="2285341" y="2319219"/>
                                </a:lnTo>
                                <a:lnTo>
                                  <a:pt x="2285341" y="2324888"/>
                                </a:lnTo>
                                <a:lnTo>
                                  <a:pt x="2285341" y="2326208"/>
                                </a:lnTo>
                                <a:lnTo>
                                  <a:pt x="2285341" y="2331822"/>
                                </a:lnTo>
                                <a:lnTo>
                                  <a:pt x="2285341" y="2333204"/>
                                </a:lnTo>
                                <a:lnTo>
                                  <a:pt x="2285341" y="2338759"/>
                                </a:lnTo>
                                <a:lnTo>
                                  <a:pt x="2285341" y="2340195"/>
                                </a:lnTo>
                                <a:lnTo>
                                  <a:pt x="2285341" y="2345691"/>
                                </a:lnTo>
                                <a:lnTo>
                                  <a:pt x="2285341" y="2347191"/>
                                </a:lnTo>
                                <a:lnTo>
                                  <a:pt x="2285341" y="2352626"/>
                                </a:lnTo>
                                <a:lnTo>
                                  <a:pt x="2285341" y="2354184"/>
                                </a:lnTo>
                                <a:lnTo>
                                  <a:pt x="2285341" y="2359562"/>
                                </a:lnTo>
                                <a:lnTo>
                                  <a:pt x="2285341" y="2361176"/>
                                </a:lnTo>
                                <a:lnTo>
                                  <a:pt x="2285341" y="2366496"/>
                                </a:lnTo>
                                <a:lnTo>
                                  <a:pt x="2285341" y="2368171"/>
                                </a:lnTo>
                                <a:lnTo>
                                  <a:pt x="2285341" y="2373429"/>
                                </a:lnTo>
                                <a:lnTo>
                                  <a:pt x="2285341" y="2375162"/>
                                </a:lnTo>
                                <a:lnTo>
                                  <a:pt x="2285341" y="2380368"/>
                                </a:lnTo>
                                <a:lnTo>
                                  <a:pt x="2285341" y="2382157"/>
                                </a:lnTo>
                                <a:lnTo>
                                  <a:pt x="2285341" y="2387301"/>
                                </a:lnTo>
                                <a:lnTo>
                                  <a:pt x="2285341" y="2389151"/>
                                </a:lnTo>
                                <a:lnTo>
                                  <a:pt x="2285341" y="2394234"/>
                                </a:lnTo>
                                <a:lnTo>
                                  <a:pt x="2285341" y="2396143"/>
                                </a:lnTo>
                                <a:lnTo>
                                  <a:pt x="2285341" y="2401172"/>
                                </a:lnTo>
                                <a:lnTo>
                                  <a:pt x="2285341" y="2403138"/>
                                </a:lnTo>
                                <a:lnTo>
                                  <a:pt x="2285341" y="2408105"/>
                                </a:lnTo>
                                <a:lnTo>
                                  <a:pt x="2285341" y="2619929"/>
                                </a:lnTo>
                                <a:lnTo>
                                  <a:pt x="2285341" y="2720658"/>
                                </a:lnTo>
                                <a:lnTo>
                                  <a:pt x="2285341" y="2935030"/>
                                </a:lnTo>
                                <a:lnTo>
                                  <a:pt x="1984882" y="2848014"/>
                                </a:lnTo>
                                <a:cubicBezTo>
                                  <a:pt x="1552118" y="2722677"/>
                                  <a:pt x="1114095" y="2622788"/>
                                  <a:pt x="672135" y="2549298"/>
                                </a:cubicBezTo>
                                <a:lnTo>
                                  <a:pt x="672135" y="3271087"/>
                                </a:lnTo>
                                <a:lnTo>
                                  <a:pt x="389062" y="3212615"/>
                                </a:lnTo>
                                <a:cubicBezTo>
                                  <a:pt x="259898" y="3185936"/>
                                  <a:pt x="130169" y="3162578"/>
                                  <a:pt x="0" y="3142577"/>
                                </a:cubicBezTo>
                                <a:cubicBezTo>
                                  <a:pt x="60706" y="3081657"/>
                                  <a:pt x="120136" y="3019551"/>
                                  <a:pt x="178253" y="2956259"/>
                                </a:cubicBezTo>
                                <a:cubicBezTo>
                                  <a:pt x="261874" y="2970771"/>
                                  <a:pt x="345428" y="2986643"/>
                                  <a:pt x="428907" y="3003887"/>
                                </a:cubicBezTo>
                                <a:lnTo>
                                  <a:pt x="432518" y="2661722"/>
                                </a:lnTo>
                                <a:cubicBezTo>
                                  <a:pt x="522007" y="2551366"/>
                                  <a:pt x="607907" y="2437910"/>
                                  <a:pt x="690123" y="2321432"/>
                                </a:cubicBezTo>
                                <a:cubicBezTo>
                                  <a:pt x="1144929" y="2396366"/>
                                  <a:pt x="1598238" y="2499279"/>
                                  <a:pt x="2049901" y="2630232"/>
                                </a:cubicBezTo>
                                <a:lnTo>
                                  <a:pt x="2049901" y="2408105"/>
                                </a:lnTo>
                                <a:lnTo>
                                  <a:pt x="2049901" y="2406147"/>
                                </a:lnTo>
                                <a:lnTo>
                                  <a:pt x="2049901" y="2401100"/>
                                </a:lnTo>
                                <a:lnTo>
                                  <a:pt x="2049901" y="2399141"/>
                                </a:lnTo>
                                <a:lnTo>
                                  <a:pt x="2049901" y="2394090"/>
                                </a:lnTo>
                                <a:lnTo>
                                  <a:pt x="2049901" y="2392139"/>
                                </a:lnTo>
                                <a:lnTo>
                                  <a:pt x="2049901" y="2387084"/>
                                </a:lnTo>
                                <a:lnTo>
                                  <a:pt x="2049901" y="2385137"/>
                                </a:lnTo>
                                <a:lnTo>
                                  <a:pt x="2049901" y="2380079"/>
                                </a:lnTo>
                                <a:lnTo>
                                  <a:pt x="2049901" y="2378134"/>
                                </a:lnTo>
                                <a:lnTo>
                                  <a:pt x="2049901" y="2373074"/>
                                </a:lnTo>
                                <a:lnTo>
                                  <a:pt x="2049901" y="2371133"/>
                                </a:lnTo>
                                <a:lnTo>
                                  <a:pt x="2049901" y="2366065"/>
                                </a:lnTo>
                                <a:lnTo>
                                  <a:pt x="2049901" y="2364132"/>
                                </a:lnTo>
                                <a:lnTo>
                                  <a:pt x="2049901" y="2359060"/>
                                </a:lnTo>
                                <a:lnTo>
                                  <a:pt x="2049901" y="2357125"/>
                                </a:lnTo>
                                <a:lnTo>
                                  <a:pt x="2049901" y="2352052"/>
                                </a:lnTo>
                                <a:lnTo>
                                  <a:pt x="2049901" y="2350124"/>
                                </a:lnTo>
                                <a:lnTo>
                                  <a:pt x="2049901" y="2345043"/>
                                </a:lnTo>
                                <a:lnTo>
                                  <a:pt x="2049901" y="2343123"/>
                                </a:lnTo>
                                <a:lnTo>
                                  <a:pt x="2049901" y="2338038"/>
                                </a:lnTo>
                                <a:lnTo>
                                  <a:pt x="2049901" y="2336120"/>
                                </a:lnTo>
                                <a:lnTo>
                                  <a:pt x="2049901" y="2331033"/>
                                </a:lnTo>
                                <a:lnTo>
                                  <a:pt x="2049901" y="2329118"/>
                                </a:lnTo>
                                <a:lnTo>
                                  <a:pt x="2049901" y="2324024"/>
                                </a:lnTo>
                                <a:lnTo>
                                  <a:pt x="2049901" y="2322113"/>
                                </a:lnTo>
                                <a:lnTo>
                                  <a:pt x="2049901" y="2317019"/>
                                </a:lnTo>
                                <a:lnTo>
                                  <a:pt x="2049901" y="2315110"/>
                                </a:lnTo>
                                <a:lnTo>
                                  <a:pt x="2049901" y="2310011"/>
                                </a:lnTo>
                                <a:lnTo>
                                  <a:pt x="2049901" y="2308108"/>
                                </a:lnTo>
                                <a:lnTo>
                                  <a:pt x="2049901" y="2303007"/>
                                </a:lnTo>
                                <a:lnTo>
                                  <a:pt x="2049901" y="2301105"/>
                                </a:lnTo>
                                <a:lnTo>
                                  <a:pt x="2049901" y="2295998"/>
                                </a:lnTo>
                                <a:lnTo>
                                  <a:pt x="2049901" y="2294104"/>
                                </a:lnTo>
                                <a:lnTo>
                                  <a:pt x="2049901" y="2288993"/>
                                </a:lnTo>
                                <a:lnTo>
                                  <a:pt x="2049901" y="2287103"/>
                                </a:lnTo>
                                <a:lnTo>
                                  <a:pt x="2049901" y="2281987"/>
                                </a:lnTo>
                                <a:lnTo>
                                  <a:pt x="2049901" y="2280095"/>
                                </a:lnTo>
                                <a:lnTo>
                                  <a:pt x="2049901" y="2274978"/>
                                </a:lnTo>
                                <a:lnTo>
                                  <a:pt x="2049901" y="2273094"/>
                                </a:lnTo>
                                <a:lnTo>
                                  <a:pt x="2049901" y="2267971"/>
                                </a:lnTo>
                                <a:lnTo>
                                  <a:pt x="2049901" y="2266093"/>
                                </a:lnTo>
                                <a:lnTo>
                                  <a:pt x="2049901" y="2260966"/>
                                </a:lnTo>
                                <a:lnTo>
                                  <a:pt x="2049901" y="2259091"/>
                                </a:lnTo>
                                <a:lnTo>
                                  <a:pt x="2049901" y="2253961"/>
                                </a:lnTo>
                                <a:lnTo>
                                  <a:pt x="2049901" y="2252089"/>
                                </a:lnTo>
                                <a:lnTo>
                                  <a:pt x="2049901" y="2246952"/>
                                </a:lnTo>
                                <a:lnTo>
                                  <a:pt x="2049901" y="2245086"/>
                                </a:lnTo>
                                <a:lnTo>
                                  <a:pt x="2049901" y="2239946"/>
                                </a:lnTo>
                                <a:lnTo>
                                  <a:pt x="2049901" y="2238081"/>
                                </a:lnTo>
                                <a:lnTo>
                                  <a:pt x="2049901" y="2232939"/>
                                </a:lnTo>
                                <a:lnTo>
                                  <a:pt x="2049901" y="2231079"/>
                                </a:lnTo>
                                <a:lnTo>
                                  <a:pt x="2049901" y="2225931"/>
                                </a:lnTo>
                                <a:lnTo>
                                  <a:pt x="2049901" y="2224076"/>
                                </a:lnTo>
                                <a:lnTo>
                                  <a:pt x="2049901" y="2218926"/>
                                </a:lnTo>
                                <a:lnTo>
                                  <a:pt x="2049901" y="2217074"/>
                                </a:lnTo>
                                <a:lnTo>
                                  <a:pt x="2049901" y="2211920"/>
                                </a:lnTo>
                                <a:lnTo>
                                  <a:pt x="2049901" y="2210073"/>
                                </a:lnTo>
                                <a:lnTo>
                                  <a:pt x="2049901" y="2204911"/>
                                </a:lnTo>
                                <a:lnTo>
                                  <a:pt x="2049901" y="2203071"/>
                                </a:lnTo>
                                <a:lnTo>
                                  <a:pt x="2049901" y="2197905"/>
                                </a:lnTo>
                                <a:lnTo>
                                  <a:pt x="2049901" y="2196065"/>
                                </a:lnTo>
                                <a:lnTo>
                                  <a:pt x="2049901" y="2190899"/>
                                </a:lnTo>
                                <a:lnTo>
                                  <a:pt x="2049901" y="2189064"/>
                                </a:lnTo>
                                <a:lnTo>
                                  <a:pt x="2049901" y="2183894"/>
                                </a:lnTo>
                                <a:lnTo>
                                  <a:pt x="2049901" y="2182061"/>
                                </a:lnTo>
                                <a:lnTo>
                                  <a:pt x="2049901" y="2176885"/>
                                </a:lnTo>
                                <a:lnTo>
                                  <a:pt x="2049901" y="2175059"/>
                                </a:lnTo>
                                <a:lnTo>
                                  <a:pt x="2049901" y="2169879"/>
                                </a:lnTo>
                                <a:lnTo>
                                  <a:pt x="2049901" y="2168057"/>
                                </a:lnTo>
                                <a:lnTo>
                                  <a:pt x="2049901" y="2162873"/>
                                </a:lnTo>
                                <a:lnTo>
                                  <a:pt x="2049901" y="2161052"/>
                                </a:lnTo>
                                <a:lnTo>
                                  <a:pt x="2049901" y="2155864"/>
                                </a:lnTo>
                                <a:lnTo>
                                  <a:pt x="2049901" y="2154050"/>
                                </a:lnTo>
                                <a:lnTo>
                                  <a:pt x="2049901" y="2148858"/>
                                </a:lnTo>
                                <a:lnTo>
                                  <a:pt x="2049901" y="2147048"/>
                                </a:lnTo>
                                <a:lnTo>
                                  <a:pt x="2049901" y="2141853"/>
                                </a:lnTo>
                                <a:lnTo>
                                  <a:pt x="2049901" y="2140045"/>
                                </a:lnTo>
                                <a:lnTo>
                                  <a:pt x="2049901" y="2134847"/>
                                </a:lnTo>
                                <a:lnTo>
                                  <a:pt x="2049901" y="2133044"/>
                                </a:lnTo>
                                <a:lnTo>
                                  <a:pt x="2049901" y="2127838"/>
                                </a:lnTo>
                                <a:lnTo>
                                  <a:pt x="2049901" y="2126041"/>
                                </a:lnTo>
                                <a:lnTo>
                                  <a:pt x="2049901" y="2120832"/>
                                </a:lnTo>
                                <a:lnTo>
                                  <a:pt x="2049901" y="2119036"/>
                                </a:lnTo>
                                <a:lnTo>
                                  <a:pt x="2049901" y="2113827"/>
                                </a:lnTo>
                                <a:lnTo>
                                  <a:pt x="2049901" y="2112034"/>
                                </a:lnTo>
                                <a:lnTo>
                                  <a:pt x="2049901" y="2106821"/>
                                </a:lnTo>
                                <a:lnTo>
                                  <a:pt x="2049901" y="2105032"/>
                                </a:lnTo>
                                <a:lnTo>
                                  <a:pt x="2049901" y="2099812"/>
                                </a:lnTo>
                                <a:lnTo>
                                  <a:pt x="2049901" y="2098030"/>
                                </a:lnTo>
                                <a:lnTo>
                                  <a:pt x="2049901" y="2092806"/>
                                </a:lnTo>
                                <a:lnTo>
                                  <a:pt x="2049901" y="2091028"/>
                                </a:lnTo>
                                <a:lnTo>
                                  <a:pt x="2049901" y="2085801"/>
                                </a:lnTo>
                                <a:lnTo>
                                  <a:pt x="2049901" y="2084025"/>
                                </a:lnTo>
                                <a:lnTo>
                                  <a:pt x="2049901" y="2078791"/>
                                </a:lnTo>
                                <a:lnTo>
                                  <a:pt x="2049901" y="2077020"/>
                                </a:lnTo>
                                <a:lnTo>
                                  <a:pt x="2049901" y="2071786"/>
                                </a:lnTo>
                                <a:lnTo>
                                  <a:pt x="2049901" y="2070018"/>
                                </a:lnTo>
                                <a:lnTo>
                                  <a:pt x="2049901" y="2064780"/>
                                </a:lnTo>
                                <a:lnTo>
                                  <a:pt x="2049901" y="2063016"/>
                                </a:lnTo>
                                <a:lnTo>
                                  <a:pt x="2049901" y="2057775"/>
                                </a:lnTo>
                                <a:lnTo>
                                  <a:pt x="2049901" y="2056014"/>
                                </a:lnTo>
                                <a:lnTo>
                                  <a:pt x="2049901" y="2050765"/>
                                </a:lnTo>
                                <a:lnTo>
                                  <a:pt x="2049901" y="2049013"/>
                                </a:lnTo>
                                <a:lnTo>
                                  <a:pt x="2049901" y="2043760"/>
                                </a:lnTo>
                                <a:lnTo>
                                  <a:pt x="2049901" y="2042011"/>
                                </a:lnTo>
                                <a:lnTo>
                                  <a:pt x="2049901" y="2036755"/>
                                </a:lnTo>
                                <a:lnTo>
                                  <a:pt x="2049901" y="2035005"/>
                                </a:lnTo>
                                <a:lnTo>
                                  <a:pt x="2049901" y="2029748"/>
                                </a:lnTo>
                                <a:lnTo>
                                  <a:pt x="2049901" y="2028004"/>
                                </a:lnTo>
                                <a:lnTo>
                                  <a:pt x="2049901" y="2022739"/>
                                </a:lnTo>
                                <a:lnTo>
                                  <a:pt x="2049901" y="2021001"/>
                                </a:lnTo>
                                <a:lnTo>
                                  <a:pt x="2049901" y="2015734"/>
                                </a:lnTo>
                                <a:lnTo>
                                  <a:pt x="2049901" y="2013999"/>
                                </a:lnTo>
                                <a:lnTo>
                                  <a:pt x="2049901" y="2008729"/>
                                </a:lnTo>
                                <a:lnTo>
                                  <a:pt x="2049901" y="2006996"/>
                                </a:lnTo>
                                <a:lnTo>
                                  <a:pt x="2049901" y="2001723"/>
                                </a:lnTo>
                                <a:lnTo>
                                  <a:pt x="2049901" y="1999992"/>
                                </a:lnTo>
                                <a:lnTo>
                                  <a:pt x="2049901" y="1994714"/>
                                </a:lnTo>
                                <a:lnTo>
                                  <a:pt x="2049901" y="1992990"/>
                                </a:lnTo>
                                <a:lnTo>
                                  <a:pt x="2049901" y="1987707"/>
                                </a:lnTo>
                                <a:lnTo>
                                  <a:pt x="2049901" y="1985986"/>
                                </a:lnTo>
                                <a:lnTo>
                                  <a:pt x="2049901" y="1980703"/>
                                </a:lnTo>
                                <a:lnTo>
                                  <a:pt x="2049901" y="1978985"/>
                                </a:lnTo>
                                <a:lnTo>
                                  <a:pt x="2049901" y="1973697"/>
                                </a:lnTo>
                                <a:lnTo>
                                  <a:pt x="2049901" y="1971984"/>
                                </a:lnTo>
                                <a:lnTo>
                                  <a:pt x="2049901" y="1966688"/>
                                </a:lnTo>
                                <a:lnTo>
                                  <a:pt x="2049901" y="1964977"/>
                                </a:lnTo>
                                <a:lnTo>
                                  <a:pt x="2049901" y="1959682"/>
                                </a:lnTo>
                                <a:lnTo>
                                  <a:pt x="2049901" y="1957976"/>
                                </a:lnTo>
                                <a:lnTo>
                                  <a:pt x="2049901" y="1952676"/>
                                </a:lnTo>
                                <a:lnTo>
                                  <a:pt x="2049901" y="1950974"/>
                                </a:lnTo>
                                <a:lnTo>
                                  <a:pt x="2049901" y="1945666"/>
                                </a:lnTo>
                                <a:lnTo>
                                  <a:pt x="2049901" y="1943972"/>
                                </a:lnTo>
                                <a:lnTo>
                                  <a:pt x="2049901" y="1938662"/>
                                </a:lnTo>
                                <a:lnTo>
                                  <a:pt x="2049901" y="1936970"/>
                                </a:lnTo>
                                <a:lnTo>
                                  <a:pt x="2049901" y="1931656"/>
                                </a:lnTo>
                                <a:lnTo>
                                  <a:pt x="2049901" y="1929965"/>
                                </a:lnTo>
                                <a:lnTo>
                                  <a:pt x="2049901" y="1924650"/>
                                </a:lnTo>
                                <a:lnTo>
                                  <a:pt x="2049901" y="1922962"/>
                                </a:lnTo>
                                <a:lnTo>
                                  <a:pt x="2049901" y="1917642"/>
                                </a:lnTo>
                                <a:lnTo>
                                  <a:pt x="2049901" y="1915960"/>
                                </a:lnTo>
                                <a:lnTo>
                                  <a:pt x="2049901" y="1910635"/>
                                </a:lnTo>
                                <a:lnTo>
                                  <a:pt x="2049901" y="1908958"/>
                                </a:lnTo>
                                <a:lnTo>
                                  <a:pt x="2049901" y="1903630"/>
                                </a:lnTo>
                                <a:lnTo>
                                  <a:pt x="2049901" y="1901956"/>
                                </a:lnTo>
                                <a:lnTo>
                                  <a:pt x="2049901" y="1896621"/>
                                </a:lnTo>
                                <a:lnTo>
                                  <a:pt x="2049901" y="1894951"/>
                                </a:lnTo>
                                <a:lnTo>
                                  <a:pt x="2049901" y="1889615"/>
                                </a:lnTo>
                                <a:lnTo>
                                  <a:pt x="2049901" y="1887947"/>
                                </a:lnTo>
                                <a:lnTo>
                                  <a:pt x="2049901" y="1882610"/>
                                </a:lnTo>
                                <a:lnTo>
                                  <a:pt x="2049901" y="1880946"/>
                                </a:lnTo>
                                <a:lnTo>
                                  <a:pt x="2049901" y="1875601"/>
                                </a:lnTo>
                                <a:lnTo>
                                  <a:pt x="2049901" y="1873945"/>
                                </a:lnTo>
                                <a:lnTo>
                                  <a:pt x="2049901" y="1868594"/>
                                </a:lnTo>
                                <a:lnTo>
                                  <a:pt x="2049901" y="1866942"/>
                                </a:lnTo>
                                <a:lnTo>
                                  <a:pt x="2049901" y="1861589"/>
                                </a:lnTo>
                                <a:lnTo>
                                  <a:pt x="2049901" y="1859937"/>
                                </a:lnTo>
                                <a:lnTo>
                                  <a:pt x="2049901" y="1854583"/>
                                </a:lnTo>
                                <a:lnTo>
                                  <a:pt x="2049901" y="1852935"/>
                                </a:lnTo>
                                <a:lnTo>
                                  <a:pt x="2049901" y="1847574"/>
                                </a:lnTo>
                                <a:lnTo>
                                  <a:pt x="2049901" y="1845933"/>
                                </a:lnTo>
                                <a:lnTo>
                                  <a:pt x="2049901" y="1840569"/>
                                </a:lnTo>
                                <a:lnTo>
                                  <a:pt x="2049901" y="1838931"/>
                                </a:lnTo>
                                <a:lnTo>
                                  <a:pt x="2049901" y="1833563"/>
                                </a:lnTo>
                                <a:lnTo>
                                  <a:pt x="2049901" y="1831926"/>
                                </a:lnTo>
                                <a:lnTo>
                                  <a:pt x="2049901" y="1826553"/>
                                </a:lnTo>
                                <a:lnTo>
                                  <a:pt x="2049901" y="1824923"/>
                                </a:lnTo>
                                <a:lnTo>
                                  <a:pt x="2049901" y="1819548"/>
                                </a:lnTo>
                                <a:lnTo>
                                  <a:pt x="2049901" y="1817921"/>
                                </a:lnTo>
                                <a:lnTo>
                                  <a:pt x="2049901" y="1812543"/>
                                </a:lnTo>
                                <a:lnTo>
                                  <a:pt x="2049901" y="1810919"/>
                                </a:lnTo>
                                <a:lnTo>
                                  <a:pt x="2049901" y="1805534"/>
                                </a:lnTo>
                                <a:lnTo>
                                  <a:pt x="2049901" y="1803917"/>
                                </a:lnTo>
                                <a:lnTo>
                                  <a:pt x="2049901" y="1798528"/>
                                </a:lnTo>
                                <a:lnTo>
                                  <a:pt x="2049901" y="1796912"/>
                                </a:lnTo>
                                <a:lnTo>
                                  <a:pt x="2049901" y="1791522"/>
                                </a:lnTo>
                                <a:lnTo>
                                  <a:pt x="2049901" y="1789910"/>
                                </a:lnTo>
                                <a:lnTo>
                                  <a:pt x="2049901" y="1784516"/>
                                </a:lnTo>
                                <a:lnTo>
                                  <a:pt x="2049901" y="1782907"/>
                                </a:lnTo>
                                <a:lnTo>
                                  <a:pt x="2049901" y="1777507"/>
                                </a:lnTo>
                                <a:lnTo>
                                  <a:pt x="2049901" y="1775906"/>
                                </a:lnTo>
                                <a:lnTo>
                                  <a:pt x="2049901" y="1770502"/>
                                </a:lnTo>
                                <a:lnTo>
                                  <a:pt x="2049901" y="1768900"/>
                                </a:lnTo>
                                <a:lnTo>
                                  <a:pt x="2049901" y="1763497"/>
                                </a:lnTo>
                                <a:lnTo>
                                  <a:pt x="2049901" y="1761898"/>
                                </a:lnTo>
                                <a:lnTo>
                                  <a:pt x="2049901" y="1756487"/>
                                </a:lnTo>
                                <a:lnTo>
                                  <a:pt x="2049901" y="1754896"/>
                                </a:lnTo>
                                <a:lnTo>
                                  <a:pt x="2049901" y="1749481"/>
                                </a:lnTo>
                                <a:lnTo>
                                  <a:pt x="2049901" y="1747894"/>
                                </a:lnTo>
                                <a:lnTo>
                                  <a:pt x="2049901" y="1742475"/>
                                </a:lnTo>
                                <a:lnTo>
                                  <a:pt x="2049901" y="1740888"/>
                                </a:lnTo>
                                <a:lnTo>
                                  <a:pt x="2049901" y="1735467"/>
                                </a:lnTo>
                                <a:lnTo>
                                  <a:pt x="2049901" y="1733887"/>
                                </a:lnTo>
                                <a:lnTo>
                                  <a:pt x="2049901" y="1728839"/>
                                </a:lnTo>
                                <a:lnTo>
                                  <a:pt x="2049901" y="1728461"/>
                                </a:lnTo>
                                <a:lnTo>
                                  <a:pt x="2049901" y="1723789"/>
                                </a:lnTo>
                                <a:lnTo>
                                  <a:pt x="2049901" y="1721456"/>
                                </a:lnTo>
                                <a:lnTo>
                                  <a:pt x="2049901" y="1718741"/>
                                </a:lnTo>
                                <a:lnTo>
                                  <a:pt x="2049901" y="1714451"/>
                                </a:lnTo>
                                <a:lnTo>
                                  <a:pt x="2049901" y="1713694"/>
                                </a:lnTo>
                                <a:lnTo>
                                  <a:pt x="2049901" y="1708643"/>
                                </a:lnTo>
                                <a:lnTo>
                                  <a:pt x="2049901" y="1707440"/>
                                </a:lnTo>
                                <a:lnTo>
                                  <a:pt x="2049901" y="1703596"/>
                                </a:lnTo>
                                <a:lnTo>
                                  <a:pt x="2049901" y="1700435"/>
                                </a:lnTo>
                                <a:lnTo>
                                  <a:pt x="2049901" y="1698545"/>
                                </a:lnTo>
                                <a:lnTo>
                                  <a:pt x="2049901" y="1693499"/>
                                </a:lnTo>
                                <a:lnTo>
                                  <a:pt x="2049901" y="1693430"/>
                                </a:lnTo>
                                <a:lnTo>
                                  <a:pt x="2049901" y="1688451"/>
                                </a:lnTo>
                                <a:lnTo>
                                  <a:pt x="2049901" y="1686420"/>
                                </a:lnTo>
                                <a:lnTo>
                                  <a:pt x="2049901" y="1683400"/>
                                </a:lnTo>
                                <a:lnTo>
                                  <a:pt x="2049901" y="1679415"/>
                                </a:lnTo>
                                <a:lnTo>
                                  <a:pt x="2049901" y="1678354"/>
                                </a:lnTo>
                                <a:lnTo>
                                  <a:pt x="2049901" y="1673303"/>
                                </a:lnTo>
                                <a:lnTo>
                                  <a:pt x="2049901" y="1672410"/>
                                </a:lnTo>
                                <a:lnTo>
                                  <a:pt x="2049901" y="1668254"/>
                                </a:lnTo>
                                <a:lnTo>
                                  <a:pt x="2049901" y="1665403"/>
                                </a:lnTo>
                                <a:lnTo>
                                  <a:pt x="2049901" y="1663207"/>
                                </a:lnTo>
                                <a:lnTo>
                                  <a:pt x="2049901" y="1658394"/>
                                </a:lnTo>
                                <a:lnTo>
                                  <a:pt x="2049901" y="1658157"/>
                                </a:lnTo>
                                <a:lnTo>
                                  <a:pt x="2049901" y="1653110"/>
                                </a:lnTo>
                                <a:lnTo>
                                  <a:pt x="2049901" y="1651389"/>
                                </a:lnTo>
                                <a:lnTo>
                                  <a:pt x="2049901" y="1648063"/>
                                </a:lnTo>
                                <a:lnTo>
                                  <a:pt x="2049901" y="1644384"/>
                                </a:lnTo>
                                <a:lnTo>
                                  <a:pt x="2049901" y="1643012"/>
                                </a:lnTo>
                                <a:lnTo>
                                  <a:pt x="2049901" y="1637965"/>
                                </a:lnTo>
                                <a:lnTo>
                                  <a:pt x="2049901" y="1637374"/>
                                </a:lnTo>
                                <a:lnTo>
                                  <a:pt x="2049901" y="1632914"/>
                                </a:lnTo>
                                <a:lnTo>
                                  <a:pt x="2049901" y="1630369"/>
                                </a:lnTo>
                                <a:lnTo>
                                  <a:pt x="2049901" y="1627865"/>
                                </a:lnTo>
                                <a:lnTo>
                                  <a:pt x="2049901" y="1623362"/>
                                </a:lnTo>
                                <a:lnTo>
                                  <a:pt x="2049901" y="1622819"/>
                                </a:lnTo>
                                <a:lnTo>
                                  <a:pt x="2049901" y="1617768"/>
                                </a:lnTo>
                                <a:lnTo>
                                  <a:pt x="2049901" y="1616353"/>
                                </a:lnTo>
                                <a:lnTo>
                                  <a:pt x="2049901" y="1612721"/>
                                </a:lnTo>
                                <a:lnTo>
                                  <a:pt x="2049901" y="1609348"/>
                                </a:lnTo>
                                <a:lnTo>
                                  <a:pt x="2049901" y="1607670"/>
                                </a:lnTo>
                                <a:lnTo>
                                  <a:pt x="2049901" y="1602624"/>
                                </a:lnTo>
                                <a:lnTo>
                                  <a:pt x="2049901" y="1602343"/>
                                </a:lnTo>
                                <a:lnTo>
                                  <a:pt x="2049901" y="1597573"/>
                                </a:lnTo>
                                <a:lnTo>
                                  <a:pt x="2049901" y="1595337"/>
                                </a:lnTo>
                                <a:lnTo>
                                  <a:pt x="2049901" y="1592525"/>
                                </a:lnTo>
                                <a:lnTo>
                                  <a:pt x="2049901" y="1588328"/>
                                </a:lnTo>
                                <a:lnTo>
                                  <a:pt x="2049901" y="1587479"/>
                                </a:lnTo>
                                <a:lnTo>
                                  <a:pt x="2049901" y="1582428"/>
                                </a:lnTo>
                                <a:lnTo>
                                  <a:pt x="2049901" y="1581321"/>
                                </a:lnTo>
                                <a:lnTo>
                                  <a:pt x="2049901" y="1577379"/>
                                </a:lnTo>
                                <a:lnTo>
                                  <a:pt x="2049901" y="1574317"/>
                                </a:lnTo>
                                <a:lnTo>
                                  <a:pt x="2049901" y="1572329"/>
                                </a:lnTo>
                                <a:lnTo>
                                  <a:pt x="2049901" y="1567307"/>
                                </a:lnTo>
                                <a:lnTo>
                                  <a:pt x="2049901" y="1567282"/>
                                </a:lnTo>
                                <a:lnTo>
                                  <a:pt x="2049901" y="1562235"/>
                                </a:lnTo>
                                <a:lnTo>
                                  <a:pt x="2049901" y="1560302"/>
                                </a:lnTo>
                                <a:lnTo>
                                  <a:pt x="2049901" y="1557184"/>
                                </a:lnTo>
                                <a:lnTo>
                                  <a:pt x="2049901" y="1553296"/>
                                </a:lnTo>
                                <a:lnTo>
                                  <a:pt x="2049901" y="1552137"/>
                                </a:lnTo>
                                <a:lnTo>
                                  <a:pt x="2049901" y="1547086"/>
                                </a:lnTo>
                                <a:lnTo>
                                  <a:pt x="2049901" y="1546287"/>
                                </a:lnTo>
                                <a:lnTo>
                                  <a:pt x="2049901" y="1542040"/>
                                </a:lnTo>
                                <a:lnTo>
                                  <a:pt x="2049901" y="1539280"/>
                                </a:lnTo>
                                <a:lnTo>
                                  <a:pt x="2049901" y="1536989"/>
                                </a:lnTo>
                                <a:lnTo>
                                  <a:pt x="2049901" y="1532276"/>
                                </a:lnTo>
                                <a:lnTo>
                                  <a:pt x="2049901" y="1531941"/>
                                </a:lnTo>
                                <a:lnTo>
                                  <a:pt x="2049901" y="1526893"/>
                                </a:lnTo>
                                <a:lnTo>
                                  <a:pt x="2049901" y="1525270"/>
                                </a:lnTo>
                                <a:lnTo>
                                  <a:pt x="2049901" y="1521842"/>
                                </a:lnTo>
                                <a:lnTo>
                                  <a:pt x="2049901" y="1518261"/>
                                </a:lnTo>
                                <a:lnTo>
                                  <a:pt x="2049901" y="1516795"/>
                                </a:lnTo>
                                <a:lnTo>
                                  <a:pt x="2049901" y="1511745"/>
                                </a:lnTo>
                                <a:lnTo>
                                  <a:pt x="2049901" y="1511255"/>
                                </a:lnTo>
                                <a:lnTo>
                                  <a:pt x="2049901" y="1506698"/>
                                </a:lnTo>
                                <a:lnTo>
                                  <a:pt x="2049901" y="1506205"/>
                                </a:lnTo>
                                <a:lnTo>
                                  <a:pt x="2049901" y="1501647"/>
                                </a:lnTo>
                                <a:lnTo>
                                  <a:pt x="2049901" y="1501154"/>
                                </a:lnTo>
                                <a:lnTo>
                                  <a:pt x="2049901" y="1496600"/>
                                </a:lnTo>
                                <a:lnTo>
                                  <a:pt x="2049901" y="1496100"/>
                                </a:lnTo>
                                <a:lnTo>
                                  <a:pt x="2049901" y="1491553"/>
                                </a:lnTo>
                                <a:lnTo>
                                  <a:pt x="2049901" y="1491049"/>
                                </a:lnTo>
                                <a:lnTo>
                                  <a:pt x="2049901" y="1486502"/>
                                </a:lnTo>
                                <a:lnTo>
                                  <a:pt x="2049901" y="1485998"/>
                                </a:lnTo>
                                <a:lnTo>
                                  <a:pt x="2049901" y="1481454"/>
                                </a:lnTo>
                                <a:lnTo>
                                  <a:pt x="2049901" y="1480947"/>
                                </a:lnTo>
                                <a:lnTo>
                                  <a:pt x="2049901" y="1476403"/>
                                </a:lnTo>
                                <a:lnTo>
                                  <a:pt x="2049901" y="1475896"/>
                                </a:lnTo>
                                <a:lnTo>
                                  <a:pt x="2049901" y="1471356"/>
                                </a:lnTo>
                                <a:lnTo>
                                  <a:pt x="2049901" y="1470842"/>
                                </a:lnTo>
                                <a:lnTo>
                                  <a:pt x="2049901" y="1466309"/>
                                </a:lnTo>
                                <a:lnTo>
                                  <a:pt x="2049901" y="1465791"/>
                                </a:lnTo>
                                <a:lnTo>
                                  <a:pt x="2049901" y="1461259"/>
                                </a:lnTo>
                                <a:lnTo>
                                  <a:pt x="2049901" y="1460740"/>
                                </a:lnTo>
                                <a:lnTo>
                                  <a:pt x="2049901" y="1456211"/>
                                </a:lnTo>
                                <a:lnTo>
                                  <a:pt x="2049901" y="1455689"/>
                                </a:lnTo>
                                <a:lnTo>
                                  <a:pt x="2049901" y="1451160"/>
                                </a:lnTo>
                                <a:lnTo>
                                  <a:pt x="2049901" y="1450634"/>
                                </a:lnTo>
                                <a:lnTo>
                                  <a:pt x="2049901" y="1446114"/>
                                </a:lnTo>
                                <a:lnTo>
                                  <a:pt x="2049901" y="1445584"/>
                                </a:lnTo>
                                <a:lnTo>
                                  <a:pt x="2049901" y="1441063"/>
                                </a:lnTo>
                                <a:lnTo>
                                  <a:pt x="2049901" y="1440533"/>
                                </a:lnTo>
                                <a:lnTo>
                                  <a:pt x="2049901" y="1436016"/>
                                </a:lnTo>
                                <a:lnTo>
                                  <a:pt x="2049901" y="1435482"/>
                                </a:lnTo>
                                <a:lnTo>
                                  <a:pt x="2049901" y="1430967"/>
                                </a:lnTo>
                                <a:lnTo>
                                  <a:pt x="2049901" y="1430431"/>
                                </a:lnTo>
                                <a:lnTo>
                                  <a:pt x="2049901" y="1425917"/>
                                </a:lnTo>
                                <a:lnTo>
                                  <a:pt x="2049901" y="1425377"/>
                                </a:lnTo>
                                <a:lnTo>
                                  <a:pt x="2049901" y="1420870"/>
                                </a:lnTo>
                                <a:lnTo>
                                  <a:pt x="2049901" y="1420326"/>
                                </a:lnTo>
                                <a:lnTo>
                                  <a:pt x="2049901" y="1415819"/>
                                </a:lnTo>
                                <a:lnTo>
                                  <a:pt x="2049901" y="1415275"/>
                                </a:lnTo>
                                <a:lnTo>
                                  <a:pt x="2049901" y="1410772"/>
                                </a:lnTo>
                                <a:lnTo>
                                  <a:pt x="2049901" y="1410224"/>
                                </a:lnTo>
                                <a:lnTo>
                                  <a:pt x="2049901" y="1405174"/>
                                </a:lnTo>
                                <a:lnTo>
                                  <a:pt x="2049901" y="1403771"/>
                                </a:lnTo>
                                <a:lnTo>
                                  <a:pt x="2049901" y="1400119"/>
                                </a:lnTo>
                                <a:lnTo>
                                  <a:pt x="2049901" y="1396768"/>
                                </a:lnTo>
                                <a:lnTo>
                                  <a:pt x="2049901" y="1395068"/>
                                </a:lnTo>
                                <a:lnTo>
                                  <a:pt x="2049901" y="1390018"/>
                                </a:lnTo>
                                <a:lnTo>
                                  <a:pt x="2049901" y="1389763"/>
                                </a:lnTo>
                                <a:lnTo>
                                  <a:pt x="2049901" y="1384967"/>
                                </a:lnTo>
                                <a:lnTo>
                                  <a:pt x="2049901" y="1382761"/>
                                </a:lnTo>
                                <a:lnTo>
                                  <a:pt x="2049901" y="1379912"/>
                                </a:lnTo>
                                <a:lnTo>
                                  <a:pt x="2049901" y="1375758"/>
                                </a:lnTo>
                                <a:lnTo>
                                  <a:pt x="2049901" y="1374861"/>
                                </a:lnTo>
                                <a:lnTo>
                                  <a:pt x="2049901" y="1369811"/>
                                </a:lnTo>
                                <a:lnTo>
                                  <a:pt x="2049901" y="1368756"/>
                                </a:lnTo>
                                <a:lnTo>
                                  <a:pt x="2049901" y="1364760"/>
                                </a:lnTo>
                                <a:lnTo>
                                  <a:pt x="2049901" y="1361754"/>
                                </a:lnTo>
                                <a:lnTo>
                                  <a:pt x="2049901" y="1359709"/>
                                </a:lnTo>
                                <a:lnTo>
                                  <a:pt x="2049901" y="1354752"/>
                                </a:lnTo>
                                <a:lnTo>
                                  <a:pt x="2049901" y="1354656"/>
                                </a:lnTo>
                                <a:lnTo>
                                  <a:pt x="2049901" y="1349605"/>
                                </a:lnTo>
                                <a:lnTo>
                                  <a:pt x="2049901" y="1347747"/>
                                </a:lnTo>
                                <a:lnTo>
                                  <a:pt x="2049901" y="1344554"/>
                                </a:lnTo>
                                <a:lnTo>
                                  <a:pt x="2049901" y="1340744"/>
                                </a:lnTo>
                                <a:lnTo>
                                  <a:pt x="2049901" y="1339503"/>
                                </a:lnTo>
                                <a:lnTo>
                                  <a:pt x="2049901" y="1334449"/>
                                </a:lnTo>
                                <a:lnTo>
                                  <a:pt x="2049901" y="1333743"/>
                                </a:lnTo>
                                <a:lnTo>
                                  <a:pt x="2049901" y="1329398"/>
                                </a:lnTo>
                                <a:lnTo>
                                  <a:pt x="2049901" y="1326741"/>
                                </a:lnTo>
                                <a:lnTo>
                                  <a:pt x="2049901" y="1324347"/>
                                </a:lnTo>
                                <a:lnTo>
                                  <a:pt x="2049901" y="1319738"/>
                                </a:lnTo>
                                <a:lnTo>
                                  <a:pt x="2049901" y="1319296"/>
                                </a:lnTo>
                                <a:lnTo>
                                  <a:pt x="2049901" y="1314245"/>
                                </a:lnTo>
                                <a:lnTo>
                                  <a:pt x="2049901" y="1312737"/>
                                </a:lnTo>
                                <a:lnTo>
                                  <a:pt x="2049901" y="1309191"/>
                                </a:lnTo>
                                <a:lnTo>
                                  <a:pt x="2049901" y="1305732"/>
                                </a:lnTo>
                                <a:lnTo>
                                  <a:pt x="2049901" y="1304140"/>
                                </a:lnTo>
                                <a:lnTo>
                                  <a:pt x="2049901" y="1299089"/>
                                </a:lnTo>
                                <a:lnTo>
                                  <a:pt x="2049901" y="1298729"/>
                                </a:lnTo>
                                <a:lnTo>
                                  <a:pt x="2049901" y="1294039"/>
                                </a:lnTo>
                                <a:lnTo>
                                  <a:pt x="2049901" y="1291727"/>
                                </a:lnTo>
                                <a:lnTo>
                                  <a:pt x="2049901" y="1288988"/>
                                </a:lnTo>
                                <a:lnTo>
                                  <a:pt x="2049901" y="1284726"/>
                                </a:lnTo>
                                <a:lnTo>
                                  <a:pt x="2049901" y="1283933"/>
                                </a:lnTo>
                                <a:lnTo>
                                  <a:pt x="2049901" y="1278882"/>
                                </a:lnTo>
                                <a:lnTo>
                                  <a:pt x="2049901" y="1277723"/>
                                </a:lnTo>
                                <a:lnTo>
                                  <a:pt x="2049901" y="1273832"/>
                                </a:lnTo>
                                <a:lnTo>
                                  <a:pt x="2049901" y="1270721"/>
                                </a:lnTo>
                                <a:lnTo>
                                  <a:pt x="2049901" y="1268781"/>
                                </a:lnTo>
                                <a:lnTo>
                                  <a:pt x="2049901" y="1263730"/>
                                </a:lnTo>
                                <a:lnTo>
                                  <a:pt x="2049901" y="1263716"/>
                                </a:lnTo>
                                <a:lnTo>
                                  <a:pt x="2049901" y="1258676"/>
                                </a:lnTo>
                                <a:lnTo>
                                  <a:pt x="2049901" y="1256713"/>
                                </a:lnTo>
                                <a:lnTo>
                                  <a:pt x="2049901" y="1253625"/>
                                </a:lnTo>
                                <a:lnTo>
                                  <a:pt x="2049901" y="1249712"/>
                                </a:lnTo>
                                <a:lnTo>
                                  <a:pt x="2049901" y="1248574"/>
                                </a:lnTo>
                                <a:lnTo>
                                  <a:pt x="2049901" y="1243523"/>
                                </a:lnTo>
                                <a:lnTo>
                                  <a:pt x="2049901" y="1242709"/>
                                </a:lnTo>
                                <a:lnTo>
                                  <a:pt x="2049901" y="1238472"/>
                                </a:lnTo>
                                <a:lnTo>
                                  <a:pt x="2049901" y="1235708"/>
                                </a:lnTo>
                                <a:lnTo>
                                  <a:pt x="2049901" y="1233422"/>
                                </a:lnTo>
                                <a:lnTo>
                                  <a:pt x="2049901" y="1228702"/>
                                </a:lnTo>
                                <a:lnTo>
                                  <a:pt x="2049901" y="1228367"/>
                                </a:lnTo>
                                <a:lnTo>
                                  <a:pt x="2049901" y="1223316"/>
                                </a:lnTo>
                                <a:lnTo>
                                  <a:pt x="2049901" y="1221700"/>
                                </a:lnTo>
                                <a:lnTo>
                                  <a:pt x="2049901" y="1218265"/>
                                </a:lnTo>
                                <a:lnTo>
                                  <a:pt x="2049901" y="1214698"/>
                                </a:lnTo>
                                <a:lnTo>
                                  <a:pt x="2049901" y="1213214"/>
                                </a:lnTo>
                                <a:lnTo>
                                  <a:pt x="2049901" y="1208164"/>
                                </a:lnTo>
                                <a:lnTo>
                                  <a:pt x="2049901" y="1207697"/>
                                </a:lnTo>
                                <a:lnTo>
                                  <a:pt x="2049901" y="1203109"/>
                                </a:lnTo>
                                <a:lnTo>
                                  <a:pt x="2049901" y="1200693"/>
                                </a:lnTo>
                                <a:lnTo>
                                  <a:pt x="2049901" y="1198058"/>
                                </a:lnTo>
                                <a:lnTo>
                                  <a:pt x="2049901" y="1193688"/>
                                </a:lnTo>
                                <a:lnTo>
                                  <a:pt x="2049901" y="1193007"/>
                                </a:lnTo>
                                <a:lnTo>
                                  <a:pt x="2049901" y="1187957"/>
                                </a:lnTo>
                                <a:lnTo>
                                  <a:pt x="2049901" y="1186687"/>
                                </a:lnTo>
                                <a:lnTo>
                                  <a:pt x="2049901" y="1180952"/>
                                </a:lnTo>
                                <a:lnTo>
                                  <a:pt x="2049901" y="1179684"/>
                                </a:lnTo>
                                <a:lnTo>
                                  <a:pt x="2049901" y="1173942"/>
                                </a:lnTo>
                                <a:lnTo>
                                  <a:pt x="2049901" y="1172682"/>
                                </a:lnTo>
                                <a:lnTo>
                                  <a:pt x="2049901" y="1166937"/>
                                </a:lnTo>
                                <a:lnTo>
                                  <a:pt x="2049901" y="1165681"/>
                                </a:lnTo>
                                <a:lnTo>
                                  <a:pt x="2049901" y="1159932"/>
                                </a:lnTo>
                                <a:lnTo>
                                  <a:pt x="2049901" y="1158674"/>
                                </a:lnTo>
                                <a:lnTo>
                                  <a:pt x="2049901" y="1152925"/>
                                </a:lnTo>
                                <a:lnTo>
                                  <a:pt x="2049901" y="1151673"/>
                                </a:lnTo>
                                <a:lnTo>
                                  <a:pt x="2049901" y="1145916"/>
                                </a:lnTo>
                                <a:lnTo>
                                  <a:pt x="2049901" y="1144671"/>
                                </a:lnTo>
                                <a:lnTo>
                                  <a:pt x="2049901" y="1138911"/>
                                </a:lnTo>
                                <a:lnTo>
                                  <a:pt x="2049901" y="1137669"/>
                                </a:lnTo>
                                <a:lnTo>
                                  <a:pt x="2049901" y="1131905"/>
                                </a:lnTo>
                                <a:lnTo>
                                  <a:pt x="2049901" y="1130667"/>
                                </a:lnTo>
                                <a:lnTo>
                                  <a:pt x="2049901" y="1124896"/>
                                </a:lnTo>
                                <a:lnTo>
                                  <a:pt x="2049901" y="1123662"/>
                                </a:lnTo>
                                <a:lnTo>
                                  <a:pt x="2049901" y="1117891"/>
                                </a:lnTo>
                                <a:lnTo>
                                  <a:pt x="2049901" y="1116659"/>
                                </a:lnTo>
                                <a:lnTo>
                                  <a:pt x="2049901" y="1110884"/>
                                </a:lnTo>
                                <a:lnTo>
                                  <a:pt x="2049901" y="1109658"/>
                                </a:lnTo>
                                <a:lnTo>
                                  <a:pt x="2049901" y="1103879"/>
                                </a:lnTo>
                                <a:lnTo>
                                  <a:pt x="2049901" y="1102655"/>
                                </a:lnTo>
                                <a:lnTo>
                                  <a:pt x="2049901" y="1096870"/>
                                </a:lnTo>
                                <a:lnTo>
                                  <a:pt x="2049901" y="1095653"/>
                                </a:lnTo>
                                <a:lnTo>
                                  <a:pt x="2049901" y="1089865"/>
                                </a:lnTo>
                                <a:lnTo>
                                  <a:pt x="2049901" y="1088648"/>
                                </a:lnTo>
                                <a:lnTo>
                                  <a:pt x="2049901" y="1082859"/>
                                </a:lnTo>
                                <a:lnTo>
                                  <a:pt x="2049901" y="1081645"/>
                                </a:lnTo>
                                <a:lnTo>
                                  <a:pt x="2049901" y="1075850"/>
                                </a:lnTo>
                                <a:lnTo>
                                  <a:pt x="2049901" y="1074644"/>
                                </a:lnTo>
                                <a:lnTo>
                                  <a:pt x="2049901" y="1068843"/>
                                </a:lnTo>
                                <a:lnTo>
                                  <a:pt x="2049901" y="1067642"/>
                                </a:lnTo>
                                <a:lnTo>
                                  <a:pt x="2049901" y="1061838"/>
                                </a:lnTo>
                                <a:lnTo>
                                  <a:pt x="2049901" y="1060635"/>
                                </a:lnTo>
                                <a:lnTo>
                                  <a:pt x="2049901" y="1054833"/>
                                </a:lnTo>
                                <a:lnTo>
                                  <a:pt x="2049901" y="1053634"/>
                                </a:lnTo>
                                <a:lnTo>
                                  <a:pt x="2049901" y="1047824"/>
                                </a:lnTo>
                                <a:lnTo>
                                  <a:pt x="2049901" y="1046632"/>
                                </a:lnTo>
                                <a:lnTo>
                                  <a:pt x="2049901" y="1040818"/>
                                </a:lnTo>
                                <a:lnTo>
                                  <a:pt x="2049901" y="1039630"/>
                                </a:lnTo>
                                <a:lnTo>
                                  <a:pt x="2049901" y="1033812"/>
                                </a:lnTo>
                                <a:lnTo>
                                  <a:pt x="2049901" y="1032628"/>
                                </a:lnTo>
                                <a:lnTo>
                                  <a:pt x="2049901" y="1026802"/>
                                </a:lnTo>
                                <a:lnTo>
                                  <a:pt x="2049901" y="1025623"/>
                                </a:lnTo>
                                <a:lnTo>
                                  <a:pt x="2049901" y="1019797"/>
                                </a:lnTo>
                                <a:lnTo>
                                  <a:pt x="2049901" y="1018620"/>
                                </a:lnTo>
                                <a:lnTo>
                                  <a:pt x="2049901" y="1012792"/>
                                </a:lnTo>
                                <a:lnTo>
                                  <a:pt x="2049901" y="1011619"/>
                                </a:lnTo>
                                <a:lnTo>
                                  <a:pt x="2049901" y="1005787"/>
                                </a:lnTo>
                                <a:lnTo>
                                  <a:pt x="2049901" y="1004616"/>
                                </a:lnTo>
                                <a:lnTo>
                                  <a:pt x="2049901" y="998777"/>
                                </a:lnTo>
                                <a:lnTo>
                                  <a:pt x="2049901" y="997610"/>
                                </a:lnTo>
                                <a:lnTo>
                                  <a:pt x="2049901" y="991771"/>
                                </a:lnTo>
                                <a:lnTo>
                                  <a:pt x="2049901" y="990609"/>
                                </a:lnTo>
                                <a:lnTo>
                                  <a:pt x="2049901" y="984766"/>
                                </a:lnTo>
                                <a:lnTo>
                                  <a:pt x="2049901" y="983606"/>
                                </a:lnTo>
                                <a:lnTo>
                                  <a:pt x="2049901" y="977757"/>
                                </a:lnTo>
                                <a:lnTo>
                                  <a:pt x="2049901" y="976605"/>
                                </a:lnTo>
                                <a:lnTo>
                                  <a:pt x="2049901" y="970751"/>
                                </a:lnTo>
                                <a:lnTo>
                                  <a:pt x="2049901" y="969599"/>
                                </a:lnTo>
                                <a:lnTo>
                                  <a:pt x="2049901" y="963746"/>
                                </a:lnTo>
                                <a:lnTo>
                                  <a:pt x="2049901" y="962597"/>
                                </a:lnTo>
                                <a:lnTo>
                                  <a:pt x="2049901" y="956740"/>
                                </a:lnTo>
                                <a:lnTo>
                                  <a:pt x="2049901" y="955595"/>
                                </a:lnTo>
                                <a:lnTo>
                                  <a:pt x="2049901" y="949730"/>
                                </a:lnTo>
                                <a:lnTo>
                                  <a:pt x="2049901" y="948594"/>
                                </a:lnTo>
                                <a:lnTo>
                                  <a:pt x="2049901" y="942725"/>
                                </a:lnTo>
                                <a:lnTo>
                                  <a:pt x="2049901" y="941587"/>
                                </a:lnTo>
                                <a:lnTo>
                                  <a:pt x="2049901" y="935720"/>
                                </a:lnTo>
                                <a:lnTo>
                                  <a:pt x="2049901" y="934585"/>
                                </a:lnTo>
                                <a:lnTo>
                                  <a:pt x="2049901" y="928710"/>
                                </a:lnTo>
                                <a:lnTo>
                                  <a:pt x="2049901" y="927584"/>
                                </a:lnTo>
                                <a:lnTo>
                                  <a:pt x="2049901" y="921705"/>
                                </a:lnTo>
                                <a:lnTo>
                                  <a:pt x="2049901" y="920581"/>
                                </a:lnTo>
                                <a:lnTo>
                                  <a:pt x="2049901" y="914700"/>
                                </a:lnTo>
                                <a:lnTo>
                                  <a:pt x="2049901" y="913580"/>
                                </a:lnTo>
                                <a:lnTo>
                                  <a:pt x="2049901" y="907693"/>
                                </a:lnTo>
                                <a:lnTo>
                                  <a:pt x="2049901" y="906578"/>
                                </a:lnTo>
                                <a:lnTo>
                                  <a:pt x="2049901" y="900684"/>
                                </a:lnTo>
                                <a:lnTo>
                                  <a:pt x="2049901" y="899571"/>
                                </a:lnTo>
                                <a:lnTo>
                                  <a:pt x="2049901" y="893679"/>
                                </a:lnTo>
                                <a:lnTo>
                                  <a:pt x="2049901" y="892570"/>
                                </a:lnTo>
                                <a:lnTo>
                                  <a:pt x="2049901" y="886673"/>
                                </a:lnTo>
                                <a:lnTo>
                                  <a:pt x="2049901" y="885568"/>
                                </a:lnTo>
                                <a:lnTo>
                                  <a:pt x="2049901" y="879664"/>
                                </a:lnTo>
                                <a:lnTo>
                                  <a:pt x="2049901" y="878566"/>
                                </a:lnTo>
                                <a:lnTo>
                                  <a:pt x="2049901" y="872659"/>
                                </a:lnTo>
                                <a:lnTo>
                                  <a:pt x="2049901" y="871560"/>
                                </a:lnTo>
                                <a:lnTo>
                                  <a:pt x="2049901" y="865652"/>
                                </a:lnTo>
                                <a:lnTo>
                                  <a:pt x="2049901" y="864559"/>
                                </a:lnTo>
                                <a:lnTo>
                                  <a:pt x="2049901" y="858643"/>
                                </a:lnTo>
                                <a:lnTo>
                                  <a:pt x="2049901" y="857556"/>
                                </a:lnTo>
                                <a:lnTo>
                                  <a:pt x="2049901" y="851638"/>
                                </a:lnTo>
                                <a:lnTo>
                                  <a:pt x="2049901" y="850551"/>
                                </a:lnTo>
                                <a:lnTo>
                                  <a:pt x="2049901" y="844633"/>
                                </a:lnTo>
                                <a:lnTo>
                                  <a:pt x="2049901" y="843549"/>
                                </a:lnTo>
                                <a:lnTo>
                                  <a:pt x="2049901" y="837627"/>
                                </a:lnTo>
                                <a:lnTo>
                                  <a:pt x="2049901" y="836547"/>
                                </a:lnTo>
                                <a:lnTo>
                                  <a:pt x="2049901" y="830618"/>
                                </a:lnTo>
                                <a:lnTo>
                                  <a:pt x="2049901" y="829541"/>
                                </a:lnTo>
                                <a:lnTo>
                                  <a:pt x="2049901" y="823611"/>
                                </a:lnTo>
                                <a:lnTo>
                                  <a:pt x="2049901" y="822540"/>
                                </a:lnTo>
                                <a:lnTo>
                                  <a:pt x="2049901" y="816606"/>
                                </a:lnTo>
                                <a:lnTo>
                                  <a:pt x="2049901" y="815533"/>
                                </a:lnTo>
                                <a:lnTo>
                                  <a:pt x="2049901" y="809597"/>
                                </a:lnTo>
                                <a:lnTo>
                                  <a:pt x="2049901" y="808532"/>
                                </a:lnTo>
                                <a:lnTo>
                                  <a:pt x="2049901" y="802592"/>
                                </a:lnTo>
                                <a:lnTo>
                                  <a:pt x="2049901" y="801526"/>
                                </a:lnTo>
                                <a:lnTo>
                                  <a:pt x="2049901" y="795586"/>
                                </a:lnTo>
                                <a:lnTo>
                                  <a:pt x="2049901" y="794524"/>
                                </a:lnTo>
                                <a:lnTo>
                                  <a:pt x="2049901" y="788577"/>
                                </a:lnTo>
                                <a:lnTo>
                                  <a:pt x="2049901" y="787518"/>
                                </a:lnTo>
                                <a:lnTo>
                                  <a:pt x="2049901" y="781571"/>
                                </a:lnTo>
                                <a:lnTo>
                                  <a:pt x="2049901" y="780517"/>
                                </a:lnTo>
                                <a:lnTo>
                                  <a:pt x="2049901" y="774566"/>
                                </a:lnTo>
                                <a:lnTo>
                                  <a:pt x="2049901" y="773511"/>
                                </a:lnTo>
                                <a:lnTo>
                                  <a:pt x="2049901" y="767556"/>
                                </a:lnTo>
                                <a:lnTo>
                                  <a:pt x="2049901" y="766505"/>
                                </a:lnTo>
                                <a:lnTo>
                                  <a:pt x="2049901" y="760551"/>
                                </a:lnTo>
                                <a:lnTo>
                                  <a:pt x="2049901" y="759499"/>
                                </a:lnTo>
                                <a:lnTo>
                                  <a:pt x="2049901" y="753546"/>
                                </a:lnTo>
                                <a:lnTo>
                                  <a:pt x="2049901" y="752498"/>
                                </a:lnTo>
                                <a:lnTo>
                                  <a:pt x="2049901" y="746537"/>
                                </a:lnTo>
                                <a:lnTo>
                                  <a:pt x="2049901" y="745491"/>
                                </a:lnTo>
                                <a:lnTo>
                                  <a:pt x="2049901" y="739530"/>
                                </a:lnTo>
                                <a:lnTo>
                                  <a:pt x="2049901" y="738486"/>
                                </a:lnTo>
                                <a:lnTo>
                                  <a:pt x="2049901" y="732525"/>
                                </a:lnTo>
                                <a:lnTo>
                                  <a:pt x="2049901" y="731481"/>
                                </a:lnTo>
                                <a:lnTo>
                                  <a:pt x="2049901" y="725515"/>
                                </a:lnTo>
                                <a:lnTo>
                                  <a:pt x="2049901" y="724475"/>
                                </a:lnTo>
                                <a:lnTo>
                                  <a:pt x="2049901" y="718510"/>
                                </a:lnTo>
                                <a:lnTo>
                                  <a:pt x="2049901" y="717470"/>
                                </a:lnTo>
                                <a:lnTo>
                                  <a:pt x="2049901" y="711505"/>
                                </a:lnTo>
                                <a:lnTo>
                                  <a:pt x="2049901" y="710463"/>
                                </a:lnTo>
                                <a:lnTo>
                                  <a:pt x="2049901" y="704496"/>
                                </a:lnTo>
                                <a:lnTo>
                                  <a:pt x="2049901" y="703458"/>
                                </a:lnTo>
                                <a:lnTo>
                                  <a:pt x="2049901" y="697489"/>
                                </a:lnTo>
                                <a:lnTo>
                                  <a:pt x="2049901" y="696453"/>
                                </a:lnTo>
                                <a:lnTo>
                                  <a:pt x="2049901" y="690484"/>
                                </a:lnTo>
                                <a:lnTo>
                                  <a:pt x="2049901" y="689447"/>
                                </a:lnTo>
                                <a:lnTo>
                                  <a:pt x="2049901" y="683478"/>
                                </a:lnTo>
                                <a:lnTo>
                                  <a:pt x="2049901" y="682438"/>
                                </a:lnTo>
                                <a:lnTo>
                                  <a:pt x="2049901" y="676469"/>
                                </a:lnTo>
                                <a:lnTo>
                                  <a:pt x="2049901" y="675432"/>
                                </a:lnTo>
                                <a:lnTo>
                                  <a:pt x="2049901" y="669464"/>
                                </a:lnTo>
                                <a:lnTo>
                                  <a:pt x="2049901" y="668426"/>
                                </a:lnTo>
                                <a:lnTo>
                                  <a:pt x="2049901" y="662455"/>
                                </a:lnTo>
                                <a:lnTo>
                                  <a:pt x="2049901" y="661417"/>
                                </a:lnTo>
                                <a:lnTo>
                                  <a:pt x="2049901" y="655448"/>
                                </a:lnTo>
                                <a:lnTo>
                                  <a:pt x="2049901" y="654412"/>
                                </a:lnTo>
                                <a:lnTo>
                                  <a:pt x="2049901" y="648443"/>
                                </a:lnTo>
                                <a:lnTo>
                                  <a:pt x="2049901" y="647403"/>
                                </a:lnTo>
                                <a:lnTo>
                                  <a:pt x="2049901" y="641434"/>
                                </a:lnTo>
                                <a:lnTo>
                                  <a:pt x="2049901" y="640397"/>
                                </a:lnTo>
                                <a:lnTo>
                                  <a:pt x="2049901" y="634428"/>
                                </a:lnTo>
                                <a:lnTo>
                                  <a:pt x="2049901" y="633389"/>
                                </a:lnTo>
                                <a:lnTo>
                                  <a:pt x="2049901" y="627419"/>
                                </a:lnTo>
                                <a:lnTo>
                                  <a:pt x="2049901" y="626379"/>
                                </a:lnTo>
                                <a:lnTo>
                                  <a:pt x="2049901" y="620414"/>
                                </a:lnTo>
                                <a:lnTo>
                                  <a:pt x="2049901" y="619373"/>
                                </a:lnTo>
                                <a:lnTo>
                                  <a:pt x="2049901" y="613405"/>
                                </a:lnTo>
                                <a:lnTo>
                                  <a:pt x="2049901" y="612363"/>
                                </a:lnTo>
                                <a:lnTo>
                                  <a:pt x="2049901" y="606398"/>
                                </a:lnTo>
                                <a:lnTo>
                                  <a:pt x="2049901" y="605355"/>
                                </a:lnTo>
                                <a:lnTo>
                                  <a:pt x="2049901" y="599389"/>
                                </a:lnTo>
                                <a:lnTo>
                                  <a:pt x="2049901" y="598345"/>
                                </a:lnTo>
                                <a:lnTo>
                                  <a:pt x="2049901" y="592384"/>
                                </a:lnTo>
                                <a:lnTo>
                                  <a:pt x="2049901" y="591336"/>
                                </a:lnTo>
                                <a:lnTo>
                                  <a:pt x="2049901" y="585375"/>
                                </a:lnTo>
                                <a:lnTo>
                                  <a:pt x="2049901" y="584327"/>
                                </a:lnTo>
                                <a:lnTo>
                                  <a:pt x="2049901" y="578366"/>
                                </a:lnTo>
                                <a:lnTo>
                                  <a:pt x="2049901" y="577314"/>
                                </a:lnTo>
                                <a:lnTo>
                                  <a:pt x="2049901" y="571361"/>
                                </a:lnTo>
                                <a:lnTo>
                                  <a:pt x="2049901" y="570305"/>
                                </a:lnTo>
                                <a:lnTo>
                                  <a:pt x="2049901" y="564351"/>
                                </a:lnTo>
                                <a:lnTo>
                                  <a:pt x="2049901" y="563296"/>
                                </a:lnTo>
                                <a:lnTo>
                                  <a:pt x="2049901" y="557342"/>
                                </a:lnTo>
                                <a:lnTo>
                                  <a:pt x="2049901" y="556283"/>
                                </a:lnTo>
                                <a:lnTo>
                                  <a:pt x="2049901" y="550335"/>
                                </a:lnTo>
                                <a:lnTo>
                                  <a:pt x="2049901" y="549274"/>
                                </a:lnTo>
                                <a:lnTo>
                                  <a:pt x="2049901" y="543326"/>
                                </a:lnTo>
                                <a:lnTo>
                                  <a:pt x="2049901" y="542261"/>
                                </a:lnTo>
                                <a:lnTo>
                                  <a:pt x="2049901" y="536317"/>
                                </a:lnTo>
                                <a:lnTo>
                                  <a:pt x="2049901" y="535252"/>
                                </a:lnTo>
                                <a:lnTo>
                                  <a:pt x="2049901" y="529308"/>
                                </a:lnTo>
                                <a:lnTo>
                                  <a:pt x="2049901" y="528239"/>
                                </a:lnTo>
                                <a:lnTo>
                                  <a:pt x="2049901" y="522299"/>
                                </a:lnTo>
                                <a:lnTo>
                                  <a:pt x="2049901" y="521226"/>
                                </a:lnTo>
                                <a:lnTo>
                                  <a:pt x="2049901" y="515290"/>
                                </a:lnTo>
                                <a:lnTo>
                                  <a:pt x="2049901" y="514214"/>
                                </a:lnTo>
                                <a:lnTo>
                                  <a:pt x="2049901" y="290891"/>
                                </a:lnTo>
                                <a:cubicBezTo>
                                  <a:pt x="1908911" y="331823"/>
                                  <a:pt x="1767755" y="369987"/>
                                  <a:pt x="1626447" y="405446"/>
                                </a:cubicBezTo>
                                <a:cubicBezTo>
                                  <a:pt x="1651111" y="325822"/>
                                  <a:pt x="1674382" y="245747"/>
                                  <a:pt x="1696194" y="165320"/>
                                </a:cubicBezTo>
                                <a:cubicBezTo>
                                  <a:pt x="1792674" y="140238"/>
                                  <a:pt x="1888906" y="113904"/>
                                  <a:pt x="1984882" y="86328"/>
                                </a:cubicBezTo>
                                <a:lnTo>
                                  <a:pt x="2285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1480"/>
                            <a:ext cx="2081520" cy="2357280"/>
                          </a:xfrm>
                          <a:custGeom>
                            <a:avLst/>
                            <a:gdLst>
                              <a:gd name="textAreaLeft" fmla="*/ 0 w 1180080"/>
                              <a:gd name="textAreaRight" fmla="*/ 1180440 w 1180080"/>
                              <a:gd name="textAreaTop" fmla="*/ 0 h 1336320"/>
                              <a:gd name="textAreaBottom" fmla="*/ 1336320 h 1336320"/>
                            </a:gdLst>
                            <a:ahLst/>
                            <a:rect l="textAreaLeft" t="textAreaTop" r="textAreaRight" b="textAreaBottom"/>
                            <a:pathLst>
                              <a:path w="6444238" h="7391973">
                                <a:moveTo>
                                  <a:pt x="3222120" y="0"/>
                                </a:moveTo>
                                <a:cubicBezTo>
                                  <a:pt x="3893859" y="954370"/>
                                  <a:pt x="5081062" y="1769277"/>
                                  <a:pt x="6304900" y="2200723"/>
                                </a:cubicBezTo>
                                <a:lnTo>
                                  <a:pt x="6292315" y="2390230"/>
                                </a:lnTo>
                                <a:cubicBezTo>
                                  <a:pt x="6249508" y="2836897"/>
                                  <a:pt x="6156285" y="3288132"/>
                                  <a:pt x="6020785" y="3725574"/>
                                </a:cubicBezTo>
                                <a:cubicBezTo>
                                  <a:pt x="6162092" y="3690115"/>
                                  <a:pt x="6303248" y="3651951"/>
                                  <a:pt x="6444238" y="3611019"/>
                                </a:cubicBezTo>
                                <a:lnTo>
                                  <a:pt x="6444238" y="3834342"/>
                                </a:lnTo>
                                <a:lnTo>
                                  <a:pt x="6444238" y="3835418"/>
                                </a:lnTo>
                                <a:lnTo>
                                  <a:pt x="6444238" y="3841354"/>
                                </a:lnTo>
                                <a:lnTo>
                                  <a:pt x="6444238" y="3842427"/>
                                </a:lnTo>
                                <a:lnTo>
                                  <a:pt x="6444238" y="3848367"/>
                                </a:lnTo>
                                <a:lnTo>
                                  <a:pt x="6444238" y="3849436"/>
                                </a:lnTo>
                                <a:lnTo>
                                  <a:pt x="6444238" y="3855380"/>
                                </a:lnTo>
                                <a:lnTo>
                                  <a:pt x="6444238" y="3856445"/>
                                </a:lnTo>
                                <a:lnTo>
                                  <a:pt x="6444238" y="3862389"/>
                                </a:lnTo>
                                <a:lnTo>
                                  <a:pt x="6444238" y="3863454"/>
                                </a:lnTo>
                                <a:lnTo>
                                  <a:pt x="6444238" y="3869402"/>
                                </a:lnTo>
                                <a:lnTo>
                                  <a:pt x="6444238" y="3870463"/>
                                </a:lnTo>
                                <a:lnTo>
                                  <a:pt x="6444238" y="3876411"/>
                                </a:lnTo>
                                <a:lnTo>
                                  <a:pt x="6444238" y="3877470"/>
                                </a:lnTo>
                                <a:lnTo>
                                  <a:pt x="6444238" y="3883424"/>
                                </a:lnTo>
                                <a:lnTo>
                                  <a:pt x="6444238" y="3884479"/>
                                </a:lnTo>
                                <a:lnTo>
                                  <a:pt x="6444238" y="3890433"/>
                                </a:lnTo>
                                <a:lnTo>
                                  <a:pt x="6444238" y="3891489"/>
                                </a:lnTo>
                                <a:lnTo>
                                  <a:pt x="6444238" y="3897442"/>
                                </a:lnTo>
                                <a:lnTo>
                                  <a:pt x="6444238" y="3898494"/>
                                </a:lnTo>
                                <a:lnTo>
                                  <a:pt x="6444238" y="3904455"/>
                                </a:lnTo>
                                <a:lnTo>
                                  <a:pt x="6444238" y="3905503"/>
                                </a:lnTo>
                                <a:lnTo>
                                  <a:pt x="6444238" y="3911464"/>
                                </a:lnTo>
                                <a:lnTo>
                                  <a:pt x="6444238" y="3912512"/>
                                </a:lnTo>
                                <a:lnTo>
                                  <a:pt x="6444238" y="3918473"/>
                                </a:lnTo>
                                <a:lnTo>
                                  <a:pt x="6444238" y="3919517"/>
                                </a:lnTo>
                                <a:lnTo>
                                  <a:pt x="6444238" y="3925483"/>
                                </a:lnTo>
                                <a:lnTo>
                                  <a:pt x="6444238" y="3926526"/>
                                </a:lnTo>
                                <a:lnTo>
                                  <a:pt x="6444238" y="3932491"/>
                                </a:lnTo>
                                <a:lnTo>
                                  <a:pt x="6444238" y="3933533"/>
                                </a:lnTo>
                                <a:lnTo>
                                  <a:pt x="6444238" y="3939501"/>
                                </a:lnTo>
                                <a:lnTo>
                                  <a:pt x="6444238" y="3940542"/>
                                </a:lnTo>
                                <a:lnTo>
                                  <a:pt x="6444238" y="3946507"/>
                                </a:lnTo>
                                <a:lnTo>
                                  <a:pt x="6444238" y="3947548"/>
                                </a:lnTo>
                                <a:lnTo>
                                  <a:pt x="6444238" y="3953517"/>
                                </a:lnTo>
                                <a:lnTo>
                                  <a:pt x="6444238" y="3954556"/>
                                </a:lnTo>
                                <a:lnTo>
                                  <a:pt x="6444238" y="3960525"/>
                                </a:lnTo>
                                <a:lnTo>
                                  <a:pt x="6444238" y="3961562"/>
                                </a:lnTo>
                                <a:lnTo>
                                  <a:pt x="6444238" y="3967531"/>
                                </a:lnTo>
                                <a:lnTo>
                                  <a:pt x="6444238" y="3968571"/>
                                </a:lnTo>
                                <a:lnTo>
                                  <a:pt x="6444238" y="3974540"/>
                                </a:lnTo>
                                <a:lnTo>
                                  <a:pt x="6444238" y="3975576"/>
                                </a:lnTo>
                                <a:lnTo>
                                  <a:pt x="6444238" y="3981545"/>
                                </a:lnTo>
                                <a:lnTo>
                                  <a:pt x="6444238" y="3982583"/>
                                </a:lnTo>
                                <a:lnTo>
                                  <a:pt x="6444238" y="3988554"/>
                                </a:lnTo>
                                <a:lnTo>
                                  <a:pt x="6444238" y="3989592"/>
                                </a:lnTo>
                                <a:lnTo>
                                  <a:pt x="6444238" y="3995560"/>
                                </a:lnTo>
                                <a:lnTo>
                                  <a:pt x="6444238" y="3996597"/>
                                </a:lnTo>
                                <a:lnTo>
                                  <a:pt x="6444238" y="4002566"/>
                                </a:lnTo>
                                <a:lnTo>
                                  <a:pt x="6444238" y="4003607"/>
                                </a:lnTo>
                                <a:lnTo>
                                  <a:pt x="6444238" y="4009576"/>
                                </a:lnTo>
                                <a:lnTo>
                                  <a:pt x="6444238" y="4010612"/>
                                </a:lnTo>
                                <a:lnTo>
                                  <a:pt x="6444238" y="4016581"/>
                                </a:lnTo>
                                <a:lnTo>
                                  <a:pt x="6444238" y="4017617"/>
                                </a:lnTo>
                                <a:lnTo>
                                  <a:pt x="6444238" y="4023586"/>
                                </a:lnTo>
                                <a:lnTo>
                                  <a:pt x="6444238" y="4024624"/>
                                </a:lnTo>
                                <a:lnTo>
                                  <a:pt x="6444238" y="4030591"/>
                                </a:lnTo>
                                <a:lnTo>
                                  <a:pt x="6444238" y="4031633"/>
                                </a:lnTo>
                                <a:lnTo>
                                  <a:pt x="6444238" y="4037598"/>
                                </a:lnTo>
                                <a:lnTo>
                                  <a:pt x="6444238" y="4038638"/>
                                </a:lnTo>
                                <a:lnTo>
                                  <a:pt x="6444238" y="4044603"/>
                                </a:lnTo>
                                <a:lnTo>
                                  <a:pt x="6444238" y="4045643"/>
                                </a:lnTo>
                                <a:lnTo>
                                  <a:pt x="6444238" y="4051609"/>
                                </a:lnTo>
                                <a:lnTo>
                                  <a:pt x="6444238" y="4052653"/>
                                </a:lnTo>
                                <a:lnTo>
                                  <a:pt x="6444238" y="4058614"/>
                                </a:lnTo>
                                <a:lnTo>
                                  <a:pt x="6444238" y="4059658"/>
                                </a:lnTo>
                                <a:lnTo>
                                  <a:pt x="6444238" y="4065619"/>
                                </a:lnTo>
                                <a:lnTo>
                                  <a:pt x="6444238" y="4066665"/>
                                </a:lnTo>
                                <a:lnTo>
                                  <a:pt x="6444238" y="4072626"/>
                                </a:lnTo>
                                <a:lnTo>
                                  <a:pt x="6444238" y="4073674"/>
                                </a:lnTo>
                                <a:lnTo>
                                  <a:pt x="6444238" y="4079627"/>
                                </a:lnTo>
                                <a:lnTo>
                                  <a:pt x="6444238" y="4080679"/>
                                </a:lnTo>
                                <a:lnTo>
                                  <a:pt x="6444238" y="4086633"/>
                                </a:lnTo>
                                <a:lnTo>
                                  <a:pt x="6444238" y="4087684"/>
                                </a:lnTo>
                                <a:lnTo>
                                  <a:pt x="6444238" y="4093639"/>
                                </a:lnTo>
                                <a:lnTo>
                                  <a:pt x="6444238" y="4094694"/>
                                </a:lnTo>
                                <a:lnTo>
                                  <a:pt x="6444238" y="4100645"/>
                                </a:lnTo>
                                <a:lnTo>
                                  <a:pt x="6444238" y="4101699"/>
                                </a:lnTo>
                                <a:lnTo>
                                  <a:pt x="6444238" y="4107646"/>
                                </a:lnTo>
                                <a:lnTo>
                                  <a:pt x="6444238" y="4108706"/>
                                </a:lnTo>
                                <a:lnTo>
                                  <a:pt x="6444238" y="4114652"/>
                                </a:lnTo>
                                <a:lnTo>
                                  <a:pt x="6444238" y="4115714"/>
                                </a:lnTo>
                                <a:lnTo>
                                  <a:pt x="6444238" y="4121654"/>
                                </a:lnTo>
                                <a:lnTo>
                                  <a:pt x="6444238" y="4122720"/>
                                </a:lnTo>
                                <a:lnTo>
                                  <a:pt x="6444238" y="4128660"/>
                                </a:lnTo>
                                <a:lnTo>
                                  <a:pt x="6444238" y="4129725"/>
                                </a:lnTo>
                                <a:lnTo>
                                  <a:pt x="6444238" y="4135661"/>
                                </a:lnTo>
                                <a:lnTo>
                                  <a:pt x="6444238" y="4136734"/>
                                </a:lnTo>
                                <a:lnTo>
                                  <a:pt x="6444238" y="4142668"/>
                                </a:lnTo>
                                <a:lnTo>
                                  <a:pt x="6444238" y="4143739"/>
                                </a:lnTo>
                                <a:lnTo>
                                  <a:pt x="6444238" y="4149669"/>
                                </a:lnTo>
                                <a:lnTo>
                                  <a:pt x="6444238" y="4150746"/>
                                </a:lnTo>
                                <a:lnTo>
                                  <a:pt x="6444238" y="4156675"/>
                                </a:lnTo>
                                <a:lnTo>
                                  <a:pt x="6444238" y="4157755"/>
                                </a:lnTo>
                                <a:lnTo>
                                  <a:pt x="6444238" y="4163677"/>
                                </a:lnTo>
                                <a:lnTo>
                                  <a:pt x="6444238" y="4164761"/>
                                </a:lnTo>
                                <a:lnTo>
                                  <a:pt x="6444238" y="4170679"/>
                                </a:lnTo>
                                <a:lnTo>
                                  <a:pt x="6444238" y="4171766"/>
                                </a:lnTo>
                                <a:lnTo>
                                  <a:pt x="6444238" y="4177684"/>
                                </a:lnTo>
                                <a:lnTo>
                                  <a:pt x="6444238" y="4178771"/>
                                </a:lnTo>
                                <a:lnTo>
                                  <a:pt x="6444238" y="4184687"/>
                                </a:lnTo>
                                <a:lnTo>
                                  <a:pt x="6444238" y="4185780"/>
                                </a:lnTo>
                                <a:lnTo>
                                  <a:pt x="6444238" y="4191688"/>
                                </a:lnTo>
                                <a:lnTo>
                                  <a:pt x="6444238" y="4192787"/>
                                </a:lnTo>
                                <a:lnTo>
                                  <a:pt x="6444238" y="4198694"/>
                                </a:lnTo>
                                <a:lnTo>
                                  <a:pt x="6444238" y="4199792"/>
                                </a:lnTo>
                                <a:lnTo>
                                  <a:pt x="6444238" y="4205697"/>
                                </a:lnTo>
                                <a:lnTo>
                                  <a:pt x="6444238" y="4206802"/>
                                </a:lnTo>
                                <a:lnTo>
                                  <a:pt x="6444238" y="4212698"/>
                                </a:lnTo>
                                <a:lnTo>
                                  <a:pt x="6444238" y="4213807"/>
                                </a:lnTo>
                                <a:lnTo>
                                  <a:pt x="6444238" y="4219700"/>
                                </a:lnTo>
                                <a:lnTo>
                                  <a:pt x="6444238" y="4220812"/>
                                </a:lnTo>
                                <a:lnTo>
                                  <a:pt x="6444238" y="4226706"/>
                                </a:lnTo>
                                <a:lnTo>
                                  <a:pt x="6444238" y="4227821"/>
                                </a:lnTo>
                                <a:lnTo>
                                  <a:pt x="6444238" y="4233708"/>
                                </a:lnTo>
                                <a:lnTo>
                                  <a:pt x="6444238" y="4234828"/>
                                </a:lnTo>
                                <a:lnTo>
                                  <a:pt x="6444238" y="4240709"/>
                                </a:lnTo>
                                <a:lnTo>
                                  <a:pt x="6444238" y="4241833"/>
                                </a:lnTo>
                                <a:lnTo>
                                  <a:pt x="6444238" y="4247712"/>
                                </a:lnTo>
                                <a:lnTo>
                                  <a:pt x="6444238" y="4248839"/>
                                </a:lnTo>
                                <a:lnTo>
                                  <a:pt x="6444238" y="4254713"/>
                                </a:lnTo>
                                <a:lnTo>
                                  <a:pt x="6444238" y="4255848"/>
                                </a:lnTo>
                                <a:lnTo>
                                  <a:pt x="6444238" y="4261715"/>
                                </a:lnTo>
                                <a:lnTo>
                                  <a:pt x="6444238" y="4262853"/>
                                </a:lnTo>
                                <a:lnTo>
                                  <a:pt x="6444238" y="4268722"/>
                                </a:lnTo>
                                <a:lnTo>
                                  <a:pt x="6444238" y="4269858"/>
                                </a:lnTo>
                                <a:lnTo>
                                  <a:pt x="6444238" y="4275723"/>
                                </a:lnTo>
                                <a:lnTo>
                                  <a:pt x="6444238" y="4276869"/>
                                </a:lnTo>
                                <a:lnTo>
                                  <a:pt x="6444238" y="4282725"/>
                                </a:lnTo>
                                <a:lnTo>
                                  <a:pt x="6444238" y="4283874"/>
                                </a:lnTo>
                                <a:lnTo>
                                  <a:pt x="6444238" y="4289728"/>
                                </a:lnTo>
                                <a:lnTo>
                                  <a:pt x="6444238" y="4290879"/>
                                </a:lnTo>
                                <a:lnTo>
                                  <a:pt x="6444238" y="4296733"/>
                                </a:lnTo>
                                <a:lnTo>
                                  <a:pt x="6444238" y="4297885"/>
                                </a:lnTo>
                                <a:lnTo>
                                  <a:pt x="6444238" y="4303734"/>
                                </a:lnTo>
                                <a:lnTo>
                                  <a:pt x="6444238" y="4304894"/>
                                </a:lnTo>
                                <a:lnTo>
                                  <a:pt x="6444238" y="4310737"/>
                                </a:lnTo>
                                <a:lnTo>
                                  <a:pt x="6444238" y="4311899"/>
                                </a:lnTo>
                                <a:lnTo>
                                  <a:pt x="6444238" y="4317739"/>
                                </a:lnTo>
                                <a:lnTo>
                                  <a:pt x="6444238" y="4318906"/>
                                </a:lnTo>
                                <a:lnTo>
                                  <a:pt x="6444238" y="4324744"/>
                                </a:lnTo>
                                <a:lnTo>
                                  <a:pt x="6444238" y="4325915"/>
                                </a:lnTo>
                                <a:lnTo>
                                  <a:pt x="6444238" y="4331747"/>
                                </a:lnTo>
                                <a:lnTo>
                                  <a:pt x="6444238" y="4332920"/>
                                </a:lnTo>
                                <a:lnTo>
                                  <a:pt x="6444238" y="4338748"/>
                                </a:lnTo>
                                <a:lnTo>
                                  <a:pt x="6444238" y="4339926"/>
                                </a:lnTo>
                                <a:lnTo>
                                  <a:pt x="6444238" y="4345751"/>
                                </a:lnTo>
                                <a:lnTo>
                                  <a:pt x="6444238" y="4346931"/>
                                </a:lnTo>
                                <a:lnTo>
                                  <a:pt x="6444238" y="4352756"/>
                                </a:lnTo>
                                <a:lnTo>
                                  <a:pt x="6444238" y="4353940"/>
                                </a:lnTo>
                                <a:lnTo>
                                  <a:pt x="6444238" y="4359758"/>
                                </a:lnTo>
                                <a:lnTo>
                                  <a:pt x="6444238" y="4360946"/>
                                </a:lnTo>
                                <a:lnTo>
                                  <a:pt x="6444238" y="4366760"/>
                                </a:lnTo>
                                <a:lnTo>
                                  <a:pt x="6444238" y="4367952"/>
                                </a:lnTo>
                                <a:lnTo>
                                  <a:pt x="6444238" y="4373762"/>
                                </a:lnTo>
                                <a:lnTo>
                                  <a:pt x="6444238" y="4374961"/>
                                </a:lnTo>
                                <a:lnTo>
                                  <a:pt x="6444238" y="4380763"/>
                                </a:lnTo>
                                <a:lnTo>
                                  <a:pt x="6444238" y="4381967"/>
                                </a:lnTo>
                                <a:lnTo>
                                  <a:pt x="6444238" y="4387770"/>
                                </a:lnTo>
                                <a:lnTo>
                                  <a:pt x="6444238" y="4388971"/>
                                </a:lnTo>
                                <a:lnTo>
                                  <a:pt x="6444238" y="4394772"/>
                                </a:lnTo>
                                <a:lnTo>
                                  <a:pt x="6444238" y="4395978"/>
                                </a:lnTo>
                                <a:lnTo>
                                  <a:pt x="6444238" y="4401773"/>
                                </a:lnTo>
                                <a:lnTo>
                                  <a:pt x="6444238" y="4402987"/>
                                </a:lnTo>
                                <a:lnTo>
                                  <a:pt x="6444238" y="4408776"/>
                                </a:lnTo>
                                <a:lnTo>
                                  <a:pt x="6444238" y="4409993"/>
                                </a:lnTo>
                                <a:lnTo>
                                  <a:pt x="6444238" y="4415781"/>
                                </a:lnTo>
                                <a:lnTo>
                                  <a:pt x="6444238" y="4416998"/>
                                </a:lnTo>
                                <a:lnTo>
                                  <a:pt x="6444238" y="4422783"/>
                                </a:lnTo>
                                <a:lnTo>
                                  <a:pt x="6444238" y="4424007"/>
                                </a:lnTo>
                                <a:lnTo>
                                  <a:pt x="6444238" y="4429786"/>
                                </a:lnTo>
                                <a:lnTo>
                                  <a:pt x="6444238" y="4431012"/>
                                </a:lnTo>
                                <a:lnTo>
                                  <a:pt x="6444238" y="4436787"/>
                                </a:lnTo>
                                <a:lnTo>
                                  <a:pt x="6444238" y="4438019"/>
                                </a:lnTo>
                                <a:lnTo>
                                  <a:pt x="6444238" y="4443790"/>
                                </a:lnTo>
                                <a:lnTo>
                                  <a:pt x="6444238" y="4445024"/>
                                </a:lnTo>
                                <a:lnTo>
                                  <a:pt x="6444238" y="4450795"/>
                                </a:lnTo>
                                <a:lnTo>
                                  <a:pt x="6444238" y="4452034"/>
                                </a:lnTo>
                                <a:lnTo>
                                  <a:pt x="6444238" y="4457797"/>
                                </a:lnTo>
                                <a:lnTo>
                                  <a:pt x="6444238" y="4459039"/>
                                </a:lnTo>
                                <a:lnTo>
                                  <a:pt x="6444238" y="4464799"/>
                                </a:lnTo>
                                <a:lnTo>
                                  <a:pt x="6444238" y="4466044"/>
                                </a:lnTo>
                                <a:lnTo>
                                  <a:pt x="6444238" y="4471801"/>
                                </a:lnTo>
                                <a:lnTo>
                                  <a:pt x="6444238" y="4473053"/>
                                </a:lnTo>
                                <a:lnTo>
                                  <a:pt x="6444238" y="4478802"/>
                                </a:lnTo>
                                <a:lnTo>
                                  <a:pt x="6444238" y="4480060"/>
                                </a:lnTo>
                                <a:lnTo>
                                  <a:pt x="6444238" y="4485809"/>
                                </a:lnTo>
                                <a:lnTo>
                                  <a:pt x="6444238" y="4487065"/>
                                </a:lnTo>
                                <a:lnTo>
                                  <a:pt x="6444238" y="4492811"/>
                                </a:lnTo>
                                <a:lnTo>
                                  <a:pt x="6444238" y="4494071"/>
                                </a:lnTo>
                                <a:lnTo>
                                  <a:pt x="6444238" y="4499812"/>
                                </a:lnTo>
                                <a:lnTo>
                                  <a:pt x="6444238" y="4501080"/>
                                </a:lnTo>
                                <a:lnTo>
                                  <a:pt x="6444238" y="4506815"/>
                                </a:lnTo>
                                <a:lnTo>
                                  <a:pt x="6444238" y="4508085"/>
                                </a:lnTo>
                                <a:lnTo>
                                  <a:pt x="6444238" y="4513136"/>
                                </a:lnTo>
                                <a:lnTo>
                                  <a:pt x="6444238" y="4513817"/>
                                </a:lnTo>
                                <a:lnTo>
                                  <a:pt x="6444238" y="4518186"/>
                                </a:lnTo>
                                <a:lnTo>
                                  <a:pt x="6444238" y="4520822"/>
                                </a:lnTo>
                                <a:lnTo>
                                  <a:pt x="6444238" y="4523237"/>
                                </a:lnTo>
                                <a:lnTo>
                                  <a:pt x="6444238" y="4527825"/>
                                </a:lnTo>
                                <a:lnTo>
                                  <a:pt x="6444238" y="4528292"/>
                                </a:lnTo>
                                <a:lnTo>
                                  <a:pt x="6444238" y="4533343"/>
                                </a:lnTo>
                                <a:lnTo>
                                  <a:pt x="6444238" y="4534826"/>
                                </a:lnTo>
                                <a:lnTo>
                                  <a:pt x="6444238" y="4538393"/>
                                </a:lnTo>
                                <a:lnTo>
                                  <a:pt x="6444238" y="4541828"/>
                                </a:lnTo>
                                <a:lnTo>
                                  <a:pt x="6444238" y="4543444"/>
                                </a:lnTo>
                                <a:lnTo>
                                  <a:pt x="6444238" y="4548495"/>
                                </a:lnTo>
                                <a:lnTo>
                                  <a:pt x="6444238" y="4548830"/>
                                </a:lnTo>
                                <a:lnTo>
                                  <a:pt x="6444238" y="4553550"/>
                                </a:lnTo>
                                <a:lnTo>
                                  <a:pt x="6444238" y="4555836"/>
                                </a:lnTo>
                                <a:lnTo>
                                  <a:pt x="6444238" y="4558600"/>
                                </a:lnTo>
                                <a:lnTo>
                                  <a:pt x="6444238" y="4562837"/>
                                </a:lnTo>
                                <a:lnTo>
                                  <a:pt x="6444238" y="4563651"/>
                                </a:lnTo>
                                <a:lnTo>
                                  <a:pt x="6444238" y="4568702"/>
                                </a:lnTo>
                                <a:lnTo>
                                  <a:pt x="6444238" y="4569840"/>
                                </a:lnTo>
                                <a:lnTo>
                                  <a:pt x="6444238" y="4573753"/>
                                </a:lnTo>
                                <a:lnTo>
                                  <a:pt x="6444238" y="4576841"/>
                                </a:lnTo>
                                <a:lnTo>
                                  <a:pt x="6444238" y="4578804"/>
                                </a:lnTo>
                                <a:lnTo>
                                  <a:pt x="6444238" y="4583844"/>
                                </a:lnTo>
                                <a:lnTo>
                                  <a:pt x="6444238" y="4583858"/>
                                </a:lnTo>
                                <a:lnTo>
                                  <a:pt x="6444238" y="4588909"/>
                                </a:lnTo>
                                <a:lnTo>
                                  <a:pt x="6444238" y="4590849"/>
                                </a:lnTo>
                                <a:lnTo>
                                  <a:pt x="6444238" y="4593960"/>
                                </a:lnTo>
                                <a:lnTo>
                                  <a:pt x="6444238" y="4597851"/>
                                </a:lnTo>
                                <a:lnTo>
                                  <a:pt x="6444238" y="4599011"/>
                                </a:lnTo>
                                <a:lnTo>
                                  <a:pt x="6444238" y="4604061"/>
                                </a:lnTo>
                                <a:lnTo>
                                  <a:pt x="6444238" y="4604854"/>
                                </a:lnTo>
                                <a:lnTo>
                                  <a:pt x="6444238" y="4609116"/>
                                </a:lnTo>
                                <a:lnTo>
                                  <a:pt x="6444238" y="4611856"/>
                                </a:lnTo>
                                <a:lnTo>
                                  <a:pt x="6444238" y="4614167"/>
                                </a:lnTo>
                                <a:lnTo>
                                  <a:pt x="6444238" y="4618857"/>
                                </a:lnTo>
                                <a:lnTo>
                                  <a:pt x="6444238" y="4619218"/>
                                </a:lnTo>
                                <a:lnTo>
                                  <a:pt x="6444238" y="4624268"/>
                                </a:lnTo>
                                <a:lnTo>
                                  <a:pt x="6444238" y="4625860"/>
                                </a:lnTo>
                                <a:lnTo>
                                  <a:pt x="6444238" y="4629319"/>
                                </a:lnTo>
                                <a:lnTo>
                                  <a:pt x="6444238" y="4632865"/>
                                </a:lnTo>
                                <a:lnTo>
                                  <a:pt x="6444238" y="4634374"/>
                                </a:lnTo>
                                <a:lnTo>
                                  <a:pt x="6444238" y="4639424"/>
                                </a:lnTo>
                                <a:lnTo>
                                  <a:pt x="6444238" y="4639867"/>
                                </a:lnTo>
                                <a:lnTo>
                                  <a:pt x="6444238" y="4644475"/>
                                </a:lnTo>
                                <a:lnTo>
                                  <a:pt x="6444238" y="4646869"/>
                                </a:lnTo>
                                <a:lnTo>
                                  <a:pt x="6444238" y="4649526"/>
                                </a:lnTo>
                                <a:lnTo>
                                  <a:pt x="6444238" y="4653871"/>
                                </a:lnTo>
                                <a:lnTo>
                                  <a:pt x="6444238" y="4654577"/>
                                </a:lnTo>
                                <a:lnTo>
                                  <a:pt x="6444238" y="4659631"/>
                                </a:lnTo>
                                <a:lnTo>
                                  <a:pt x="6444238" y="4660872"/>
                                </a:lnTo>
                                <a:lnTo>
                                  <a:pt x="6444238" y="4664682"/>
                                </a:lnTo>
                                <a:lnTo>
                                  <a:pt x="6444238" y="4667875"/>
                                </a:lnTo>
                                <a:lnTo>
                                  <a:pt x="6444238" y="4669733"/>
                                </a:lnTo>
                                <a:lnTo>
                                  <a:pt x="6444238" y="4674784"/>
                                </a:lnTo>
                                <a:lnTo>
                                  <a:pt x="6444238" y="4674880"/>
                                </a:lnTo>
                                <a:lnTo>
                                  <a:pt x="6444238" y="4679837"/>
                                </a:lnTo>
                                <a:lnTo>
                                  <a:pt x="6444238" y="4681882"/>
                                </a:lnTo>
                                <a:lnTo>
                                  <a:pt x="6444238" y="4684888"/>
                                </a:lnTo>
                                <a:lnTo>
                                  <a:pt x="6444238" y="4688885"/>
                                </a:lnTo>
                                <a:lnTo>
                                  <a:pt x="6444238" y="4689939"/>
                                </a:lnTo>
                                <a:lnTo>
                                  <a:pt x="6444238" y="4694990"/>
                                </a:lnTo>
                                <a:lnTo>
                                  <a:pt x="6444238" y="4695886"/>
                                </a:lnTo>
                                <a:lnTo>
                                  <a:pt x="6444238" y="4700040"/>
                                </a:lnTo>
                                <a:lnTo>
                                  <a:pt x="6444238" y="4702889"/>
                                </a:lnTo>
                                <a:lnTo>
                                  <a:pt x="6444238" y="4705095"/>
                                </a:lnTo>
                                <a:lnTo>
                                  <a:pt x="6444238" y="4709891"/>
                                </a:lnTo>
                                <a:lnTo>
                                  <a:pt x="6444238" y="4710146"/>
                                </a:lnTo>
                                <a:lnTo>
                                  <a:pt x="6444238" y="4715197"/>
                                </a:lnTo>
                                <a:lnTo>
                                  <a:pt x="6444238" y="4716896"/>
                                </a:lnTo>
                                <a:lnTo>
                                  <a:pt x="6444238" y="4720247"/>
                                </a:lnTo>
                                <a:lnTo>
                                  <a:pt x="6444238" y="4723899"/>
                                </a:lnTo>
                                <a:lnTo>
                                  <a:pt x="6444238" y="4725302"/>
                                </a:lnTo>
                                <a:lnTo>
                                  <a:pt x="6444238" y="4730353"/>
                                </a:lnTo>
                                <a:lnTo>
                                  <a:pt x="6444238" y="4730900"/>
                                </a:lnTo>
                                <a:lnTo>
                                  <a:pt x="6444238" y="4735403"/>
                                </a:lnTo>
                                <a:lnTo>
                                  <a:pt x="6444238" y="4735947"/>
                                </a:lnTo>
                                <a:lnTo>
                                  <a:pt x="6444238" y="4740454"/>
                                </a:lnTo>
                                <a:lnTo>
                                  <a:pt x="6444238" y="4740998"/>
                                </a:lnTo>
                                <a:lnTo>
                                  <a:pt x="6444238" y="4745505"/>
                                </a:lnTo>
                                <a:lnTo>
                                  <a:pt x="6444238" y="4746045"/>
                                </a:lnTo>
                                <a:lnTo>
                                  <a:pt x="6444238" y="4750560"/>
                                </a:lnTo>
                                <a:lnTo>
                                  <a:pt x="6444238" y="4751096"/>
                                </a:lnTo>
                                <a:lnTo>
                                  <a:pt x="6444238" y="4755610"/>
                                </a:lnTo>
                                <a:lnTo>
                                  <a:pt x="6444238" y="4756144"/>
                                </a:lnTo>
                                <a:lnTo>
                                  <a:pt x="6444238" y="4760661"/>
                                </a:lnTo>
                                <a:lnTo>
                                  <a:pt x="6444238" y="4761191"/>
                                </a:lnTo>
                                <a:lnTo>
                                  <a:pt x="6444238" y="4765712"/>
                                </a:lnTo>
                                <a:lnTo>
                                  <a:pt x="6444238" y="4766242"/>
                                </a:lnTo>
                                <a:lnTo>
                                  <a:pt x="6444238" y="4770763"/>
                                </a:lnTo>
                                <a:lnTo>
                                  <a:pt x="6444238" y="4771288"/>
                                </a:lnTo>
                                <a:lnTo>
                                  <a:pt x="6444238" y="4775817"/>
                                </a:lnTo>
                                <a:lnTo>
                                  <a:pt x="6444238" y="4776339"/>
                                </a:lnTo>
                                <a:lnTo>
                                  <a:pt x="6444238" y="4780868"/>
                                </a:lnTo>
                                <a:lnTo>
                                  <a:pt x="6444238" y="4781387"/>
                                </a:lnTo>
                                <a:lnTo>
                                  <a:pt x="6444238" y="4785919"/>
                                </a:lnTo>
                                <a:lnTo>
                                  <a:pt x="6444238" y="4786438"/>
                                </a:lnTo>
                                <a:lnTo>
                                  <a:pt x="6444238" y="4790970"/>
                                </a:lnTo>
                                <a:lnTo>
                                  <a:pt x="6444238" y="4791484"/>
                                </a:lnTo>
                                <a:lnTo>
                                  <a:pt x="6444238" y="4796025"/>
                                </a:lnTo>
                                <a:lnTo>
                                  <a:pt x="6444238" y="4796532"/>
                                </a:lnTo>
                                <a:lnTo>
                                  <a:pt x="6444238" y="4801075"/>
                                </a:lnTo>
                                <a:lnTo>
                                  <a:pt x="6444238" y="4801582"/>
                                </a:lnTo>
                                <a:lnTo>
                                  <a:pt x="6444238" y="4806126"/>
                                </a:lnTo>
                                <a:lnTo>
                                  <a:pt x="6444238" y="4806630"/>
                                </a:lnTo>
                                <a:lnTo>
                                  <a:pt x="6444238" y="4811177"/>
                                </a:lnTo>
                                <a:lnTo>
                                  <a:pt x="6444238" y="4811681"/>
                                </a:lnTo>
                                <a:lnTo>
                                  <a:pt x="6444238" y="4816228"/>
                                </a:lnTo>
                                <a:lnTo>
                                  <a:pt x="6444238" y="4816728"/>
                                </a:lnTo>
                                <a:lnTo>
                                  <a:pt x="6444238" y="4821282"/>
                                </a:lnTo>
                                <a:lnTo>
                                  <a:pt x="6444238" y="4821775"/>
                                </a:lnTo>
                                <a:lnTo>
                                  <a:pt x="6444238" y="4826333"/>
                                </a:lnTo>
                                <a:lnTo>
                                  <a:pt x="6444238" y="4826826"/>
                                </a:lnTo>
                                <a:lnTo>
                                  <a:pt x="6444238" y="4831384"/>
                                </a:lnTo>
                                <a:lnTo>
                                  <a:pt x="6444238" y="4831873"/>
                                </a:lnTo>
                                <a:lnTo>
                                  <a:pt x="6444238" y="4836924"/>
                                </a:lnTo>
                                <a:lnTo>
                                  <a:pt x="6444238" y="4838389"/>
                                </a:lnTo>
                                <a:lnTo>
                                  <a:pt x="6444238" y="4841971"/>
                                </a:lnTo>
                                <a:lnTo>
                                  <a:pt x="6444238" y="4845398"/>
                                </a:lnTo>
                                <a:lnTo>
                                  <a:pt x="6444238" y="4847021"/>
                                </a:lnTo>
                                <a:lnTo>
                                  <a:pt x="6444238" y="4852069"/>
                                </a:lnTo>
                                <a:lnTo>
                                  <a:pt x="6444238" y="4852404"/>
                                </a:lnTo>
                                <a:lnTo>
                                  <a:pt x="6444238" y="4857117"/>
                                </a:lnTo>
                                <a:lnTo>
                                  <a:pt x="6444238" y="4859408"/>
                                </a:lnTo>
                                <a:lnTo>
                                  <a:pt x="6444238" y="4862168"/>
                                </a:lnTo>
                                <a:lnTo>
                                  <a:pt x="6444238" y="4866416"/>
                                </a:lnTo>
                                <a:lnTo>
                                  <a:pt x="6444238" y="4867214"/>
                                </a:lnTo>
                                <a:lnTo>
                                  <a:pt x="6444238" y="4872265"/>
                                </a:lnTo>
                                <a:lnTo>
                                  <a:pt x="6444238" y="4873424"/>
                                </a:lnTo>
                                <a:lnTo>
                                  <a:pt x="6444238" y="4877313"/>
                                </a:lnTo>
                                <a:lnTo>
                                  <a:pt x="6444238" y="4880430"/>
                                </a:lnTo>
                                <a:lnTo>
                                  <a:pt x="6444238" y="4882363"/>
                                </a:lnTo>
                                <a:lnTo>
                                  <a:pt x="6444238" y="4887410"/>
                                </a:lnTo>
                                <a:lnTo>
                                  <a:pt x="6444238" y="4887435"/>
                                </a:lnTo>
                                <a:lnTo>
                                  <a:pt x="6444238" y="4892457"/>
                                </a:lnTo>
                                <a:lnTo>
                                  <a:pt x="6444238" y="4894445"/>
                                </a:lnTo>
                                <a:lnTo>
                                  <a:pt x="6444238" y="4897508"/>
                                </a:lnTo>
                                <a:lnTo>
                                  <a:pt x="6444238" y="4901449"/>
                                </a:lnTo>
                                <a:lnTo>
                                  <a:pt x="6444238" y="4902556"/>
                                </a:lnTo>
                                <a:lnTo>
                                  <a:pt x="6444238" y="4907607"/>
                                </a:lnTo>
                                <a:lnTo>
                                  <a:pt x="6444238" y="4908456"/>
                                </a:lnTo>
                                <a:lnTo>
                                  <a:pt x="6444238" y="4912653"/>
                                </a:lnTo>
                                <a:lnTo>
                                  <a:pt x="6444238" y="4915465"/>
                                </a:lnTo>
                                <a:lnTo>
                                  <a:pt x="6444238" y="4917701"/>
                                </a:lnTo>
                                <a:lnTo>
                                  <a:pt x="6444238" y="4922471"/>
                                </a:lnTo>
                                <a:lnTo>
                                  <a:pt x="6444238" y="4922752"/>
                                </a:lnTo>
                                <a:lnTo>
                                  <a:pt x="6444238" y="4927798"/>
                                </a:lnTo>
                                <a:lnTo>
                                  <a:pt x="6444238" y="4929476"/>
                                </a:lnTo>
                                <a:lnTo>
                                  <a:pt x="6444238" y="4932849"/>
                                </a:lnTo>
                                <a:lnTo>
                                  <a:pt x="6444238" y="4936481"/>
                                </a:lnTo>
                                <a:lnTo>
                                  <a:pt x="6444238" y="4937897"/>
                                </a:lnTo>
                                <a:lnTo>
                                  <a:pt x="6444238" y="4942947"/>
                                </a:lnTo>
                                <a:lnTo>
                                  <a:pt x="6444238" y="4943490"/>
                                </a:lnTo>
                                <a:lnTo>
                                  <a:pt x="6444238" y="4947994"/>
                                </a:lnTo>
                                <a:lnTo>
                                  <a:pt x="6444238" y="4950497"/>
                                </a:lnTo>
                                <a:lnTo>
                                  <a:pt x="6444238" y="4953042"/>
                                </a:lnTo>
                                <a:lnTo>
                                  <a:pt x="6444238" y="4957502"/>
                                </a:lnTo>
                                <a:lnTo>
                                  <a:pt x="6444238" y="4958093"/>
                                </a:lnTo>
                                <a:lnTo>
                                  <a:pt x="6444238" y="4963140"/>
                                </a:lnTo>
                                <a:lnTo>
                                  <a:pt x="6444238" y="4964512"/>
                                </a:lnTo>
                                <a:lnTo>
                                  <a:pt x="6444238" y="4968191"/>
                                </a:lnTo>
                                <a:lnTo>
                                  <a:pt x="6444238" y="4971517"/>
                                </a:lnTo>
                                <a:lnTo>
                                  <a:pt x="6444238" y="4973238"/>
                                </a:lnTo>
                                <a:lnTo>
                                  <a:pt x="6444238" y="4978285"/>
                                </a:lnTo>
                                <a:lnTo>
                                  <a:pt x="6444238" y="4978522"/>
                                </a:lnTo>
                                <a:lnTo>
                                  <a:pt x="6444238" y="4983336"/>
                                </a:lnTo>
                                <a:lnTo>
                                  <a:pt x="6444238" y="4985531"/>
                                </a:lnTo>
                                <a:lnTo>
                                  <a:pt x="6444238" y="4988383"/>
                                </a:lnTo>
                                <a:lnTo>
                                  <a:pt x="6444238" y="4992538"/>
                                </a:lnTo>
                                <a:lnTo>
                                  <a:pt x="6444238" y="4993431"/>
                                </a:lnTo>
                                <a:lnTo>
                                  <a:pt x="6444238" y="4998482"/>
                                </a:lnTo>
                                <a:lnTo>
                                  <a:pt x="6444238" y="4999543"/>
                                </a:lnTo>
                                <a:lnTo>
                                  <a:pt x="6444238" y="5003528"/>
                                </a:lnTo>
                                <a:lnTo>
                                  <a:pt x="6444238" y="5006548"/>
                                </a:lnTo>
                                <a:lnTo>
                                  <a:pt x="6444238" y="5008579"/>
                                </a:lnTo>
                                <a:lnTo>
                                  <a:pt x="6444238" y="5013558"/>
                                </a:lnTo>
                                <a:lnTo>
                                  <a:pt x="6444238" y="5013627"/>
                                </a:lnTo>
                                <a:lnTo>
                                  <a:pt x="6444238" y="5018673"/>
                                </a:lnTo>
                                <a:lnTo>
                                  <a:pt x="6444238" y="5020563"/>
                                </a:lnTo>
                                <a:lnTo>
                                  <a:pt x="6444238" y="5023724"/>
                                </a:lnTo>
                                <a:lnTo>
                                  <a:pt x="6444238" y="5027569"/>
                                </a:lnTo>
                                <a:lnTo>
                                  <a:pt x="6444238" y="5028771"/>
                                </a:lnTo>
                                <a:lnTo>
                                  <a:pt x="6444238" y="5033822"/>
                                </a:lnTo>
                                <a:lnTo>
                                  <a:pt x="6444238" y="5034579"/>
                                </a:lnTo>
                                <a:lnTo>
                                  <a:pt x="6444238" y="5038869"/>
                                </a:lnTo>
                                <a:lnTo>
                                  <a:pt x="6444238" y="5041584"/>
                                </a:lnTo>
                                <a:lnTo>
                                  <a:pt x="6444238" y="5043917"/>
                                </a:lnTo>
                                <a:lnTo>
                                  <a:pt x="6444238" y="5048589"/>
                                </a:lnTo>
                                <a:lnTo>
                                  <a:pt x="6444238" y="5048967"/>
                                </a:lnTo>
                                <a:lnTo>
                                  <a:pt x="6444238" y="5054015"/>
                                </a:lnTo>
                                <a:lnTo>
                                  <a:pt x="6444238" y="5055595"/>
                                </a:lnTo>
                                <a:lnTo>
                                  <a:pt x="6444238" y="5061016"/>
                                </a:lnTo>
                                <a:lnTo>
                                  <a:pt x="6444238" y="5062604"/>
                                </a:lnTo>
                                <a:lnTo>
                                  <a:pt x="6444238" y="5068022"/>
                                </a:lnTo>
                                <a:lnTo>
                                  <a:pt x="6444238" y="5069609"/>
                                </a:lnTo>
                                <a:lnTo>
                                  <a:pt x="6444238" y="5075025"/>
                                </a:lnTo>
                                <a:lnTo>
                                  <a:pt x="6444238" y="5076615"/>
                                </a:lnTo>
                                <a:lnTo>
                                  <a:pt x="6444238" y="5082026"/>
                                </a:lnTo>
                                <a:lnTo>
                                  <a:pt x="6444238" y="5083625"/>
                                </a:lnTo>
                                <a:lnTo>
                                  <a:pt x="6444238" y="5089028"/>
                                </a:lnTo>
                                <a:lnTo>
                                  <a:pt x="6444238" y="5090630"/>
                                </a:lnTo>
                                <a:lnTo>
                                  <a:pt x="6444238" y="5096034"/>
                                </a:lnTo>
                                <a:lnTo>
                                  <a:pt x="6444238" y="5097636"/>
                                </a:lnTo>
                                <a:lnTo>
                                  <a:pt x="6444238" y="5103035"/>
                                </a:lnTo>
                                <a:lnTo>
                                  <a:pt x="6444238" y="5104644"/>
                                </a:lnTo>
                                <a:lnTo>
                                  <a:pt x="6444238" y="5110038"/>
                                </a:lnTo>
                                <a:lnTo>
                                  <a:pt x="6444238" y="5111650"/>
                                </a:lnTo>
                                <a:lnTo>
                                  <a:pt x="6444238" y="5117040"/>
                                </a:lnTo>
                                <a:lnTo>
                                  <a:pt x="6444238" y="5118656"/>
                                </a:lnTo>
                                <a:lnTo>
                                  <a:pt x="6444238" y="5124045"/>
                                </a:lnTo>
                                <a:lnTo>
                                  <a:pt x="6444238" y="5125662"/>
                                </a:lnTo>
                                <a:lnTo>
                                  <a:pt x="6444238" y="5131048"/>
                                </a:lnTo>
                                <a:lnTo>
                                  <a:pt x="6444238" y="5132671"/>
                                </a:lnTo>
                                <a:lnTo>
                                  <a:pt x="6444238" y="5138049"/>
                                </a:lnTo>
                                <a:lnTo>
                                  <a:pt x="6444238" y="5139676"/>
                                </a:lnTo>
                                <a:lnTo>
                                  <a:pt x="6444238" y="5145051"/>
                                </a:lnTo>
                                <a:lnTo>
                                  <a:pt x="6444238" y="5146681"/>
                                </a:lnTo>
                                <a:lnTo>
                                  <a:pt x="6444238" y="5152054"/>
                                </a:lnTo>
                                <a:lnTo>
                                  <a:pt x="6444238" y="5153691"/>
                                </a:lnTo>
                                <a:lnTo>
                                  <a:pt x="6444238" y="5159059"/>
                                </a:lnTo>
                                <a:lnTo>
                                  <a:pt x="6444238" y="5160697"/>
                                </a:lnTo>
                                <a:lnTo>
                                  <a:pt x="6444238" y="5166061"/>
                                </a:lnTo>
                                <a:lnTo>
                                  <a:pt x="6444238" y="5167703"/>
                                </a:lnTo>
                                <a:lnTo>
                                  <a:pt x="6444238" y="5173064"/>
                                </a:lnTo>
                                <a:lnTo>
                                  <a:pt x="6444238" y="5174712"/>
                                </a:lnTo>
                                <a:lnTo>
                                  <a:pt x="6444238" y="5180065"/>
                                </a:lnTo>
                                <a:lnTo>
                                  <a:pt x="6444238" y="5181717"/>
                                </a:lnTo>
                                <a:lnTo>
                                  <a:pt x="6444238" y="5187070"/>
                                </a:lnTo>
                                <a:lnTo>
                                  <a:pt x="6444238" y="5188722"/>
                                </a:lnTo>
                                <a:lnTo>
                                  <a:pt x="6444238" y="5194073"/>
                                </a:lnTo>
                                <a:lnTo>
                                  <a:pt x="6444238" y="5195729"/>
                                </a:lnTo>
                                <a:lnTo>
                                  <a:pt x="6444238" y="5201074"/>
                                </a:lnTo>
                                <a:lnTo>
                                  <a:pt x="6444238" y="5202738"/>
                                </a:lnTo>
                                <a:lnTo>
                                  <a:pt x="6444238" y="5208075"/>
                                </a:lnTo>
                                <a:lnTo>
                                  <a:pt x="6444238" y="5209743"/>
                                </a:lnTo>
                                <a:lnTo>
                                  <a:pt x="6444238" y="5215079"/>
                                </a:lnTo>
                                <a:lnTo>
                                  <a:pt x="6444238" y="5216749"/>
                                </a:lnTo>
                                <a:lnTo>
                                  <a:pt x="6444238" y="5222084"/>
                                </a:lnTo>
                                <a:lnTo>
                                  <a:pt x="6444238" y="5223758"/>
                                </a:lnTo>
                                <a:lnTo>
                                  <a:pt x="6444238" y="5229086"/>
                                </a:lnTo>
                                <a:lnTo>
                                  <a:pt x="6444238" y="5230763"/>
                                </a:lnTo>
                                <a:lnTo>
                                  <a:pt x="6444238" y="5236088"/>
                                </a:lnTo>
                                <a:lnTo>
                                  <a:pt x="6444238" y="5237770"/>
                                </a:lnTo>
                                <a:lnTo>
                                  <a:pt x="6444238" y="5243090"/>
                                </a:lnTo>
                                <a:lnTo>
                                  <a:pt x="6444238" y="5244779"/>
                                </a:lnTo>
                                <a:lnTo>
                                  <a:pt x="6444238" y="5250093"/>
                                </a:lnTo>
                                <a:lnTo>
                                  <a:pt x="6444238" y="5251784"/>
                                </a:lnTo>
                                <a:lnTo>
                                  <a:pt x="6444238" y="5257098"/>
                                </a:lnTo>
                                <a:lnTo>
                                  <a:pt x="6444238" y="5258790"/>
                                </a:lnTo>
                                <a:lnTo>
                                  <a:pt x="6444238" y="5264100"/>
                                </a:lnTo>
                                <a:lnTo>
                                  <a:pt x="6444238" y="5265794"/>
                                </a:lnTo>
                                <a:lnTo>
                                  <a:pt x="6444238" y="5271103"/>
                                </a:lnTo>
                                <a:lnTo>
                                  <a:pt x="6444238" y="5272804"/>
                                </a:lnTo>
                                <a:lnTo>
                                  <a:pt x="6444238" y="5278104"/>
                                </a:lnTo>
                                <a:lnTo>
                                  <a:pt x="6444238" y="5279811"/>
                                </a:lnTo>
                                <a:lnTo>
                                  <a:pt x="6444238" y="5285105"/>
                                </a:lnTo>
                                <a:lnTo>
                                  <a:pt x="6444238" y="5286816"/>
                                </a:lnTo>
                                <a:lnTo>
                                  <a:pt x="6444238" y="5292112"/>
                                </a:lnTo>
                                <a:lnTo>
                                  <a:pt x="6444238" y="5293825"/>
                                </a:lnTo>
                                <a:lnTo>
                                  <a:pt x="6444238" y="5299113"/>
                                </a:lnTo>
                                <a:lnTo>
                                  <a:pt x="6444238" y="5300831"/>
                                </a:lnTo>
                                <a:lnTo>
                                  <a:pt x="6444238" y="5306114"/>
                                </a:lnTo>
                                <a:lnTo>
                                  <a:pt x="6444238" y="5307835"/>
                                </a:lnTo>
                                <a:lnTo>
                                  <a:pt x="6444238" y="5313118"/>
                                </a:lnTo>
                                <a:lnTo>
                                  <a:pt x="6444238" y="5314843"/>
                                </a:lnTo>
                                <a:lnTo>
                                  <a:pt x="6444238" y="5320120"/>
                                </a:lnTo>
                                <a:lnTo>
                                  <a:pt x="6444238" y="5321851"/>
                                </a:lnTo>
                                <a:lnTo>
                                  <a:pt x="6444238" y="5327124"/>
                                </a:lnTo>
                                <a:lnTo>
                                  <a:pt x="6444238" y="5328857"/>
                                </a:lnTo>
                                <a:lnTo>
                                  <a:pt x="6444238" y="5334127"/>
                                </a:lnTo>
                                <a:lnTo>
                                  <a:pt x="6444238" y="5335862"/>
                                </a:lnTo>
                                <a:lnTo>
                                  <a:pt x="6444238" y="5341129"/>
                                </a:lnTo>
                                <a:lnTo>
                                  <a:pt x="6444238" y="5342867"/>
                                </a:lnTo>
                                <a:lnTo>
                                  <a:pt x="6444238" y="5348132"/>
                                </a:lnTo>
                                <a:lnTo>
                                  <a:pt x="6444238" y="5349876"/>
                                </a:lnTo>
                                <a:lnTo>
                                  <a:pt x="6444238" y="5355133"/>
                                </a:lnTo>
                                <a:lnTo>
                                  <a:pt x="6444238" y="5356883"/>
                                </a:lnTo>
                                <a:lnTo>
                                  <a:pt x="6444238" y="5362139"/>
                                </a:lnTo>
                                <a:lnTo>
                                  <a:pt x="6444238" y="5363888"/>
                                </a:lnTo>
                                <a:lnTo>
                                  <a:pt x="6444238" y="5369142"/>
                                </a:lnTo>
                                <a:lnTo>
                                  <a:pt x="6444238" y="5370893"/>
                                </a:lnTo>
                                <a:lnTo>
                                  <a:pt x="6444238" y="5376143"/>
                                </a:lnTo>
                                <a:lnTo>
                                  <a:pt x="6444238" y="5377903"/>
                                </a:lnTo>
                                <a:lnTo>
                                  <a:pt x="6444238" y="5383144"/>
                                </a:lnTo>
                                <a:lnTo>
                                  <a:pt x="6444238" y="5384908"/>
                                </a:lnTo>
                                <a:lnTo>
                                  <a:pt x="6444238" y="5390146"/>
                                </a:lnTo>
                                <a:lnTo>
                                  <a:pt x="6444238" y="5391914"/>
                                </a:lnTo>
                                <a:lnTo>
                                  <a:pt x="6444238" y="5397148"/>
                                </a:lnTo>
                                <a:lnTo>
                                  <a:pt x="6444238" y="5398920"/>
                                </a:lnTo>
                                <a:lnTo>
                                  <a:pt x="6444238" y="5404153"/>
                                </a:lnTo>
                                <a:lnTo>
                                  <a:pt x="6444238" y="5405929"/>
                                </a:lnTo>
                                <a:lnTo>
                                  <a:pt x="6444238" y="5411156"/>
                                </a:lnTo>
                                <a:lnTo>
                                  <a:pt x="6444238" y="5412934"/>
                                </a:lnTo>
                                <a:lnTo>
                                  <a:pt x="6444238" y="5418158"/>
                                </a:lnTo>
                                <a:lnTo>
                                  <a:pt x="6444238" y="5419940"/>
                                </a:lnTo>
                                <a:lnTo>
                                  <a:pt x="6444238" y="5425160"/>
                                </a:lnTo>
                                <a:lnTo>
                                  <a:pt x="6444238" y="5426949"/>
                                </a:lnTo>
                                <a:lnTo>
                                  <a:pt x="6444238" y="5432162"/>
                                </a:lnTo>
                                <a:lnTo>
                                  <a:pt x="6444238" y="5433955"/>
                                </a:lnTo>
                                <a:lnTo>
                                  <a:pt x="6444238" y="5439164"/>
                                </a:lnTo>
                                <a:lnTo>
                                  <a:pt x="6444238" y="5440960"/>
                                </a:lnTo>
                                <a:lnTo>
                                  <a:pt x="6444238" y="5446169"/>
                                </a:lnTo>
                                <a:lnTo>
                                  <a:pt x="6444238" y="5447966"/>
                                </a:lnTo>
                                <a:lnTo>
                                  <a:pt x="6444238" y="5453172"/>
                                </a:lnTo>
                                <a:lnTo>
                                  <a:pt x="6444238" y="5454975"/>
                                </a:lnTo>
                                <a:lnTo>
                                  <a:pt x="6444238" y="5460173"/>
                                </a:lnTo>
                                <a:lnTo>
                                  <a:pt x="6444238" y="5461981"/>
                                </a:lnTo>
                                <a:lnTo>
                                  <a:pt x="6444238" y="5467176"/>
                                </a:lnTo>
                                <a:lnTo>
                                  <a:pt x="6444238" y="5468986"/>
                                </a:lnTo>
                                <a:lnTo>
                                  <a:pt x="6444238" y="5474178"/>
                                </a:lnTo>
                                <a:lnTo>
                                  <a:pt x="6444238" y="5475992"/>
                                </a:lnTo>
                                <a:lnTo>
                                  <a:pt x="6444238" y="5481180"/>
                                </a:lnTo>
                                <a:lnTo>
                                  <a:pt x="6444238" y="5483001"/>
                                </a:lnTo>
                                <a:lnTo>
                                  <a:pt x="6444238" y="5488185"/>
                                </a:lnTo>
                                <a:lnTo>
                                  <a:pt x="6444238" y="5490007"/>
                                </a:lnTo>
                                <a:lnTo>
                                  <a:pt x="6444238" y="5495187"/>
                                </a:lnTo>
                                <a:lnTo>
                                  <a:pt x="6444238" y="5497013"/>
                                </a:lnTo>
                                <a:lnTo>
                                  <a:pt x="6444238" y="5502189"/>
                                </a:lnTo>
                                <a:lnTo>
                                  <a:pt x="6444238" y="5504022"/>
                                </a:lnTo>
                                <a:lnTo>
                                  <a:pt x="6444238" y="5509192"/>
                                </a:lnTo>
                                <a:lnTo>
                                  <a:pt x="6444238" y="5511027"/>
                                </a:lnTo>
                                <a:lnTo>
                                  <a:pt x="6444238" y="5516193"/>
                                </a:lnTo>
                                <a:lnTo>
                                  <a:pt x="6444238" y="5518033"/>
                                </a:lnTo>
                                <a:lnTo>
                                  <a:pt x="6444238" y="5523199"/>
                                </a:lnTo>
                                <a:lnTo>
                                  <a:pt x="6444238" y="5525039"/>
                                </a:lnTo>
                                <a:lnTo>
                                  <a:pt x="6444238" y="5530201"/>
                                </a:lnTo>
                                <a:lnTo>
                                  <a:pt x="6444238" y="5532048"/>
                                </a:lnTo>
                                <a:lnTo>
                                  <a:pt x="6444238" y="5537203"/>
                                </a:lnTo>
                                <a:lnTo>
                                  <a:pt x="6444238" y="5539054"/>
                                </a:lnTo>
                                <a:lnTo>
                                  <a:pt x="6444238" y="5544204"/>
                                </a:lnTo>
                                <a:lnTo>
                                  <a:pt x="6444238" y="5546059"/>
                                </a:lnTo>
                                <a:lnTo>
                                  <a:pt x="6444238" y="5551207"/>
                                </a:lnTo>
                                <a:lnTo>
                                  <a:pt x="6444238" y="5553067"/>
                                </a:lnTo>
                                <a:lnTo>
                                  <a:pt x="6444238" y="5558209"/>
                                </a:lnTo>
                                <a:lnTo>
                                  <a:pt x="6444238" y="5560074"/>
                                </a:lnTo>
                                <a:lnTo>
                                  <a:pt x="6444238" y="5565214"/>
                                </a:lnTo>
                                <a:lnTo>
                                  <a:pt x="6444238" y="5567080"/>
                                </a:lnTo>
                                <a:lnTo>
                                  <a:pt x="6444238" y="5572217"/>
                                </a:lnTo>
                                <a:lnTo>
                                  <a:pt x="6444238" y="5574089"/>
                                </a:lnTo>
                                <a:lnTo>
                                  <a:pt x="6444238" y="5579219"/>
                                </a:lnTo>
                                <a:lnTo>
                                  <a:pt x="6444238" y="5581094"/>
                                </a:lnTo>
                                <a:lnTo>
                                  <a:pt x="6444238" y="5586221"/>
                                </a:lnTo>
                                <a:lnTo>
                                  <a:pt x="6444238" y="5588099"/>
                                </a:lnTo>
                                <a:lnTo>
                                  <a:pt x="6444238" y="5593222"/>
                                </a:lnTo>
                                <a:lnTo>
                                  <a:pt x="6444238" y="5595106"/>
                                </a:lnTo>
                                <a:lnTo>
                                  <a:pt x="6444238" y="5600224"/>
                                </a:lnTo>
                                <a:lnTo>
                                  <a:pt x="6444238" y="5602115"/>
                                </a:lnTo>
                                <a:lnTo>
                                  <a:pt x="6444238" y="5607231"/>
                                </a:lnTo>
                                <a:lnTo>
                                  <a:pt x="6444238" y="5609121"/>
                                </a:lnTo>
                                <a:lnTo>
                                  <a:pt x="6444238" y="5614232"/>
                                </a:lnTo>
                                <a:lnTo>
                                  <a:pt x="6444238" y="5616126"/>
                                </a:lnTo>
                                <a:lnTo>
                                  <a:pt x="6444238" y="5621233"/>
                                </a:lnTo>
                                <a:lnTo>
                                  <a:pt x="6444238" y="5623135"/>
                                </a:lnTo>
                                <a:lnTo>
                                  <a:pt x="6444238" y="5628237"/>
                                </a:lnTo>
                                <a:lnTo>
                                  <a:pt x="6444238" y="5630140"/>
                                </a:lnTo>
                                <a:lnTo>
                                  <a:pt x="6444238" y="5635238"/>
                                </a:lnTo>
                                <a:lnTo>
                                  <a:pt x="6444238" y="5637147"/>
                                </a:lnTo>
                                <a:lnTo>
                                  <a:pt x="6444238" y="5642241"/>
                                </a:lnTo>
                                <a:lnTo>
                                  <a:pt x="6444238" y="5644152"/>
                                </a:lnTo>
                                <a:lnTo>
                                  <a:pt x="6444238" y="5649246"/>
                                </a:lnTo>
                                <a:lnTo>
                                  <a:pt x="6444238" y="5651162"/>
                                </a:lnTo>
                                <a:lnTo>
                                  <a:pt x="6444238" y="5656248"/>
                                </a:lnTo>
                                <a:lnTo>
                                  <a:pt x="6444238" y="5658167"/>
                                </a:lnTo>
                                <a:lnTo>
                                  <a:pt x="6444238" y="5663251"/>
                                </a:lnTo>
                                <a:lnTo>
                                  <a:pt x="6444238" y="5665172"/>
                                </a:lnTo>
                                <a:lnTo>
                                  <a:pt x="6444238" y="5670252"/>
                                </a:lnTo>
                                <a:lnTo>
                                  <a:pt x="6444238" y="5672180"/>
                                </a:lnTo>
                                <a:lnTo>
                                  <a:pt x="6444238" y="5677253"/>
                                </a:lnTo>
                                <a:lnTo>
                                  <a:pt x="6444238" y="5679188"/>
                                </a:lnTo>
                                <a:lnTo>
                                  <a:pt x="6444238" y="5684260"/>
                                </a:lnTo>
                                <a:lnTo>
                                  <a:pt x="6444238" y="5686193"/>
                                </a:lnTo>
                                <a:lnTo>
                                  <a:pt x="6444238" y="5691261"/>
                                </a:lnTo>
                                <a:lnTo>
                                  <a:pt x="6444238" y="5693202"/>
                                </a:lnTo>
                                <a:lnTo>
                                  <a:pt x="6444238" y="5698263"/>
                                </a:lnTo>
                                <a:lnTo>
                                  <a:pt x="6444238" y="5700207"/>
                                </a:lnTo>
                                <a:lnTo>
                                  <a:pt x="6444238" y="5705265"/>
                                </a:lnTo>
                                <a:lnTo>
                                  <a:pt x="6444238" y="5707212"/>
                                </a:lnTo>
                                <a:lnTo>
                                  <a:pt x="6444238" y="5712267"/>
                                </a:lnTo>
                                <a:lnTo>
                                  <a:pt x="6444238" y="5714218"/>
                                </a:lnTo>
                                <a:lnTo>
                                  <a:pt x="6444238" y="5719269"/>
                                </a:lnTo>
                                <a:lnTo>
                                  <a:pt x="6444238" y="5721229"/>
                                </a:lnTo>
                                <a:lnTo>
                                  <a:pt x="6444238" y="5726275"/>
                                </a:lnTo>
                                <a:lnTo>
                                  <a:pt x="6444238" y="5728234"/>
                                </a:lnTo>
                                <a:lnTo>
                                  <a:pt x="6444238" y="5950360"/>
                                </a:lnTo>
                                <a:cubicBezTo>
                                  <a:pt x="5992576" y="5819407"/>
                                  <a:pt x="5539267" y="5716494"/>
                                  <a:pt x="5084460" y="5641560"/>
                                </a:cubicBezTo>
                                <a:cubicBezTo>
                                  <a:pt x="5002241" y="5758038"/>
                                  <a:pt x="4916352" y="5871498"/>
                                  <a:pt x="4826855" y="5981850"/>
                                </a:cubicBezTo>
                                <a:lnTo>
                                  <a:pt x="4823245" y="6324015"/>
                                </a:lnTo>
                                <a:cubicBezTo>
                                  <a:pt x="4739765" y="6306771"/>
                                  <a:pt x="4656211" y="6290899"/>
                                  <a:pt x="4572591" y="6276387"/>
                                </a:cubicBezTo>
                                <a:cubicBezTo>
                                  <a:pt x="4213736" y="6667175"/>
                                  <a:pt x="3805317" y="7013134"/>
                                  <a:pt x="3350373" y="7308659"/>
                                </a:cubicBezTo>
                                <a:lnTo>
                                  <a:pt x="3222120" y="7391973"/>
                                </a:lnTo>
                                <a:lnTo>
                                  <a:pt x="3093866" y="7308659"/>
                                </a:lnTo>
                                <a:cubicBezTo>
                                  <a:pt x="2639524" y="7013527"/>
                                  <a:pt x="2231579" y="6668096"/>
                                  <a:pt x="1873074" y="6277939"/>
                                </a:cubicBezTo>
                                <a:cubicBezTo>
                                  <a:pt x="1783934" y="6293217"/>
                                  <a:pt x="1694719" y="6309975"/>
                                  <a:pt x="1605427" y="6328235"/>
                                </a:cubicBezTo>
                                <a:lnTo>
                                  <a:pt x="1609190" y="5971719"/>
                                </a:lnTo>
                                <a:cubicBezTo>
                                  <a:pt x="1523993" y="5866221"/>
                                  <a:pt x="1442081" y="5757893"/>
                                  <a:pt x="1363512" y="5646819"/>
                                </a:cubicBezTo>
                                <a:cubicBezTo>
                                  <a:pt x="910422" y="5721329"/>
                                  <a:pt x="455887" y="5822521"/>
                                  <a:pt x="0" y="5950360"/>
                                </a:cubicBezTo>
                                <a:lnTo>
                                  <a:pt x="0" y="5728234"/>
                                </a:lnTo>
                                <a:lnTo>
                                  <a:pt x="0" y="5726275"/>
                                </a:lnTo>
                                <a:lnTo>
                                  <a:pt x="0" y="5721229"/>
                                </a:lnTo>
                                <a:lnTo>
                                  <a:pt x="0" y="5719269"/>
                                </a:lnTo>
                                <a:lnTo>
                                  <a:pt x="0" y="5714218"/>
                                </a:lnTo>
                                <a:lnTo>
                                  <a:pt x="0" y="5712267"/>
                                </a:lnTo>
                                <a:lnTo>
                                  <a:pt x="0" y="5707212"/>
                                </a:lnTo>
                                <a:lnTo>
                                  <a:pt x="0" y="5705265"/>
                                </a:lnTo>
                                <a:lnTo>
                                  <a:pt x="0" y="5700207"/>
                                </a:lnTo>
                                <a:lnTo>
                                  <a:pt x="0" y="5698263"/>
                                </a:lnTo>
                                <a:lnTo>
                                  <a:pt x="0" y="5693202"/>
                                </a:lnTo>
                                <a:lnTo>
                                  <a:pt x="0" y="5691261"/>
                                </a:lnTo>
                                <a:lnTo>
                                  <a:pt x="0" y="5686193"/>
                                </a:lnTo>
                                <a:lnTo>
                                  <a:pt x="0" y="5684260"/>
                                </a:lnTo>
                                <a:lnTo>
                                  <a:pt x="0" y="5679188"/>
                                </a:lnTo>
                                <a:lnTo>
                                  <a:pt x="0" y="5677253"/>
                                </a:lnTo>
                                <a:lnTo>
                                  <a:pt x="0" y="5672180"/>
                                </a:lnTo>
                                <a:lnTo>
                                  <a:pt x="0" y="5670252"/>
                                </a:lnTo>
                                <a:lnTo>
                                  <a:pt x="0" y="5665172"/>
                                </a:lnTo>
                                <a:lnTo>
                                  <a:pt x="0" y="5663251"/>
                                </a:lnTo>
                                <a:lnTo>
                                  <a:pt x="0" y="5658167"/>
                                </a:lnTo>
                                <a:lnTo>
                                  <a:pt x="0" y="5656248"/>
                                </a:lnTo>
                                <a:lnTo>
                                  <a:pt x="0" y="5651162"/>
                                </a:lnTo>
                                <a:lnTo>
                                  <a:pt x="0" y="5649246"/>
                                </a:lnTo>
                                <a:lnTo>
                                  <a:pt x="0" y="5644152"/>
                                </a:lnTo>
                                <a:lnTo>
                                  <a:pt x="0" y="5642241"/>
                                </a:lnTo>
                                <a:lnTo>
                                  <a:pt x="0" y="5637147"/>
                                </a:lnTo>
                                <a:lnTo>
                                  <a:pt x="0" y="5635238"/>
                                </a:lnTo>
                                <a:lnTo>
                                  <a:pt x="0" y="5630140"/>
                                </a:lnTo>
                                <a:lnTo>
                                  <a:pt x="0" y="5628237"/>
                                </a:lnTo>
                                <a:lnTo>
                                  <a:pt x="0" y="5623135"/>
                                </a:lnTo>
                                <a:lnTo>
                                  <a:pt x="0" y="5621233"/>
                                </a:lnTo>
                                <a:lnTo>
                                  <a:pt x="0" y="5616126"/>
                                </a:lnTo>
                                <a:lnTo>
                                  <a:pt x="0" y="5614232"/>
                                </a:lnTo>
                                <a:lnTo>
                                  <a:pt x="0" y="5609121"/>
                                </a:lnTo>
                                <a:lnTo>
                                  <a:pt x="0" y="5607231"/>
                                </a:lnTo>
                                <a:lnTo>
                                  <a:pt x="0" y="5602115"/>
                                </a:lnTo>
                                <a:lnTo>
                                  <a:pt x="0" y="5600224"/>
                                </a:lnTo>
                                <a:lnTo>
                                  <a:pt x="0" y="5595106"/>
                                </a:lnTo>
                                <a:lnTo>
                                  <a:pt x="0" y="5593222"/>
                                </a:lnTo>
                                <a:lnTo>
                                  <a:pt x="0" y="5588099"/>
                                </a:lnTo>
                                <a:lnTo>
                                  <a:pt x="0" y="5586221"/>
                                </a:lnTo>
                                <a:lnTo>
                                  <a:pt x="0" y="5581094"/>
                                </a:lnTo>
                                <a:lnTo>
                                  <a:pt x="0" y="5579219"/>
                                </a:lnTo>
                                <a:lnTo>
                                  <a:pt x="0" y="5574089"/>
                                </a:lnTo>
                                <a:lnTo>
                                  <a:pt x="0" y="5572217"/>
                                </a:lnTo>
                                <a:lnTo>
                                  <a:pt x="0" y="5567080"/>
                                </a:lnTo>
                                <a:lnTo>
                                  <a:pt x="0" y="5565214"/>
                                </a:lnTo>
                                <a:lnTo>
                                  <a:pt x="0" y="5560074"/>
                                </a:lnTo>
                                <a:lnTo>
                                  <a:pt x="0" y="5558209"/>
                                </a:lnTo>
                                <a:lnTo>
                                  <a:pt x="0" y="5553067"/>
                                </a:lnTo>
                                <a:lnTo>
                                  <a:pt x="0" y="5551207"/>
                                </a:lnTo>
                                <a:lnTo>
                                  <a:pt x="0" y="5546059"/>
                                </a:lnTo>
                                <a:lnTo>
                                  <a:pt x="0" y="5544204"/>
                                </a:lnTo>
                                <a:lnTo>
                                  <a:pt x="0" y="5539054"/>
                                </a:lnTo>
                                <a:lnTo>
                                  <a:pt x="0" y="5537203"/>
                                </a:lnTo>
                                <a:lnTo>
                                  <a:pt x="0" y="5532048"/>
                                </a:lnTo>
                                <a:lnTo>
                                  <a:pt x="0" y="5530201"/>
                                </a:lnTo>
                                <a:lnTo>
                                  <a:pt x="0" y="5525039"/>
                                </a:lnTo>
                                <a:lnTo>
                                  <a:pt x="0" y="5523199"/>
                                </a:lnTo>
                                <a:lnTo>
                                  <a:pt x="0" y="5518033"/>
                                </a:lnTo>
                                <a:lnTo>
                                  <a:pt x="0" y="5516193"/>
                                </a:lnTo>
                                <a:lnTo>
                                  <a:pt x="0" y="5511027"/>
                                </a:lnTo>
                                <a:lnTo>
                                  <a:pt x="0" y="5509192"/>
                                </a:lnTo>
                                <a:lnTo>
                                  <a:pt x="0" y="5504022"/>
                                </a:lnTo>
                                <a:lnTo>
                                  <a:pt x="0" y="5502189"/>
                                </a:lnTo>
                                <a:lnTo>
                                  <a:pt x="0" y="5497013"/>
                                </a:lnTo>
                                <a:lnTo>
                                  <a:pt x="0" y="5495187"/>
                                </a:lnTo>
                                <a:lnTo>
                                  <a:pt x="0" y="5490007"/>
                                </a:lnTo>
                                <a:lnTo>
                                  <a:pt x="0" y="5488185"/>
                                </a:lnTo>
                                <a:lnTo>
                                  <a:pt x="0" y="5483001"/>
                                </a:lnTo>
                                <a:lnTo>
                                  <a:pt x="0" y="5481180"/>
                                </a:lnTo>
                                <a:lnTo>
                                  <a:pt x="0" y="5475992"/>
                                </a:lnTo>
                                <a:lnTo>
                                  <a:pt x="0" y="5474178"/>
                                </a:lnTo>
                                <a:lnTo>
                                  <a:pt x="0" y="5468986"/>
                                </a:lnTo>
                                <a:lnTo>
                                  <a:pt x="0" y="5467176"/>
                                </a:lnTo>
                                <a:lnTo>
                                  <a:pt x="0" y="5461981"/>
                                </a:lnTo>
                                <a:lnTo>
                                  <a:pt x="0" y="5460173"/>
                                </a:lnTo>
                                <a:lnTo>
                                  <a:pt x="0" y="5454975"/>
                                </a:lnTo>
                                <a:lnTo>
                                  <a:pt x="0" y="5453172"/>
                                </a:lnTo>
                                <a:lnTo>
                                  <a:pt x="0" y="5447966"/>
                                </a:lnTo>
                                <a:lnTo>
                                  <a:pt x="0" y="5446169"/>
                                </a:lnTo>
                                <a:lnTo>
                                  <a:pt x="0" y="5440960"/>
                                </a:lnTo>
                                <a:lnTo>
                                  <a:pt x="0" y="5439164"/>
                                </a:lnTo>
                                <a:lnTo>
                                  <a:pt x="0" y="5433955"/>
                                </a:lnTo>
                                <a:lnTo>
                                  <a:pt x="0" y="5432162"/>
                                </a:lnTo>
                                <a:lnTo>
                                  <a:pt x="0" y="5426949"/>
                                </a:lnTo>
                                <a:lnTo>
                                  <a:pt x="0" y="5425160"/>
                                </a:lnTo>
                                <a:lnTo>
                                  <a:pt x="0" y="5419940"/>
                                </a:lnTo>
                                <a:lnTo>
                                  <a:pt x="0" y="5418158"/>
                                </a:lnTo>
                                <a:lnTo>
                                  <a:pt x="0" y="5412934"/>
                                </a:lnTo>
                                <a:lnTo>
                                  <a:pt x="0" y="5411156"/>
                                </a:lnTo>
                                <a:lnTo>
                                  <a:pt x="0" y="5405929"/>
                                </a:lnTo>
                                <a:lnTo>
                                  <a:pt x="0" y="5404153"/>
                                </a:lnTo>
                                <a:lnTo>
                                  <a:pt x="0" y="5398920"/>
                                </a:lnTo>
                                <a:lnTo>
                                  <a:pt x="0" y="5397148"/>
                                </a:lnTo>
                                <a:lnTo>
                                  <a:pt x="0" y="5391914"/>
                                </a:lnTo>
                                <a:lnTo>
                                  <a:pt x="0" y="5390146"/>
                                </a:lnTo>
                                <a:lnTo>
                                  <a:pt x="0" y="5384908"/>
                                </a:lnTo>
                                <a:lnTo>
                                  <a:pt x="0" y="5383144"/>
                                </a:lnTo>
                                <a:lnTo>
                                  <a:pt x="0" y="5377903"/>
                                </a:lnTo>
                                <a:lnTo>
                                  <a:pt x="0" y="5376143"/>
                                </a:lnTo>
                                <a:lnTo>
                                  <a:pt x="0" y="5370893"/>
                                </a:lnTo>
                                <a:lnTo>
                                  <a:pt x="0" y="5369142"/>
                                </a:lnTo>
                                <a:lnTo>
                                  <a:pt x="0" y="5363888"/>
                                </a:lnTo>
                                <a:lnTo>
                                  <a:pt x="0" y="5362139"/>
                                </a:lnTo>
                                <a:lnTo>
                                  <a:pt x="0" y="5356883"/>
                                </a:lnTo>
                                <a:lnTo>
                                  <a:pt x="0" y="5355133"/>
                                </a:lnTo>
                                <a:lnTo>
                                  <a:pt x="0" y="5349876"/>
                                </a:lnTo>
                                <a:lnTo>
                                  <a:pt x="0" y="5348132"/>
                                </a:lnTo>
                                <a:lnTo>
                                  <a:pt x="0" y="5342867"/>
                                </a:lnTo>
                                <a:lnTo>
                                  <a:pt x="0" y="5341129"/>
                                </a:lnTo>
                                <a:lnTo>
                                  <a:pt x="0" y="5335862"/>
                                </a:lnTo>
                                <a:lnTo>
                                  <a:pt x="0" y="5334127"/>
                                </a:lnTo>
                                <a:lnTo>
                                  <a:pt x="0" y="5328857"/>
                                </a:lnTo>
                                <a:lnTo>
                                  <a:pt x="0" y="5327124"/>
                                </a:lnTo>
                                <a:lnTo>
                                  <a:pt x="0" y="5321851"/>
                                </a:lnTo>
                                <a:lnTo>
                                  <a:pt x="0" y="5320120"/>
                                </a:lnTo>
                                <a:lnTo>
                                  <a:pt x="0" y="5314843"/>
                                </a:lnTo>
                                <a:lnTo>
                                  <a:pt x="0" y="5313118"/>
                                </a:lnTo>
                                <a:lnTo>
                                  <a:pt x="0" y="5307835"/>
                                </a:lnTo>
                                <a:lnTo>
                                  <a:pt x="0" y="5306114"/>
                                </a:lnTo>
                                <a:lnTo>
                                  <a:pt x="0" y="5300831"/>
                                </a:lnTo>
                                <a:lnTo>
                                  <a:pt x="0" y="5299113"/>
                                </a:lnTo>
                                <a:lnTo>
                                  <a:pt x="0" y="5293825"/>
                                </a:lnTo>
                                <a:lnTo>
                                  <a:pt x="0" y="5292112"/>
                                </a:lnTo>
                                <a:lnTo>
                                  <a:pt x="0" y="5286816"/>
                                </a:lnTo>
                                <a:lnTo>
                                  <a:pt x="0" y="5285105"/>
                                </a:lnTo>
                                <a:lnTo>
                                  <a:pt x="0" y="5279811"/>
                                </a:lnTo>
                                <a:lnTo>
                                  <a:pt x="0" y="5278104"/>
                                </a:lnTo>
                                <a:lnTo>
                                  <a:pt x="0" y="5272804"/>
                                </a:lnTo>
                                <a:lnTo>
                                  <a:pt x="0" y="5271103"/>
                                </a:lnTo>
                                <a:lnTo>
                                  <a:pt x="0" y="5265794"/>
                                </a:lnTo>
                                <a:lnTo>
                                  <a:pt x="0" y="5264100"/>
                                </a:lnTo>
                                <a:lnTo>
                                  <a:pt x="0" y="5258790"/>
                                </a:lnTo>
                                <a:lnTo>
                                  <a:pt x="0" y="5257098"/>
                                </a:lnTo>
                                <a:lnTo>
                                  <a:pt x="0" y="5251784"/>
                                </a:lnTo>
                                <a:lnTo>
                                  <a:pt x="0" y="5250093"/>
                                </a:lnTo>
                                <a:lnTo>
                                  <a:pt x="0" y="5244779"/>
                                </a:lnTo>
                                <a:lnTo>
                                  <a:pt x="0" y="5243090"/>
                                </a:lnTo>
                                <a:lnTo>
                                  <a:pt x="0" y="5237770"/>
                                </a:lnTo>
                                <a:lnTo>
                                  <a:pt x="0" y="5236088"/>
                                </a:lnTo>
                                <a:lnTo>
                                  <a:pt x="0" y="5230763"/>
                                </a:lnTo>
                                <a:lnTo>
                                  <a:pt x="0" y="5229086"/>
                                </a:lnTo>
                                <a:lnTo>
                                  <a:pt x="0" y="5223758"/>
                                </a:lnTo>
                                <a:lnTo>
                                  <a:pt x="0" y="5222084"/>
                                </a:lnTo>
                                <a:lnTo>
                                  <a:pt x="0" y="5216749"/>
                                </a:lnTo>
                                <a:lnTo>
                                  <a:pt x="0" y="5215079"/>
                                </a:lnTo>
                                <a:lnTo>
                                  <a:pt x="0" y="5209743"/>
                                </a:lnTo>
                                <a:lnTo>
                                  <a:pt x="0" y="5208075"/>
                                </a:lnTo>
                                <a:lnTo>
                                  <a:pt x="0" y="5202738"/>
                                </a:lnTo>
                                <a:lnTo>
                                  <a:pt x="0" y="5201074"/>
                                </a:lnTo>
                                <a:lnTo>
                                  <a:pt x="0" y="5195729"/>
                                </a:lnTo>
                                <a:lnTo>
                                  <a:pt x="0" y="5194073"/>
                                </a:lnTo>
                                <a:lnTo>
                                  <a:pt x="0" y="5188722"/>
                                </a:lnTo>
                                <a:lnTo>
                                  <a:pt x="0" y="5187070"/>
                                </a:lnTo>
                                <a:lnTo>
                                  <a:pt x="0" y="5181717"/>
                                </a:lnTo>
                                <a:lnTo>
                                  <a:pt x="0" y="5180065"/>
                                </a:lnTo>
                                <a:lnTo>
                                  <a:pt x="0" y="5174712"/>
                                </a:lnTo>
                                <a:lnTo>
                                  <a:pt x="0" y="5173064"/>
                                </a:lnTo>
                                <a:lnTo>
                                  <a:pt x="0" y="5167703"/>
                                </a:lnTo>
                                <a:lnTo>
                                  <a:pt x="0" y="5166061"/>
                                </a:lnTo>
                                <a:lnTo>
                                  <a:pt x="0" y="5160697"/>
                                </a:lnTo>
                                <a:lnTo>
                                  <a:pt x="0" y="5159059"/>
                                </a:lnTo>
                                <a:lnTo>
                                  <a:pt x="0" y="5153691"/>
                                </a:lnTo>
                                <a:lnTo>
                                  <a:pt x="0" y="5152054"/>
                                </a:lnTo>
                                <a:lnTo>
                                  <a:pt x="0" y="5146681"/>
                                </a:lnTo>
                                <a:lnTo>
                                  <a:pt x="0" y="5145051"/>
                                </a:lnTo>
                                <a:lnTo>
                                  <a:pt x="0" y="5139676"/>
                                </a:lnTo>
                                <a:lnTo>
                                  <a:pt x="0" y="5138049"/>
                                </a:lnTo>
                                <a:lnTo>
                                  <a:pt x="0" y="5132671"/>
                                </a:lnTo>
                                <a:lnTo>
                                  <a:pt x="0" y="5131048"/>
                                </a:lnTo>
                                <a:lnTo>
                                  <a:pt x="0" y="5125662"/>
                                </a:lnTo>
                                <a:lnTo>
                                  <a:pt x="0" y="5124045"/>
                                </a:lnTo>
                                <a:lnTo>
                                  <a:pt x="0" y="5118656"/>
                                </a:lnTo>
                                <a:lnTo>
                                  <a:pt x="0" y="5117040"/>
                                </a:lnTo>
                                <a:lnTo>
                                  <a:pt x="0" y="5111650"/>
                                </a:lnTo>
                                <a:lnTo>
                                  <a:pt x="0" y="5110038"/>
                                </a:lnTo>
                                <a:lnTo>
                                  <a:pt x="0" y="5104644"/>
                                </a:lnTo>
                                <a:lnTo>
                                  <a:pt x="0" y="5103035"/>
                                </a:lnTo>
                                <a:lnTo>
                                  <a:pt x="0" y="5097636"/>
                                </a:lnTo>
                                <a:lnTo>
                                  <a:pt x="0" y="5096034"/>
                                </a:lnTo>
                                <a:lnTo>
                                  <a:pt x="0" y="5090630"/>
                                </a:lnTo>
                                <a:lnTo>
                                  <a:pt x="0" y="5089028"/>
                                </a:lnTo>
                                <a:lnTo>
                                  <a:pt x="0" y="5083625"/>
                                </a:lnTo>
                                <a:lnTo>
                                  <a:pt x="0" y="5082026"/>
                                </a:lnTo>
                                <a:lnTo>
                                  <a:pt x="0" y="5076615"/>
                                </a:lnTo>
                                <a:lnTo>
                                  <a:pt x="0" y="5075025"/>
                                </a:lnTo>
                                <a:lnTo>
                                  <a:pt x="0" y="5069609"/>
                                </a:lnTo>
                                <a:lnTo>
                                  <a:pt x="0" y="5068022"/>
                                </a:lnTo>
                                <a:lnTo>
                                  <a:pt x="0" y="5062604"/>
                                </a:lnTo>
                                <a:lnTo>
                                  <a:pt x="0" y="5061016"/>
                                </a:lnTo>
                                <a:lnTo>
                                  <a:pt x="0" y="5055595"/>
                                </a:lnTo>
                                <a:lnTo>
                                  <a:pt x="0" y="5054015"/>
                                </a:lnTo>
                                <a:lnTo>
                                  <a:pt x="0" y="5048967"/>
                                </a:lnTo>
                                <a:lnTo>
                                  <a:pt x="0" y="5048589"/>
                                </a:lnTo>
                                <a:lnTo>
                                  <a:pt x="0" y="5043917"/>
                                </a:lnTo>
                                <a:lnTo>
                                  <a:pt x="0" y="5041584"/>
                                </a:lnTo>
                                <a:lnTo>
                                  <a:pt x="0" y="5038869"/>
                                </a:lnTo>
                                <a:lnTo>
                                  <a:pt x="0" y="5034579"/>
                                </a:lnTo>
                                <a:lnTo>
                                  <a:pt x="0" y="5033822"/>
                                </a:lnTo>
                                <a:lnTo>
                                  <a:pt x="0" y="5028771"/>
                                </a:lnTo>
                                <a:lnTo>
                                  <a:pt x="0" y="5027569"/>
                                </a:lnTo>
                                <a:lnTo>
                                  <a:pt x="0" y="5023724"/>
                                </a:lnTo>
                                <a:lnTo>
                                  <a:pt x="0" y="5020563"/>
                                </a:lnTo>
                                <a:lnTo>
                                  <a:pt x="0" y="5018673"/>
                                </a:lnTo>
                                <a:lnTo>
                                  <a:pt x="0" y="5013627"/>
                                </a:lnTo>
                                <a:lnTo>
                                  <a:pt x="0" y="5013558"/>
                                </a:lnTo>
                                <a:lnTo>
                                  <a:pt x="0" y="5008579"/>
                                </a:lnTo>
                                <a:lnTo>
                                  <a:pt x="0" y="5006548"/>
                                </a:lnTo>
                                <a:lnTo>
                                  <a:pt x="0" y="5003528"/>
                                </a:lnTo>
                                <a:lnTo>
                                  <a:pt x="0" y="4999543"/>
                                </a:lnTo>
                                <a:lnTo>
                                  <a:pt x="0" y="4998482"/>
                                </a:lnTo>
                                <a:lnTo>
                                  <a:pt x="0" y="4993431"/>
                                </a:lnTo>
                                <a:lnTo>
                                  <a:pt x="0" y="4992538"/>
                                </a:lnTo>
                                <a:lnTo>
                                  <a:pt x="0" y="4988383"/>
                                </a:lnTo>
                                <a:lnTo>
                                  <a:pt x="0" y="4985531"/>
                                </a:lnTo>
                                <a:lnTo>
                                  <a:pt x="0" y="4983336"/>
                                </a:lnTo>
                                <a:lnTo>
                                  <a:pt x="0" y="4978522"/>
                                </a:lnTo>
                                <a:lnTo>
                                  <a:pt x="0" y="4978285"/>
                                </a:lnTo>
                                <a:lnTo>
                                  <a:pt x="0" y="4973238"/>
                                </a:lnTo>
                                <a:lnTo>
                                  <a:pt x="0" y="4971517"/>
                                </a:lnTo>
                                <a:lnTo>
                                  <a:pt x="0" y="4968191"/>
                                </a:lnTo>
                                <a:lnTo>
                                  <a:pt x="0" y="4964512"/>
                                </a:lnTo>
                                <a:lnTo>
                                  <a:pt x="0" y="4963140"/>
                                </a:lnTo>
                                <a:lnTo>
                                  <a:pt x="0" y="4958093"/>
                                </a:lnTo>
                                <a:lnTo>
                                  <a:pt x="0" y="4957502"/>
                                </a:lnTo>
                                <a:lnTo>
                                  <a:pt x="0" y="4953042"/>
                                </a:lnTo>
                                <a:lnTo>
                                  <a:pt x="0" y="4950497"/>
                                </a:lnTo>
                                <a:lnTo>
                                  <a:pt x="0" y="4947994"/>
                                </a:lnTo>
                                <a:lnTo>
                                  <a:pt x="0" y="4943490"/>
                                </a:lnTo>
                                <a:lnTo>
                                  <a:pt x="0" y="4942947"/>
                                </a:lnTo>
                                <a:lnTo>
                                  <a:pt x="0" y="4937897"/>
                                </a:lnTo>
                                <a:lnTo>
                                  <a:pt x="0" y="4936481"/>
                                </a:lnTo>
                                <a:lnTo>
                                  <a:pt x="0" y="4932849"/>
                                </a:lnTo>
                                <a:lnTo>
                                  <a:pt x="0" y="4929476"/>
                                </a:lnTo>
                                <a:lnTo>
                                  <a:pt x="0" y="4927798"/>
                                </a:lnTo>
                                <a:lnTo>
                                  <a:pt x="0" y="4922752"/>
                                </a:lnTo>
                                <a:lnTo>
                                  <a:pt x="0" y="4922471"/>
                                </a:lnTo>
                                <a:lnTo>
                                  <a:pt x="0" y="4917701"/>
                                </a:lnTo>
                                <a:lnTo>
                                  <a:pt x="0" y="4915465"/>
                                </a:lnTo>
                                <a:lnTo>
                                  <a:pt x="0" y="4912653"/>
                                </a:lnTo>
                                <a:lnTo>
                                  <a:pt x="0" y="4908456"/>
                                </a:lnTo>
                                <a:lnTo>
                                  <a:pt x="0" y="4907607"/>
                                </a:lnTo>
                                <a:lnTo>
                                  <a:pt x="0" y="4902556"/>
                                </a:lnTo>
                                <a:lnTo>
                                  <a:pt x="0" y="4901449"/>
                                </a:lnTo>
                                <a:lnTo>
                                  <a:pt x="0" y="4897508"/>
                                </a:lnTo>
                                <a:lnTo>
                                  <a:pt x="0" y="4894445"/>
                                </a:lnTo>
                                <a:lnTo>
                                  <a:pt x="0" y="4892457"/>
                                </a:lnTo>
                                <a:lnTo>
                                  <a:pt x="0" y="4887435"/>
                                </a:lnTo>
                                <a:lnTo>
                                  <a:pt x="0" y="4887410"/>
                                </a:lnTo>
                                <a:lnTo>
                                  <a:pt x="0" y="4882363"/>
                                </a:lnTo>
                                <a:lnTo>
                                  <a:pt x="0" y="4880430"/>
                                </a:lnTo>
                                <a:lnTo>
                                  <a:pt x="0" y="4877313"/>
                                </a:lnTo>
                                <a:lnTo>
                                  <a:pt x="0" y="4873424"/>
                                </a:lnTo>
                                <a:lnTo>
                                  <a:pt x="0" y="4872265"/>
                                </a:lnTo>
                                <a:lnTo>
                                  <a:pt x="0" y="4867214"/>
                                </a:lnTo>
                                <a:lnTo>
                                  <a:pt x="0" y="4866416"/>
                                </a:lnTo>
                                <a:lnTo>
                                  <a:pt x="0" y="4862168"/>
                                </a:lnTo>
                                <a:lnTo>
                                  <a:pt x="0" y="4859408"/>
                                </a:lnTo>
                                <a:lnTo>
                                  <a:pt x="0" y="4857117"/>
                                </a:lnTo>
                                <a:lnTo>
                                  <a:pt x="0" y="4852404"/>
                                </a:lnTo>
                                <a:lnTo>
                                  <a:pt x="0" y="4852069"/>
                                </a:lnTo>
                                <a:lnTo>
                                  <a:pt x="0" y="4847021"/>
                                </a:lnTo>
                                <a:lnTo>
                                  <a:pt x="0" y="4845398"/>
                                </a:lnTo>
                                <a:lnTo>
                                  <a:pt x="0" y="4841971"/>
                                </a:lnTo>
                                <a:lnTo>
                                  <a:pt x="0" y="4838389"/>
                                </a:lnTo>
                                <a:lnTo>
                                  <a:pt x="0" y="4836924"/>
                                </a:lnTo>
                                <a:lnTo>
                                  <a:pt x="0" y="4831873"/>
                                </a:lnTo>
                                <a:lnTo>
                                  <a:pt x="0" y="4831384"/>
                                </a:lnTo>
                                <a:lnTo>
                                  <a:pt x="0" y="4826826"/>
                                </a:lnTo>
                                <a:lnTo>
                                  <a:pt x="0" y="4826333"/>
                                </a:lnTo>
                                <a:lnTo>
                                  <a:pt x="0" y="4821775"/>
                                </a:lnTo>
                                <a:lnTo>
                                  <a:pt x="0" y="4821282"/>
                                </a:lnTo>
                                <a:lnTo>
                                  <a:pt x="0" y="4816728"/>
                                </a:lnTo>
                                <a:lnTo>
                                  <a:pt x="0" y="4816228"/>
                                </a:lnTo>
                                <a:lnTo>
                                  <a:pt x="0" y="4811681"/>
                                </a:lnTo>
                                <a:lnTo>
                                  <a:pt x="0" y="4811177"/>
                                </a:lnTo>
                                <a:lnTo>
                                  <a:pt x="0" y="4806630"/>
                                </a:lnTo>
                                <a:lnTo>
                                  <a:pt x="0" y="4806126"/>
                                </a:lnTo>
                                <a:lnTo>
                                  <a:pt x="0" y="4801582"/>
                                </a:lnTo>
                                <a:lnTo>
                                  <a:pt x="0" y="4801075"/>
                                </a:lnTo>
                                <a:lnTo>
                                  <a:pt x="0" y="4796532"/>
                                </a:lnTo>
                                <a:lnTo>
                                  <a:pt x="0" y="4796025"/>
                                </a:lnTo>
                                <a:lnTo>
                                  <a:pt x="0" y="4791484"/>
                                </a:lnTo>
                                <a:lnTo>
                                  <a:pt x="0" y="4790970"/>
                                </a:lnTo>
                                <a:lnTo>
                                  <a:pt x="0" y="4786438"/>
                                </a:lnTo>
                                <a:lnTo>
                                  <a:pt x="0" y="4785919"/>
                                </a:lnTo>
                                <a:lnTo>
                                  <a:pt x="0" y="4781387"/>
                                </a:lnTo>
                                <a:lnTo>
                                  <a:pt x="0" y="4780868"/>
                                </a:lnTo>
                                <a:lnTo>
                                  <a:pt x="0" y="4776339"/>
                                </a:lnTo>
                                <a:lnTo>
                                  <a:pt x="0" y="4775817"/>
                                </a:lnTo>
                                <a:lnTo>
                                  <a:pt x="0" y="4771288"/>
                                </a:lnTo>
                                <a:lnTo>
                                  <a:pt x="0" y="4770763"/>
                                </a:lnTo>
                                <a:lnTo>
                                  <a:pt x="0" y="4766242"/>
                                </a:lnTo>
                                <a:lnTo>
                                  <a:pt x="0" y="4765712"/>
                                </a:lnTo>
                                <a:lnTo>
                                  <a:pt x="0" y="4761191"/>
                                </a:lnTo>
                                <a:lnTo>
                                  <a:pt x="0" y="4760661"/>
                                </a:lnTo>
                                <a:lnTo>
                                  <a:pt x="0" y="4756144"/>
                                </a:lnTo>
                                <a:lnTo>
                                  <a:pt x="0" y="4755610"/>
                                </a:lnTo>
                                <a:lnTo>
                                  <a:pt x="0" y="4751096"/>
                                </a:lnTo>
                                <a:lnTo>
                                  <a:pt x="0" y="4750560"/>
                                </a:lnTo>
                                <a:lnTo>
                                  <a:pt x="0" y="4746045"/>
                                </a:lnTo>
                                <a:lnTo>
                                  <a:pt x="0" y="4745505"/>
                                </a:lnTo>
                                <a:lnTo>
                                  <a:pt x="0" y="4740998"/>
                                </a:lnTo>
                                <a:lnTo>
                                  <a:pt x="0" y="4740454"/>
                                </a:lnTo>
                                <a:lnTo>
                                  <a:pt x="0" y="4735947"/>
                                </a:lnTo>
                                <a:lnTo>
                                  <a:pt x="0" y="4735403"/>
                                </a:lnTo>
                                <a:lnTo>
                                  <a:pt x="0" y="4730900"/>
                                </a:lnTo>
                                <a:lnTo>
                                  <a:pt x="0" y="4730353"/>
                                </a:lnTo>
                                <a:lnTo>
                                  <a:pt x="0" y="4725302"/>
                                </a:lnTo>
                                <a:lnTo>
                                  <a:pt x="0" y="4723899"/>
                                </a:lnTo>
                                <a:lnTo>
                                  <a:pt x="0" y="4720247"/>
                                </a:lnTo>
                                <a:lnTo>
                                  <a:pt x="0" y="4716896"/>
                                </a:lnTo>
                                <a:lnTo>
                                  <a:pt x="0" y="4715197"/>
                                </a:lnTo>
                                <a:lnTo>
                                  <a:pt x="0" y="4710146"/>
                                </a:lnTo>
                                <a:lnTo>
                                  <a:pt x="0" y="4709891"/>
                                </a:lnTo>
                                <a:lnTo>
                                  <a:pt x="0" y="4705095"/>
                                </a:lnTo>
                                <a:lnTo>
                                  <a:pt x="0" y="4702889"/>
                                </a:lnTo>
                                <a:lnTo>
                                  <a:pt x="0" y="4700040"/>
                                </a:lnTo>
                                <a:lnTo>
                                  <a:pt x="0" y="4695886"/>
                                </a:lnTo>
                                <a:lnTo>
                                  <a:pt x="0" y="4694990"/>
                                </a:lnTo>
                                <a:lnTo>
                                  <a:pt x="0" y="4689939"/>
                                </a:lnTo>
                                <a:lnTo>
                                  <a:pt x="0" y="4688885"/>
                                </a:lnTo>
                                <a:lnTo>
                                  <a:pt x="0" y="4684888"/>
                                </a:lnTo>
                                <a:lnTo>
                                  <a:pt x="0" y="4681882"/>
                                </a:lnTo>
                                <a:lnTo>
                                  <a:pt x="0" y="4679837"/>
                                </a:lnTo>
                                <a:lnTo>
                                  <a:pt x="0" y="4674880"/>
                                </a:lnTo>
                                <a:lnTo>
                                  <a:pt x="0" y="4674784"/>
                                </a:lnTo>
                                <a:lnTo>
                                  <a:pt x="0" y="4669733"/>
                                </a:lnTo>
                                <a:lnTo>
                                  <a:pt x="0" y="4667875"/>
                                </a:lnTo>
                                <a:lnTo>
                                  <a:pt x="0" y="4664682"/>
                                </a:lnTo>
                                <a:lnTo>
                                  <a:pt x="0" y="4660872"/>
                                </a:lnTo>
                                <a:lnTo>
                                  <a:pt x="0" y="4659631"/>
                                </a:lnTo>
                                <a:lnTo>
                                  <a:pt x="0" y="4654577"/>
                                </a:lnTo>
                                <a:lnTo>
                                  <a:pt x="0" y="4653871"/>
                                </a:lnTo>
                                <a:lnTo>
                                  <a:pt x="0" y="4649526"/>
                                </a:lnTo>
                                <a:lnTo>
                                  <a:pt x="0" y="4646869"/>
                                </a:lnTo>
                                <a:lnTo>
                                  <a:pt x="0" y="4644475"/>
                                </a:lnTo>
                                <a:lnTo>
                                  <a:pt x="0" y="4639867"/>
                                </a:lnTo>
                                <a:lnTo>
                                  <a:pt x="0" y="4639424"/>
                                </a:lnTo>
                                <a:lnTo>
                                  <a:pt x="0" y="4634374"/>
                                </a:lnTo>
                                <a:lnTo>
                                  <a:pt x="0" y="4632865"/>
                                </a:lnTo>
                                <a:lnTo>
                                  <a:pt x="0" y="4629319"/>
                                </a:lnTo>
                                <a:lnTo>
                                  <a:pt x="0" y="4625860"/>
                                </a:lnTo>
                                <a:lnTo>
                                  <a:pt x="0" y="4624268"/>
                                </a:lnTo>
                                <a:lnTo>
                                  <a:pt x="0" y="4619218"/>
                                </a:lnTo>
                                <a:lnTo>
                                  <a:pt x="0" y="4618857"/>
                                </a:lnTo>
                                <a:lnTo>
                                  <a:pt x="0" y="4614167"/>
                                </a:lnTo>
                                <a:lnTo>
                                  <a:pt x="0" y="4611856"/>
                                </a:lnTo>
                                <a:lnTo>
                                  <a:pt x="0" y="4609116"/>
                                </a:lnTo>
                                <a:lnTo>
                                  <a:pt x="0" y="4604854"/>
                                </a:lnTo>
                                <a:lnTo>
                                  <a:pt x="0" y="4604061"/>
                                </a:lnTo>
                                <a:lnTo>
                                  <a:pt x="0" y="4599011"/>
                                </a:lnTo>
                                <a:lnTo>
                                  <a:pt x="0" y="4597851"/>
                                </a:lnTo>
                                <a:lnTo>
                                  <a:pt x="0" y="4593960"/>
                                </a:lnTo>
                                <a:lnTo>
                                  <a:pt x="0" y="4590849"/>
                                </a:lnTo>
                                <a:lnTo>
                                  <a:pt x="0" y="4588909"/>
                                </a:lnTo>
                                <a:lnTo>
                                  <a:pt x="0" y="4583858"/>
                                </a:lnTo>
                                <a:lnTo>
                                  <a:pt x="0" y="4583844"/>
                                </a:lnTo>
                                <a:lnTo>
                                  <a:pt x="0" y="4578804"/>
                                </a:lnTo>
                                <a:lnTo>
                                  <a:pt x="0" y="4576841"/>
                                </a:lnTo>
                                <a:lnTo>
                                  <a:pt x="0" y="4573753"/>
                                </a:lnTo>
                                <a:lnTo>
                                  <a:pt x="0" y="4569840"/>
                                </a:lnTo>
                                <a:lnTo>
                                  <a:pt x="0" y="4568702"/>
                                </a:lnTo>
                                <a:lnTo>
                                  <a:pt x="0" y="4563651"/>
                                </a:lnTo>
                                <a:lnTo>
                                  <a:pt x="0" y="4562837"/>
                                </a:lnTo>
                                <a:lnTo>
                                  <a:pt x="0" y="4558600"/>
                                </a:lnTo>
                                <a:lnTo>
                                  <a:pt x="0" y="4555836"/>
                                </a:lnTo>
                                <a:lnTo>
                                  <a:pt x="0" y="4553550"/>
                                </a:lnTo>
                                <a:lnTo>
                                  <a:pt x="0" y="4548830"/>
                                </a:lnTo>
                                <a:lnTo>
                                  <a:pt x="0" y="4548495"/>
                                </a:lnTo>
                                <a:lnTo>
                                  <a:pt x="0" y="4543444"/>
                                </a:lnTo>
                                <a:lnTo>
                                  <a:pt x="0" y="4541828"/>
                                </a:lnTo>
                                <a:lnTo>
                                  <a:pt x="0" y="4538393"/>
                                </a:lnTo>
                                <a:lnTo>
                                  <a:pt x="0" y="4534826"/>
                                </a:lnTo>
                                <a:lnTo>
                                  <a:pt x="0" y="4533343"/>
                                </a:lnTo>
                                <a:lnTo>
                                  <a:pt x="0" y="4528292"/>
                                </a:lnTo>
                                <a:lnTo>
                                  <a:pt x="0" y="4527825"/>
                                </a:lnTo>
                                <a:lnTo>
                                  <a:pt x="0" y="4523237"/>
                                </a:lnTo>
                                <a:lnTo>
                                  <a:pt x="0" y="4520822"/>
                                </a:lnTo>
                                <a:lnTo>
                                  <a:pt x="0" y="4518186"/>
                                </a:lnTo>
                                <a:lnTo>
                                  <a:pt x="0" y="4513817"/>
                                </a:lnTo>
                                <a:lnTo>
                                  <a:pt x="0" y="4513136"/>
                                </a:lnTo>
                                <a:lnTo>
                                  <a:pt x="0" y="4508085"/>
                                </a:lnTo>
                                <a:lnTo>
                                  <a:pt x="0" y="4506815"/>
                                </a:lnTo>
                                <a:lnTo>
                                  <a:pt x="0" y="4501080"/>
                                </a:lnTo>
                                <a:lnTo>
                                  <a:pt x="0" y="4499812"/>
                                </a:lnTo>
                                <a:lnTo>
                                  <a:pt x="0" y="4494071"/>
                                </a:lnTo>
                                <a:lnTo>
                                  <a:pt x="0" y="4492811"/>
                                </a:lnTo>
                                <a:lnTo>
                                  <a:pt x="0" y="4487065"/>
                                </a:lnTo>
                                <a:lnTo>
                                  <a:pt x="0" y="4485809"/>
                                </a:lnTo>
                                <a:lnTo>
                                  <a:pt x="0" y="4480060"/>
                                </a:lnTo>
                                <a:lnTo>
                                  <a:pt x="0" y="4478802"/>
                                </a:lnTo>
                                <a:lnTo>
                                  <a:pt x="0" y="4473053"/>
                                </a:lnTo>
                                <a:lnTo>
                                  <a:pt x="0" y="4471801"/>
                                </a:lnTo>
                                <a:lnTo>
                                  <a:pt x="0" y="4466044"/>
                                </a:lnTo>
                                <a:lnTo>
                                  <a:pt x="0" y="4464799"/>
                                </a:lnTo>
                                <a:lnTo>
                                  <a:pt x="0" y="4459039"/>
                                </a:lnTo>
                                <a:lnTo>
                                  <a:pt x="0" y="4457797"/>
                                </a:lnTo>
                                <a:lnTo>
                                  <a:pt x="0" y="4452034"/>
                                </a:lnTo>
                                <a:lnTo>
                                  <a:pt x="0" y="4450795"/>
                                </a:lnTo>
                                <a:lnTo>
                                  <a:pt x="0" y="4445024"/>
                                </a:lnTo>
                                <a:lnTo>
                                  <a:pt x="0" y="4443790"/>
                                </a:lnTo>
                                <a:lnTo>
                                  <a:pt x="0" y="4438019"/>
                                </a:lnTo>
                                <a:lnTo>
                                  <a:pt x="0" y="4436787"/>
                                </a:lnTo>
                                <a:lnTo>
                                  <a:pt x="0" y="4431012"/>
                                </a:lnTo>
                                <a:lnTo>
                                  <a:pt x="0" y="4429786"/>
                                </a:lnTo>
                                <a:lnTo>
                                  <a:pt x="0" y="4424007"/>
                                </a:lnTo>
                                <a:lnTo>
                                  <a:pt x="0" y="4422783"/>
                                </a:lnTo>
                                <a:lnTo>
                                  <a:pt x="0" y="4416998"/>
                                </a:lnTo>
                                <a:lnTo>
                                  <a:pt x="0" y="4415781"/>
                                </a:lnTo>
                                <a:lnTo>
                                  <a:pt x="0" y="4409993"/>
                                </a:lnTo>
                                <a:lnTo>
                                  <a:pt x="0" y="4408776"/>
                                </a:lnTo>
                                <a:lnTo>
                                  <a:pt x="0" y="4402987"/>
                                </a:lnTo>
                                <a:lnTo>
                                  <a:pt x="0" y="4401773"/>
                                </a:lnTo>
                                <a:lnTo>
                                  <a:pt x="0" y="4395978"/>
                                </a:lnTo>
                                <a:lnTo>
                                  <a:pt x="0" y="4394772"/>
                                </a:lnTo>
                                <a:lnTo>
                                  <a:pt x="0" y="4388971"/>
                                </a:lnTo>
                                <a:lnTo>
                                  <a:pt x="0" y="4387770"/>
                                </a:lnTo>
                                <a:lnTo>
                                  <a:pt x="0" y="4381967"/>
                                </a:lnTo>
                                <a:lnTo>
                                  <a:pt x="0" y="4380763"/>
                                </a:lnTo>
                                <a:lnTo>
                                  <a:pt x="0" y="4374961"/>
                                </a:lnTo>
                                <a:lnTo>
                                  <a:pt x="0" y="4373762"/>
                                </a:lnTo>
                                <a:lnTo>
                                  <a:pt x="0" y="4367952"/>
                                </a:lnTo>
                                <a:lnTo>
                                  <a:pt x="0" y="4366760"/>
                                </a:lnTo>
                                <a:lnTo>
                                  <a:pt x="0" y="4360946"/>
                                </a:lnTo>
                                <a:lnTo>
                                  <a:pt x="0" y="4359758"/>
                                </a:lnTo>
                                <a:lnTo>
                                  <a:pt x="0" y="4353940"/>
                                </a:lnTo>
                                <a:lnTo>
                                  <a:pt x="0" y="4352756"/>
                                </a:lnTo>
                                <a:lnTo>
                                  <a:pt x="0" y="4346931"/>
                                </a:lnTo>
                                <a:lnTo>
                                  <a:pt x="0" y="4345751"/>
                                </a:lnTo>
                                <a:lnTo>
                                  <a:pt x="0" y="4339926"/>
                                </a:lnTo>
                                <a:lnTo>
                                  <a:pt x="0" y="4338748"/>
                                </a:lnTo>
                                <a:lnTo>
                                  <a:pt x="0" y="4332920"/>
                                </a:lnTo>
                                <a:lnTo>
                                  <a:pt x="0" y="4331747"/>
                                </a:lnTo>
                                <a:lnTo>
                                  <a:pt x="0" y="4325915"/>
                                </a:lnTo>
                                <a:lnTo>
                                  <a:pt x="0" y="4324744"/>
                                </a:lnTo>
                                <a:lnTo>
                                  <a:pt x="0" y="4318906"/>
                                </a:lnTo>
                                <a:lnTo>
                                  <a:pt x="0" y="4317739"/>
                                </a:lnTo>
                                <a:lnTo>
                                  <a:pt x="0" y="4311899"/>
                                </a:lnTo>
                                <a:lnTo>
                                  <a:pt x="0" y="4310737"/>
                                </a:lnTo>
                                <a:lnTo>
                                  <a:pt x="0" y="4304894"/>
                                </a:lnTo>
                                <a:lnTo>
                                  <a:pt x="0" y="4303734"/>
                                </a:lnTo>
                                <a:lnTo>
                                  <a:pt x="0" y="4297885"/>
                                </a:lnTo>
                                <a:lnTo>
                                  <a:pt x="0" y="4296733"/>
                                </a:lnTo>
                                <a:lnTo>
                                  <a:pt x="0" y="4290879"/>
                                </a:lnTo>
                                <a:lnTo>
                                  <a:pt x="0" y="4289728"/>
                                </a:lnTo>
                                <a:lnTo>
                                  <a:pt x="0" y="4283874"/>
                                </a:lnTo>
                                <a:lnTo>
                                  <a:pt x="0" y="4282725"/>
                                </a:lnTo>
                                <a:lnTo>
                                  <a:pt x="0" y="4276869"/>
                                </a:lnTo>
                                <a:lnTo>
                                  <a:pt x="0" y="4275723"/>
                                </a:lnTo>
                                <a:lnTo>
                                  <a:pt x="0" y="4269858"/>
                                </a:lnTo>
                                <a:lnTo>
                                  <a:pt x="0" y="4268722"/>
                                </a:lnTo>
                                <a:lnTo>
                                  <a:pt x="0" y="4262853"/>
                                </a:lnTo>
                                <a:lnTo>
                                  <a:pt x="0" y="4261715"/>
                                </a:lnTo>
                                <a:lnTo>
                                  <a:pt x="0" y="4255848"/>
                                </a:lnTo>
                                <a:lnTo>
                                  <a:pt x="0" y="4254713"/>
                                </a:lnTo>
                                <a:lnTo>
                                  <a:pt x="0" y="4248839"/>
                                </a:lnTo>
                                <a:lnTo>
                                  <a:pt x="0" y="4247712"/>
                                </a:lnTo>
                                <a:lnTo>
                                  <a:pt x="0" y="4241833"/>
                                </a:lnTo>
                                <a:lnTo>
                                  <a:pt x="0" y="4240709"/>
                                </a:lnTo>
                                <a:lnTo>
                                  <a:pt x="0" y="4234828"/>
                                </a:lnTo>
                                <a:lnTo>
                                  <a:pt x="0" y="4233708"/>
                                </a:lnTo>
                                <a:lnTo>
                                  <a:pt x="0" y="4227821"/>
                                </a:lnTo>
                                <a:lnTo>
                                  <a:pt x="0" y="4226706"/>
                                </a:lnTo>
                                <a:lnTo>
                                  <a:pt x="0" y="4220812"/>
                                </a:lnTo>
                                <a:lnTo>
                                  <a:pt x="0" y="4219700"/>
                                </a:lnTo>
                                <a:lnTo>
                                  <a:pt x="0" y="4213807"/>
                                </a:lnTo>
                                <a:lnTo>
                                  <a:pt x="0" y="4212698"/>
                                </a:lnTo>
                                <a:lnTo>
                                  <a:pt x="0" y="4206802"/>
                                </a:lnTo>
                                <a:lnTo>
                                  <a:pt x="0" y="4205697"/>
                                </a:lnTo>
                                <a:lnTo>
                                  <a:pt x="0" y="4199792"/>
                                </a:lnTo>
                                <a:lnTo>
                                  <a:pt x="0" y="4198694"/>
                                </a:lnTo>
                                <a:lnTo>
                                  <a:pt x="0" y="4192787"/>
                                </a:lnTo>
                                <a:lnTo>
                                  <a:pt x="0" y="4191688"/>
                                </a:lnTo>
                                <a:lnTo>
                                  <a:pt x="0" y="4185780"/>
                                </a:lnTo>
                                <a:lnTo>
                                  <a:pt x="0" y="4184687"/>
                                </a:lnTo>
                                <a:lnTo>
                                  <a:pt x="0" y="4178771"/>
                                </a:lnTo>
                                <a:lnTo>
                                  <a:pt x="0" y="4177684"/>
                                </a:lnTo>
                                <a:lnTo>
                                  <a:pt x="0" y="4171766"/>
                                </a:lnTo>
                                <a:lnTo>
                                  <a:pt x="0" y="4170679"/>
                                </a:lnTo>
                                <a:lnTo>
                                  <a:pt x="0" y="4164761"/>
                                </a:lnTo>
                                <a:lnTo>
                                  <a:pt x="0" y="4163677"/>
                                </a:lnTo>
                                <a:lnTo>
                                  <a:pt x="0" y="4157755"/>
                                </a:lnTo>
                                <a:lnTo>
                                  <a:pt x="0" y="4156675"/>
                                </a:lnTo>
                                <a:lnTo>
                                  <a:pt x="0" y="4150746"/>
                                </a:lnTo>
                                <a:lnTo>
                                  <a:pt x="0" y="4149669"/>
                                </a:lnTo>
                                <a:lnTo>
                                  <a:pt x="0" y="4143739"/>
                                </a:lnTo>
                                <a:lnTo>
                                  <a:pt x="0" y="4142668"/>
                                </a:lnTo>
                                <a:lnTo>
                                  <a:pt x="0" y="4136734"/>
                                </a:lnTo>
                                <a:lnTo>
                                  <a:pt x="0" y="4135661"/>
                                </a:lnTo>
                                <a:lnTo>
                                  <a:pt x="0" y="4129725"/>
                                </a:lnTo>
                                <a:lnTo>
                                  <a:pt x="0" y="4128660"/>
                                </a:lnTo>
                                <a:lnTo>
                                  <a:pt x="0" y="4122720"/>
                                </a:lnTo>
                                <a:lnTo>
                                  <a:pt x="0" y="4121654"/>
                                </a:lnTo>
                                <a:lnTo>
                                  <a:pt x="0" y="4115714"/>
                                </a:lnTo>
                                <a:lnTo>
                                  <a:pt x="0" y="4114652"/>
                                </a:lnTo>
                                <a:lnTo>
                                  <a:pt x="0" y="4108706"/>
                                </a:lnTo>
                                <a:lnTo>
                                  <a:pt x="0" y="4107646"/>
                                </a:lnTo>
                                <a:lnTo>
                                  <a:pt x="0" y="4101699"/>
                                </a:lnTo>
                                <a:lnTo>
                                  <a:pt x="0" y="4100645"/>
                                </a:lnTo>
                                <a:lnTo>
                                  <a:pt x="0" y="4094694"/>
                                </a:lnTo>
                                <a:lnTo>
                                  <a:pt x="0" y="4093639"/>
                                </a:lnTo>
                                <a:lnTo>
                                  <a:pt x="0" y="4087684"/>
                                </a:lnTo>
                                <a:lnTo>
                                  <a:pt x="0" y="4086633"/>
                                </a:lnTo>
                                <a:lnTo>
                                  <a:pt x="0" y="4080679"/>
                                </a:lnTo>
                                <a:lnTo>
                                  <a:pt x="0" y="4079627"/>
                                </a:lnTo>
                                <a:lnTo>
                                  <a:pt x="0" y="4073674"/>
                                </a:lnTo>
                                <a:lnTo>
                                  <a:pt x="0" y="4072626"/>
                                </a:lnTo>
                                <a:lnTo>
                                  <a:pt x="0" y="4066665"/>
                                </a:lnTo>
                                <a:lnTo>
                                  <a:pt x="0" y="4065619"/>
                                </a:lnTo>
                                <a:lnTo>
                                  <a:pt x="0" y="4059658"/>
                                </a:lnTo>
                                <a:lnTo>
                                  <a:pt x="0" y="4058614"/>
                                </a:lnTo>
                                <a:lnTo>
                                  <a:pt x="0" y="4052653"/>
                                </a:lnTo>
                                <a:lnTo>
                                  <a:pt x="0" y="4051609"/>
                                </a:lnTo>
                                <a:lnTo>
                                  <a:pt x="0" y="4045643"/>
                                </a:lnTo>
                                <a:lnTo>
                                  <a:pt x="0" y="4044603"/>
                                </a:lnTo>
                                <a:lnTo>
                                  <a:pt x="0" y="4038638"/>
                                </a:lnTo>
                                <a:lnTo>
                                  <a:pt x="0" y="4037598"/>
                                </a:lnTo>
                                <a:lnTo>
                                  <a:pt x="0" y="4031633"/>
                                </a:lnTo>
                                <a:lnTo>
                                  <a:pt x="0" y="4030591"/>
                                </a:lnTo>
                                <a:lnTo>
                                  <a:pt x="0" y="4024624"/>
                                </a:lnTo>
                                <a:lnTo>
                                  <a:pt x="0" y="4023586"/>
                                </a:lnTo>
                                <a:lnTo>
                                  <a:pt x="0" y="4017617"/>
                                </a:lnTo>
                                <a:lnTo>
                                  <a:pt x="0" y="4016581"/>
                                </a:lnTo>
                                <a:lnTo>
                                  <a:pt x="0" y="4010612"/>
                                </a:lnTo>
                                <a:lnTo>
                                  <a:pt x="0" y="4009576"/>
                                </a:lnTo>
                                <a:lnTo>
                                  <a:pt x="0" y="4003607"/>
                                </a:lnTo>
                                <a:lnTo>
                                  <a:pt x="0" y="4002566"/>
                                </a:lnTo>
                                <a:lnTo>
                                  <a:pt x="0" y="3996597"/>
                                </a:lnTo>
                                <a:lnTo>
                                  <a:pt x="0" y="3995560"/>
                                </a:lnTo>
                                <a:lnTo>
                                  <a:pt x="0" y="3989592"/>
                                </a:lnTo>
                                <a:lnTo>
                                  <a:pt x="0" y="3988554"/>
                                </a:lnTo>
                                <a:lnTo>
                                  <a:pt x="0" y="3982583"/>
                                </a:lnTo>
                                <a:lnTo>
                                  <a:pt x="0" y="3981545"/>
                                </a:lnTo>
                                <a:lnTo>
                                  <a:pt x="0" y="3975576"/>
                                </a:lnTo>
                                <a:lnTo>
                                  <a:pt x="0" y="3974540"/>
                                </a:lnTo>
                                <a:lnTo>
                                  <a:pt x="0" y="3968571"/>
                                </a:lnTo>
                                <a:lnTo>
                                  <a:pt x="0" y="3967531"/>
                                </a:lnTo>
                                <a:lnTo>
                                  <a:pt x="0" y="3961562"/>
                                </a:lnTo>
                                <a:lnTo>
                                  <a:pt x="0" y="3960525"/>
                                </a:lnTo>
                                <a:lnTo>
                                  <a:pt x="0" y="3954556"/>
                                </a:lnTo>
                                <a:lnTo>
                                  <a:pt x="0" y="3953517"/>
                                </a:lnTo>
                                <a:lnTo>
                                  <a:pt x="0" y="3947548"/>
                                </a:lnTo>
                                <a:lnTo>
                                  <a:pt x="0" y="3946507"/>
                                </a:lnTo>
                                <a:lnTo>
                                  <a:pt x="0" y="3940542"/>
                                </a:lnTo>
                                <a:lnTo>
                                  <a:pt x="0" y="3939501"/>
                                </a:lnTo>
                                <a:lnTo>
                                  <a:pt x="0" y="3933533"/>
                                </a:lnTo>
                                <a:lnTo>
                                  <a:pt x="0" y="3932491"/>
                                </a:lnTo>
                                <a:lnTo>
                                  <a:pt x="0" y="3926526"/>
                                </a:lnTo>
                                <a:lnTo>
                                  <a:pt x="0" y="3925483"/>
                                </a:lnTo>
                                <a:lnTo>
                                  <a:pt x="0" y="3919517"/>
                                </a:lnTo>
                                <a:lnTo>
                                  <a:pt x="0" y="3918473"/>
                                </a:lnTo>
                                <a:lnTo>
                                  <a:pt x="0" y="3912512"/>
                                </a:lnTo>
                                <a:lnTo>
                                  <a:pt x="0" y="3911464"/>
                                </a:lnTo>
                                <a:lnTo>
                                  <a:pt x="0" y="3905503"/>
                                </a:lnTo>
                                <a:lnTo>
                                  <a:pt x="0" y="3904455"/>
                                </a:lnTo>
                                <a:lnTo>
                                  <a:pt x="0" y="3898494"/>
                                </a:lnTo>
                                <a:lnTo>
                                  <a:pt x="0" y="3897442"/>
                                </a:lnTo>
                                <a:lnTo>
                                  <a:pt x="0" y="3891489"/>
                                </a:lnTo>
                                <a:lnTo>
                                  <a:pt x="0" y="3890433"/>
                                </a:lnTo>
                                <a:lnTo>
                                  <a:pt x="0" y="3884479"/>
                                </a:lnTo>
                                <a:lnTo>
                                  <a:pt x="0" y="3883424"/>
                                </a:lnTo>
                                <a:lnTo>
                                  <a:pt x="0" y="3877470"/>
                                </a:lnTo>
                                <a:lnTo>
                                  <a:pt x="0" y="3876411"/>
                                </a:lnTo>
                                <a:lnTo>
                                  <a:pt x="0" y="3870463"/>
                                </a:lnTo>
                                <a:lnTo>
                                  <a:pt x="0" y="3869402"/>
                                </a:lnTo>
                                <a:lnTo>
                                  <a:pt x="0" y="3863454"/>
                                </a:lnTo>
                                <a:lnTo>
                                  <a:pt x="0" y="3862389"/>
                                </a:lnTo>
                                <a:lnTo>
                                  <a:pt x="0" y="3856445"/>
                                </a:lnTo>
                                <a:lnTo>
                                  <a:pt x="0" y="3855380"/>
                                </a:lnTo>
                                <a:lnTo>
                                  <a:pt x="0" y="3849436"/>
                                </a:lnTo>
                                <a:lnTo>
                                  <a:pt x="0" y="3848367"/>
                                </a:lnTo>
                                <a:lnTo>
                                  <a:pt x="0" y="3842427"/>
                                </a:lnTo>
                                <a:lnTo>
                                  <a:pt x="0" y="3841354"/>
                                </a:lnTo>
                                <a:lnTo>
                                  <a:pt x="0" y="3835418"/>
                                </a:lnTo>
                                <a:lnTo>
                                  <a:pt x="0" y="3834342"/>
                                </a:lnTo>
                                <a:lnTo>
                                  <a:pt x="0" y="3611019"/>
                                </a:lnTo>
                                <a:cubicBezTo>
                                  <a:pt x="140915" y="3650587"/>
                                  <a:pt x="281700" y="3687584"/>
                                  <a:pt x="422353" y="3722046"/>
                                </a:cubicBezTo>
                                <a:cubicBezTo>
                                  <a:pt x="287447" y="3285705"/>
                                  <a:pt x="194616" y="2835694"/>
                                  <a:pt x="151924" y="2390230"/>
                                </a:cubicBezTo>
                                <a:lnTo>
                                  <a:pt x="139338" y="2200723"/>
                                </a:lnTo>
                                <a:cubicBezTo>
                                  <a:pt x="1363176" y="1769277"/>
                                  <a:pt x="2550381" y="954370"/>
                                  <a:pt x="32221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3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77240"/>
                            <a:ext cx="275040" cy="57780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852366" h="1813243">
                                <a:moveTo>
                                  <a:pt x="852366" y="0"/>
                                </a:moveTo>
                                <a:lnTo>
                                  <a:pt x="852366" y="664981"/>
                                </a:lnTo>
                                <a:lnTo>
                                  <a:pt x="755155" y="685209"/>
                                </a:lnTo>
                                <a:lnTo>
                                  <a:pt x="755155" y="446500"/>
                                </a:lnTo>
                                <a:lnTo>
                                  <a:pt x="814032" y="404423"/>
                                </a:lnTo>
                                <a:lnTo>
                                  <a:pt x="814032" y="394714"/>
                                </a:lnTo>
                                <a:lnTo>
                                  <a:pt x="537398" y="394714"/>
                                </a:lnTo>
                                <a:lnTo>
                                  <a:pt x="537398" y="404423"/>
                                </a:lnTo>
                                <a:lnTo>
                                  <a:pt x="596279" y="446500"/>
                                </a:lnTo>
                                <a:lnTo>
                                  <a:pt x="596279" y="1030729"/>
                                </a:lnTo>
                                <a:lnTo>
                                  <a:pt x="537398" y="1072000"/>
                                </a:lnTo>
                                <a:lnTo>
                                  <a:pt x="537398" y="1082519"/>
                                </a:lnTo>
                                <a:lnTo>
                                  <a:pt x="814032" y="1082519"/>
                                </a:lnTo>
                                <a:lnTo>
                                  <a:pt x="814032" y="1072000"/>
                                </a:lnTo>
                                <a:lnTo>
                                  <a:pt x="755155" y="1030729"/>
                                </a:lnTo>
                                <a:lnTo>
                                  <a:pt x="755155" y="778264"/>
                                </a:lnTo>
                                <a:lnTo>
                                  <a:pt x="852366" y="758035"/>
                                </a:lnTo>
                                <a:lnTo>
                                  <a:pt x="852366" y="1577960"/>
                                </a:lnTo>
                                <a:lnTo>
                                  <a:pt x="783816" y="1625248"/>
                                </a:lnTo>
                                <a:cubicBezTo>
                                  <a:pt x="668400" y="1696893"/>
                                  <a:pt x="541771" y="1759999"/>
                                  <a:pt x="402974" y="1813243"/>
                                </a:cubicBezTo>
                                <a:cubicBezTo>
                                  <a:pt x="369839" y="1806159"/>
                                  <a:pt x="336694" y="1798933"/>
                                  <a:pt x="303545" y="1791564"/>
                                </a:cubicBezTo>
                                <a:cubicBezTo>
                                  <a:pt x="131065" y="1270082"/>
                                  <a:pt x="38913" y="780807"/>
                                  <a:pt x="0" y="374791"/>
                                </a:cubicBezTo>
                                <a:cubicBezTo>
                                  <a:pt x="212323" y="294094"/>
                                  <a:pt x="499011" y="182160"/>
                                  <a:pt x="825162" y="14377"/>
                                </a:cubicBezTo>
                                <a:lnTo>
                                  <a:pt x="852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106360"/>
                            <a:ext cx="344160" cy="30276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066604" h="950479">
                                <a:moveTo>
                                  <a:pt x="1066604" y="0"/>
                                </a:moveTo>
                                <a:lnTo>
                                  <a:pt x="1066604" y="950479"/>
                                </a:lnTo>
                                <a:cubicBezTo>
                                  <a:pt x="658048" y="685084"/>
                                  <a:pt x="304837" y="388569"/>
                                  <a:pt x="0" y="73746"/>
                                </a:cubicBezTo>
                                <a:cubicBezTo>
                                  <a:pt x="356828" y="25134"/>
                                  <a:pt x="712393" y="526"/>
                                  <a:pt x="10666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60160"/>
                            <a:ext cx="334080" cy="72000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408240"/>
                              <a:gd name="textAreaBottom" fmla="*/ 4086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1034740" h="2259085">
                                <a:moveTo>
                                  <a:pt x="1034740" y="0"/>
                                </a:moveTo>
                                <a:cubicBezTo>
                                  <a:pt x="1000491" y="821689"/>
                                  <a:pt x="775160" y="1673611"/>
                                  <a:pt x="96284" y="2192665"/>
                                </a:cubicBezTo>
                                <a:lnTo>
                                  <a:pt x="0" y="2259085"/>
                                </a:lnTo>
                                <a:lnTo>
                                  <a:pt x="0" y="1439160"/>
                                </a:lnTo>
                                <a:lnTo>
                                  <a:pt x="97215" y="1418929"/>
                                </a:lnTo>
                                <a:lnTo>
                                  <a:pt x="97215" y="1711853"/>
                                </a:lnTo>
                                <a:lnTo>
                                  <a:pt x="38329" y="1753125"/>
                                </a:lnTo>
                                <a:lnTo>
                                  <a:pt x="38329" y="1763644"/>
                                </a:lnTo>
                                <a:lnTo>
                                  <a:pt x="314968" y="1763644"/>
                                </a:lnTo>
                                <a:lnTo>
                                  <a:pt x="314968" y="1753125"/>
                                </a:lnTo>
                                <a:lnTo>
                                  <a:pt x="256082" y="1711853"/>
                                </a:lnTo>
                                <a:lnTo>
                                  <a:pt x="256082" y="1127624"/>
                                </a:lnTo>
                                <a:lnTo>
                                  <a:pt x="314968" y="1085548"/>
                                </a:lnTo>
                                <a:lnTo>
                                  <a:pt x="314968" y="1075839"/>
                                </a:lnTo>
                                <a:lnTo>
                                  <a:pt x="38329" y="1075839"/>
                                </a:lnTo>
                                <a:lnTo>
                                  <a:pt x="38329" y="1085548"/>
                                </a:lnTo>
                                <a:lnTo>
                                  <a:pt x="97215" y="1127624"/>
                                </a:lnTo>
                                <a:lnTo>
                                  <a:pt x="97215" y="1325876"/>
                                </a:lnTo>
                                <a:lnTo>
                                  <a:pt x="0" y="1346105"/>
                                </a:lnTo>
                                <a:lnTo>
                                  <a:pt x="0" y="681125"/>
                                </a:lnTo>
                                <a:lnTo>
                                  <a:pt x="96885" y="629918"/>
                                </a:lnTo>
                                <a:cubicBezTo>
                                  <a:pt x="390423" y="470555"/>
                                  <a:pt x="710835" y="266079"/>
                                  <a:pt x="10347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89680"/>
                            <a:ext cx="142920" cy="34740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443930" h="1090940">
                                <a:moveTo>
                                  <a:pt x="122443" y="0"/>
                                </a:moveTo>
                                <a:lnTo>
                                  <a:pt x="443930" y="21979"/>
                                </a:lnTo>
                                <a:lnTo>
                                  <a:pt x="443930" y="101803"/>
                                </a:lnTo>
                                <a:lnTo>
                                  <a:pt x="351043" y="97156"/>
                                </a:lnTo>
                                <a:cubicBezTo>
                                  <a:pt x="321487" y="114742"/>
                                  <a:pt x="291934" y="132681"/>
                                  <a:pt x="262979" y="150976"/>
                                </a:cubicBezTo>
                                <a:cubicBezTo>
                                  <a:pt x="262979" y="282593"/>
                                  <a:pt x="262979" y="414033"/>
                                  <a:pt x="262979" y="545648"/>
                                </a:cubicBezTo>
                                <a:cubicBezTo>
                                  <a:pt x="262979" y="677088"/>
                                  <a:pt x="262979" y="808704"/>
                                  <a:pt x="262979" y="940319"/>
                                </a:cubicBezTo>
                                <a:cubicBezTo>
                                  <a:pt x="291934" y="958082"/>
                                  <a:pt x="321487" y="975488"/>
                                  <a:pt x="351043" y="992894"/>
                                </a:cubicBezTo>
                                <a:lnTo>
                                  <a:pt x="443930" y="988160"/>
                                </a:lnTo>
                                <a:lnTo>
                                  <a:pt x="443930" y="1068873"/>
                                </a:lnTo>
                                <a:lnTo>
                                  <a:pt x="122443" y="1090940"/>
                                </a:lnTo>
                                <a:cubicBezTo>
                                  <a:pt x="81428" y="1066608"/>
                                  <a:pt x="40413" y="1041916"/>
                                  <a:pt x="0" y="1016874"/>
                                </a:cubicBezTo>
                                <a:cubicBezTo>
                                  <a:pt x="0" y="859680"/>
                                  <a:pt x="0" y="702309"/>
                                  <a:pt x="0" y="544939"/>
                                </a:cubicBezTo>
                                <a:cubicBezTo>
                                  <a:pt x="0" y="387745"/>
                                  <a:pt x="0" y="230374"/>
                                  <a:pt x="0" y="73001"/>
                                </a:cubicBezTo>
                                <a:cubicBezTo>
                                  <a:pt x="40413" y="48491"/>
                                  <a:pt x="81428" y="24156"/>
                                  <a:pt x="1224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38920"/>
                            <a:ext cx="334800" cy="44784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1036241" h="1404083">
                                <a:moveTo>
                                  <a:pt x="0" y="0"/>
                                </a:moveTo>
                                <a:cubicBezTo>
                                  <a:pt x="151394" y="26820"/>
                                  <a:pt x="303393" y="51865"/>
                                  <a:pt x="455389" y="74599"/>
                                </a:cubicBezTo>
                                <a:cubicBezTo>
                                  <a:pt x="455389" y="80640"/>
                                  <a:pt x="455389" y="86501"/>
                                  <a:pt x="455389" y="92362"/>
                                </a:cubicBezTo>
                                <a:cubicBezTo>
                                  <a:pt x="422820" y="113678"/>
                                  <a:pt x="390247" y="134989"/>
                                  <a:pt x="358279" y="156837"/>
                                </a:cubicBezTo>
                                <a:cubicBezTo>
                                  <a:pt x="358279" y="338544"/>
                                  <a:pt x="358279" y="520247"/>
                                  <a:pt x="358279" y="701596"/>
                                </a:cubicBezTo>
                                <a:cubicBezTo>
                                  <a:pt x="358279" y="883124"/>
                                  <a:pt x="358279" y="1064654"/>
                                  <a:pt x="358279" y="1246179"/>
                                </a:cubicBezTo>
                                <a:cubicBezTo>
                                  <a:pt x="464439" y="1232679"/>
                                  <a:pt x="571197" y="1220245"/>
                                  <a:pt x="677959" y="1208347"/>
                                </a:cubicBezTo>
                                <a:cubicBezTo>
                                  <a:pt x="677959" y="1129663"/>
                                  <a:pt x="677959" y="1050977"/>
                                  <a:pt x="677959" y="972111"/>
                                </a:cubicBezTo>
                                <a:cubicBezTo>
                                  <a:pt x="764816" y="948664"/>
                                  <a:pt x="851673" y="925931"/>
                                  <a:pt x="939132" y="904082"/>
                                </a:cubicBezTo>
                                <a:cubicBezTo>
                                  <a:pt x="939132" y="997512"/>
                                  <a:pt x="939132" y="1090941"/>
                                  <a:pt x="939132" y="1184368"/>
                                </a:cubicBezTo>
                                <a:cubicBezTo>
                                  <a:pt x="971099" y="1204084"/>
                                  <a:pt x="1003668" y="1223446"/>
                                  <a:pt x="1036241" y="1242626"/>
                                </a:cubicBezTo>
                                <a:cubicBezTo>
                                  <a:pt x="1036241" y="1248311"/>
                                  <a:pt x="1036241" y="1253996"/>
                                  <a:pt x="1036241" y="1259680"/>
                                </a:cubicBezTo>
                                <a:cubicBezTo>
                                  <a:pt x="690627" y="1298044"/>
                                  <a:pt x="345010" y="1346356"/>
                                  <a:pt x="0" y="1404083"/>
                                </a:cubicBezTo>
                                <a:cubicBezTo>
                                  <a:pt x="0" y="1396980"/>
                                  <a:pt x="0" y="1389698"/>
                                  <a:pt x="0" y="1382591"/>
                                </a:cubicBezTo>
                                <a:cubicBezTo>
                                  <a:pt x="31967" y="1349197"/>
                                  <a:pt x="64536" y="1316160"/>
                                  <a:pt x="97109" y="1283655"/>
                                </a:cubicBezTo>
                                <a:cubicBezTo>
                                  <a:pt x="97109" y="1089874"/>
                                  <a:pt x="97109" y="896091"/>
                                  <a:pt x="97109" y="702306"/>
                                </a:cubicBezTo>
                                <a:cubicBezTo>
                                  <a:pt x="97109" y="508701"/>
                                  <a:pt x="97109" y="314740"/>
                                  <a:pt x="97109" y="120779"/>
                                </a:cubicBezTo>
                                <a:cubicBezTo>
                                  <a:pt x="64536" y="87743"/>
                                  <a:pt x="31967" y="54173"/>
                                  <a:pt x="0" y="19893"/>
                                </a:cubicBezTo>
                                <a:cubicBezTo>
                                  <a:pt x="0" y="13320"/>
                                  <a:pt x="0" y="675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0680"/>
                            <a:ext cx="271800" cy="54612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842022" h="1713320">
                                <a:moveTo>
                                  <a:pt x="120028" y="0"/>
                                </a:moveTo>
                                <a:cubicBezTo>
                                  <a:pt x="320882" y="46713"/>
                                  <a:pt x="521736" y="90230"/>
                                  <a:pt x="723196" y="130727"/>
                                </a:cubicBezTo>
                                <a:cubicBezTo>
                                  <a:pt x="762400" y="174423"/>
                                  <a:pt x="802210" y="217051"/>
                                  <a:pt x="842022" y="258793"/>
                                </a:cubicBezTo>
                                <a:cubicBezTo>
                                  <a:pt x="842022" y="307458"/>
                                  <a:pt x="842022" y="355950"/>
                                  <a:pt x="842022" y="404438"/>
                                </a:cubicBezTo>
                                <a:cubicBezTo>
                                  <a:pt x="754559" y="417405"/>
                                  <a:pt x="667706" y="430726"/>
                                  <a:pt x="580848" y="444938"/>
                                </a:cubicBezTo>
                                <a:cubicBezTo>
                                  <a:pt x="580848" y="396622"/>
                                  <a:pt x="580848" y="348134"/>
                                  <a:pt x="580848" y="299641"/>
                                </a:cubicBezTo>
                                <a:cubicBezTo>
                                  <a:pt x="551293" y="266962"/>
                                  <a:pt x="521736" y="233924"/>
                                  <a:pt x="492785" y="200354"/>
                                </a:cubicBezTo>
                                <a:cubicBezTo>
                                  <a:pt x="445136" y="191830"/>
                                  <a:pt x="397486" y="183304"/>
                                  <a:pt x="350438" y="174423"/>
                                </a:cubicBezTo>
                                <a:cubicBezTo>
                                  <a:pt x="320882" y="198579"/>
                                  <a:pt x="291931" y="223444"/>
                                  <a:pt x="262979" y="248489"/>
                                </a:cubicBezTo>
                                <a:cubicBezTo>
                                  <a:pt x="262979" y="378331"/>
                                  <a:pt x="262979" y="508169"/>
                                  <a:pt x="262979" y="637834"/>
                                </a:cubicBezTo>
                                <a:cubicBezTo>
                                  <a:pt x="455994" y="707281"/>
                                  <a:pt x="649008" y="770159"/>
                                  <a:pt x="842022" y="826642"/>
                                </a:cubicBezTo>
                                <a:cubicBezTo>
                                  <a:pt x="842022" y="931259"/>
                                  <a:pt x="842022" y="1035879"/>
                                  <a:pt x="842022" y="1140494"/>
                                </a:cubicBezTo>
                                <a:cubicBezTo>
                                  <a:pt x="842022" y="1244937"/>
                                  <a:pt x="842022" y="1349553"/>
                                  <a:pt x="842022" y="1453993"/>
                                </a:cubicBezTo>
                                <a:cubicBezTo>
                                  <a:pt x="801607" y="1496268"/>
                                  <a:pt x="761195" y="1538719"/>
                                  <a:pt x="721385" y="1582413"/>
                                </a:cubicBezTo>
                                <a:cubicBezTo>
                                  <a:pt x="520531" y="1622910"/>
                                  <a:pt x="320281" y="1666425"/>
                                  <a:pt x="120028" y="1713320"/>
                                </a:cubicBezTo>
                                <a:cubicBezTo>
                                  <a:pt x="79618" y="1679749"/>
                                  <a:pt x="39808" y="1645114"/>
                                  <a:pt x="0" y="1609056"/>
                                </a:cubicBezTo>
                                <a:cubicBezTo>
                                  <a:pt x="0" y="1491649"/>
                                  <a:pt x="0" y="1374242"/>
                                  <a:pt x="0" y="1256836"/>
                                </a:cubicBezTo>
                                <a:cubicBezTo>
                                  <a:pt x="86853" y="1219712"/>
                                  <a:pt x="173711" y="1183658"/>
                                  <a:pt x="261169" y="1149199"/>
                                </a:cubicBezTo>
                                <a:cubicBezTo>
                                  <a:pt x="261169" y="1253994"/>
                                  <a:pt x="261169" y="1358611"/>
                                  <a:pt x="261169" y="1463054"/>
                                </a:cubicBezTo>
                                <a:cubicBezTo>
                                  <a:pt x="290120" y="1488628"/>
                                  <a:pt x="319075" y="1512964"/>
                                  <a:pt x="348628" y="1537298"/>
                                </a:cubicBezTo>
                                <a:cubicBezTo>
                                  <a:pt x="396281" y="1528239"/>
                                  <a:pt x="444530" y="1519534"/>
                                  <a:pt x="492785" y="1510833"/>
                                </a:cubicBezTo>
                                <a:cubicBezTo>
                                  <a:pt x="521736" y="1477439"/>
                                  <a:pt x="551293" y="1444403"/>
                                  <a:pt x="580848" y="1411899"/>
                                </a:cubicBezTo>
                                <a:cubicBezTo>
                                  <a:pt x="580848" y="1287209"/>
                                  <a:pt x="580848" y="1162342"/>
                                  <a:pt x="580848" y="1037475"/>
                                </a:cubicBezTo>
                                <a:cubicBezTo>
                                  <a:pt x="580848" y="1006927"/>
                                  <a:pt x="580848" y="976197"/>
                                  <a:pt x="580848" y="945292"/>
                                </a:cubicBezTo>
                                <a:cubicBezTo>
                                  <a:pt x="387229" y="890939"/>
                                  <a:pt x="193615" y="830372"/>
                                  <a:pt x="0" y="762699"/>
                                </a:cubicBezTo>
                                <a:cubicBezTo>
                                  <a:pt x="0" y="652928"/>
                                  <a:pt x="0" y="543160"/>
                                  <a:pt x="0" y="433393"/>
                                </a:cubicBezTo>
                                <a:cubicBezTo>
                                  <a:pt x="0" y="323622"/>
                                  <a:pt x="0" y="213854"/>
                                  <a:pt x="0" y="103906"/>
                                </a:cubicBezTo>
                                <a:cubicBezTo>
                                  <a:pt x="39808" y="68382"/>
                                  <a:pt x="79618" y="33570"/>
                                  <a:pt x="1200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96520"/>
                            <a:ext cx="142920" cy="3333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43934" h="1046894">
                                <a:moveTo>
                                  <a:pt x="0" y="0"/>
                                </a:moveTo>
                                <a:lnTo>
                                  <a:pt x="680" y="47"/>
                                </a:lnTo>
                                <a:cubicBezTo>
                                  <a:pt x="108119" y="6397"/>
                                  <a:pt x="215633" y="11769"/>
                                  <a:pt x="323298" y="16210"/>
                                </a:cubicBezTo>
                                <a:cubicBezTo>
                                  <a:pt x="363107" y="42673"/>
                                  <a:pt x="403521" y="68964"/>
                                  <a:pt x="443934" y="95071"/>
                                </a:cubicBezTo>
                                <a:cubicBezTo>
                                  <a:pt x="443934" y="237880"/>
                                  <a:pt x="443934" y="380861"/>
                                  <a:pt x="443934" y="523493"/>
                                </a:cubicBezTo>
                                <a:cubicBezTo>
                                  <a:pt x="443934" y="666298"/>
                                  <a:pt x="443934" y="809103"/>
                                  <a:pt x="443934" y="951910"/>
                                </a:cubicBezTo>
                                <a:cubicBezTo>
                                  <a:pt x="403521" y="978022"/>
                                  <a:pt x="363107" y="1004485"/>
                                  <a:pt x="323298" y="1030596"/>
                                </a:cubicBezTo>
                                <a:cubicBezTo>
                                  <a:pt x="215633" y="1035037"/>
                                  <a:pt x="108119" y="1040454"/>
                                  <a:pt x="680" y="1046848"/>
                                </a:cubicBezTo>
                                <a:lnTo>
                                  <a:pt x="0" y="1046894"/>
                                </a:lnTo>
                                <a:lnTo>
                                  <a:pt x="0" y="966181"/>
                                </a:lnTo>
                                <a:lnTo>
                                  <a:pt x="95303" y="961325"/>
                                </a:lnTo>
                                <a:cubicBezTo>
                                  <a:pt x="123650" y="941432"/>
                                  <a:pt x="151999" y="921890"/>
                                  <a:pt x="180951" y="902533"/>
                                </a:cubicBezTo>
                                <a:cubicBezTo>
                                  <a:pt x="180951" y="776245"/>
                                  <a:pt x="180951" y="649777"/>
                                  <a:pt x="180951" y="523669"/>
                                </a:cubicBezTo>
                                <a:cubicBezTo>
                                  <a:pt x="180951" y="397382"/>
                                  <a:pt x="180951" y="270918"/>
                                  <a:pt x="180951" y="144629"/>
                                </a:cubicBezTo>
                                <a:cubicBezTo>
                                  <a:pt x="151999" y="124912"/>
                                  <a:pt x="123650" y="104842"/>
                                  <a:pt x="95303" y="84592"/>
                                </a:cubicBezTo>
                                <a:lnTo>
                                  <a:pt x="0" y="798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494000"/>
                            <a:ext cx="349920" cy="33264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1083892" h="1044227">
                                <a:moveTo>
                                  <a:pt x="1083892" y="0"/>
                                </a:moveTo>
                                <a:cubicBezTo>
                                  <a:pt x="1083892" y="4972"/>
                                  <a:pt x="1083892" y="9947"/>
                                  <a:pt x="1083892" y="14919"/>
                                </a:cubicBezTo>
                                <a:cubicBezTo>
                                  <a:pt x="1051322" y="38899"/>
                                  <a:pt x="1018749" y="62522"/>
                                  <a:pt x="986781" y="85612"/>
                                </a:cubicBezTo>
                                <a:cubicBezTo>
                                  <a:pt x="934305" y="236056"/>
                                  <a:pt x="881478" y="384635"/>
                                  <a:pt x="829353" y="531440"/>
                                </a:cubicBezTo>
                                <a:cubicBezTo>
                                  <a:pt x="777736" y="676818"/>
                                  <a:pt x="724403" y="820779"/>
                                  <a:pt x="672530" y="963764"/>
                                </a:cubicBezTo>
                                <a:cubicBezTo>
                                  <a:pt x="704498" y="985256"/>
                                  <a:pt x="737071" y="1006927"/>
                                  <a:pt x="769640" y="1028596"/>
                                </a:cubicBezTo>
                                <a:cubicBezTo>
                                  <a:pt x="769640" y="1033924"/>
                                  <a:pt x="769640" y="1039252"/>
                                  <a:pt x="769640" y="1044227"/>
                                </a:cubicBezTo>
                                <a:cubicBezTo>
                                  <a:pt x="617644" y="1038187"/>
                                  <a:pt x="465645" y="1034634"/>
                                  <a:pt x="314251" y="1032859"/>
                                </a:cubicBezTo>
                                <a:cubicBezTo>
                                  <a:pt x="314251" y="1027884"/>
                                  <a:pt x="314251" y="1022735"/>
                                  <a:pt x="314251" y="1017584"/>
                                </a:cubicBezTo>
                                <a:cubicBezTo>
                                  <a:pt x="345614" y="998046"/>
                                  <a:pt x="377582" y="977972"/>
                                  <a:pt x="409549" y="958079"/>
                                </a:cubicBezTo>
                                <a:cubicBezTo>
                                  <a:pt x="357073" y="815631"/>
                                  <a:pt x="304595" y="673355"/>
                                  <a:pt x="252727" y="531440"/>
                                </a:cubicBezTo>
                                <a:cubicBezTo>
                                  <a:pt x="200854" y="389524"/>
                                  <a:pt x="148982" y="247245"/>
                                  <a:pt x="97109" y="104616"/>
                                </a:cubicBezTo>
                                <a:cubicBezTo>
                                  <a:pt x="64538" y="84013"/>
                                  <a:pt x="31968" y="62878"/>
                                  <a:pt x="0" y="41562"/>
                                </a:cubicBezTo>
                                <a:cubicBezTo>
                                  <a:pt x="0" y="36943"/>
                                  <a:pt x="0" y="32149"/>
                                  <a:pt x="0" y="27353"/>
                                </a:cubicBezTo>
                                <a:cubicBezTo>
                                  <a:pt x="151394" y="29485"/>
                                  <a:pt x="303393" y="29661"/>
                                  <a:pt x="455389" y="28062"/>
                                </a:cubicBezTo>
                                <a:cubicBezTo>
                                  <a:pt x="455389" y="32862"/>
                                  <a:pt x="455389" y="37657"/>
                                  <a:pt x="455389" y="42272"/>
                                </a:cubicBezTo>
                                <a:cubicBezTo>
                                  <a:pt x="422820" y="63411"/>
                                  <a:pt x="390247" y="84190"/>
                                  <a:pt x="358278" y="104797"/>
                                </a:cubicBezTo>
                                <a:cubicBezTo>
                                  <a:pt x="388439" y="187387"/>
                                  <a:pt x="419235" y="269975"/>
                                  <a:pt x="449359" y="352574"/>
                                </a:cubicBezTo>
                                <a:cubicBezTo>
                                  <a:pt x="479546" y="435335"/>
                                  <a:pt x="510278" y="518292"/>
                                  <a:pt x="541040" y="601420"/>
                                </a:cubicBezTo>
                                <a:cubicBezTo>
                                  <a:pt x="571198" y="518292"/>
                                  <a:pt x="602021" y="434830"/>
                                  <a:pt x="632120" y="350975"/>
                                </a:cubicBezTo>
                                <a:cubicBezTo>
                                  <a:pt x="662335" y="266807"/>
                                  <a:pt x="693039" y="182236"/>
                                  <a:pt x="723801" y="97158"/>
                                </a:cubicBezTo>
                                <a:cubicBezTo>
                                  <a:pt x="691229" y="77443"/>
                                  <a:pt x="659261" y="57727"/>
                                  <a:pt x="627292" y="38189"/>
                                </a:cubicBezTo>
                                <a:cubicBezTo>
                                  <a:pt x="627292" y="33394"/>
                                  <a:pt x="627292" y="28596"/>
                                  <a:pt x="627292" y="23800"/>
                                </a:cubicBezTo>
                                <a:cubicBezTo>
                                  <a:pt x="779292" y="17762"/>
                                  <a:pt x="931291" y="9947"/>
                                  <a:pt x="10838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480320"/>
                            <a:ext cx="167040" cy="36324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518120" h="1139578">
                                <a:moveTo>
                                  <a:pt x="518120" y="0"/>
                                </a:moveTo>
                                <a:lnTo>
                                  <a:pt x="518120" y="87331"/>
                                </a:lnTo>
                                <a:lnTo>
                                  <a:pt x="445741" y="94109"/>
                                </a:lnTo>
                                <a:cubicBezTo>
                                  <a:pt x="416184" y="117553"/>
                                  <a:pt x="387233" y="140467"/>
                                  <a:pt x="358282" y="163205"/>
                                </a:cubicBezTo>
                                <a:cubicBezTo>
                                  <a:pt x="358282" y="217377"/>
                                  <a:pt x="358282" y="271550"/>
                                  <a:pt x="358282" y="325546"/>
                                </a:cubicBezTo>
                                <a:cubicBezTo>
                                  <a:pt x="358282" y="379543"/>
                                  <a:pt x="358282" y="433539"/>
                                  <a:pt x="358282" y="487536"/>
                                </a:cubicBezTo>
                                <a:lnTo>
                                  <a:pt x="518120" y="450058"/>
                                </a:lnTo>
                                <a:lnTo>
                                  <a:pt x="518120" y="605297"/>
                                </a:lnTo>
                                <a:lnTo>
                                  <a:pt x="358282" y="637979"/>
                                </a:lnTo>
                                <a:cubicBezTo>
                                  <a:pt x="358282" y="706186"/>
                                  <a:pt x="358282" y="774214"/>
                                  <a:pt x="358282" y="842243"/>
                                </a:cubicBezTo>
                                <a:cubicBezTo>
                                  <a:pt x="358282" y="910093"/>
                                  <a:pt x="358282" y="978122"/>
                                  <a:pt x="358282" y="1045971"/>
                                </a:cubicBezTo>
                                <a:cubicBezTo>
                                  <a:pt x="390251" y="1071193"/>
                                  <a:pt x="422218" y="1096594"/>
                                  <a:pt x="454787" y="1122349"/>
                                </a:cubicBezTo>
                                <a:cubicBezTo>
                                  <a:pt x="454787" y="1128033"/>
                                  <a:pt x="454787" y="1133894"/>
                                  <a:pt x="454787" y="1139578"/>
                                </a:cubicBezTo>
                                <a:cubicBezTo>
                                  <a:pt x="302788" y="1124836"/>
                                  <a:pt x="151394" y="1111693"/>
                                  <a:pt x="0" y="1100858"/>
                                </a:cubicBezTo>
                                <a:cubicBezTo>
                                  <a:pt x="0" y="1095528"/>
                                  <a:pt x="0" y="1090020"/>
                                  <a:pt x="0" y="1084693"/>
                                </a:cubicBezTo>
                                <a:cubicBezTo>
                                  <a:pt x="31967" y="1065688"/>
                                  <a:pt x="63936" y="1046504"/>
                                  <a:pt x="96508" y="1027499"/>
                                </a:cubicBezTo>
                                <a:cubicBezTo>
                                  <a:pt x="96508" y="876347"/>
                                  <a:pt x="96508" y="725190"/>
                                  <a:pt x="96508" y="574037"/>
                                </a:cubicBezTo>
                                <a:cubicBezTo>
                                  <a:pt x="96508" y="422883"/>
                                  <a:pt x="96508" y="271730"/>
                                  <a:pt x="96508" y="120397"/>
                                </a:cubicBezTo>
                                <a:cubicBezTo>
                                  <a:pt x="135712" y="91089"/>
                                  <a:pt x="175520" y="61426"/>
                                  <a:pt x="215330" y="30876"/>
                                </a:cubicBezTo>
                                <a:cubicBezTo>
                                  <a:pt x="315757" y="21551"/>
                                  <a:pt x="416185" y="11294"/>
                                  <a:pt x="516687" y="171"/>
                                </a:cubicBezTo>
                                <a:lnTo>
                                  <a:pt x="518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68800"/>
                            <a:ext cx="167040" cy="39888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517520" h="1251155">
                                <a:moveTo>
                                  <a:pt x="300378" y="0"/>
                                </a:moveTo>
                                <a:cubicBezTo>
                                  <a:pt x="340188" y="25401"/>
                                  <a:pt x="380602" y="51332"/>
                                  <a:pt x="421012" y="77263"/>
                                </a:cubicBezTo>
                                <a:cubicBezTo>
                                  <a:pt x="421012" y="254707"/>
                                  <a:pt x="421012" y="432328"/>
                                  <a:pt x="421012" y="609592"/>
                                </a:cubicBezTo>
                                <a:cubicBezTo>
                                  <a:pt x="421012" y="787032"/>
                                  <a:pt x="421012" y="964476"/>
                                  <a:pt x="421012" y="1141916"/>
                                </a:cubicBezTo>
                                <a:cubicBezTo>
                                  <a:pt x="452979" y="1171401"/>
                                  <a:pt x="484947" y="1201065"/>
                                  <a:pt x="517520" y="1231438"/>
                                </a:cubicBezTo>
                                <a:cubicBezTo>
                                  <a:pt x="517520" y="1238011"/>
                                  <a:pt x="517520" y="1244581"/>
                                  <a:pt x="517520" y="1251155"/>
                                </a:cubicBezTo>
                                <a:cubicBezTo>
                                  <a:pt x="365520" y="1228241"/>
                                  <a:pt x="214126" y="1207459"/>
                                  <a:pt x="62728" y="1189163"/>
                                </a:cubicBezTo>
                                <a:cubicBezTo>
                                  <a:pt x="62728" y="1183302"/>
                                  <a:pt x="62728" y="1177441"/>
                                  <a:pt x="62728" y="1171401"/>
                                </a:cubicBezTo>
                                <a:cubicBezTo>
                                  <a:pt x="94697" y="1151863"/>
                                  <a:pt x="127270" y="1132150"/>
                                  <a:pt x="159838" y="1111900"/>
                                </a:cubicBezTo>
                                <a:cubicBezTo>
                                  <a:pt x="159838" y="1028063"/>
                                  <a:pt x="159838" y="944049"/>
                                  <a:pt x="159838" y="860213"/>
                                </a:cubicBezTo>
                                <a:cubicBezTo>
                                  <a:pt x="159838" y="776200"/>
                                  <a:pt x="159838" y="692363"/>
                                  <a:pt x="159838" y="608347"/>
                                </a:cubicBezTo>
                                <a:lnTo>
                                  <a:pt x="0" y="641029"/>
                                </a:lnTo>
                                <a:lnTo>
                                  <a:pt x="0" y="485790"/>
                                </a:lnTo>
                                <a:lnTo>
                                  <a:pt x="159838" y="448311"/>
                                </a:lnTo>
                                <a:cubicBezTo>
                                  <a:pt x="159838" y="356483"/>
                                  <a:pt x="159838" y="264654"/>
                                  <a:pt x="159838" y="172826"/>
                                </a:cubicBezTo>
                                <a:cubicBezTo>
                                  <a:pt x="130286" y="153817"/>
                                  <a:pt x="100730" y="134993"/>
                                  <a:pt x="71778" y="116341"/>
                                </a:cubicBezTo>
                                <a:lnTo>
                                  <a:pt x="0" y="123063"/>
                                </a:lnTo>
                                <a:lnTo>
                                  <a:pt x="0" y="35732"/>
                                </a:lnTo>
                                <a:lnTo>
                                  <a:pt x="300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80600"/>
                            <a:ext cx="354960" cy="56448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1100178" h="1772111">
                                <a:moveTo>
                                  <a:pt x="1100178" y="0"/>
                                </a:moveTo>
                                <a:cubicBezTo>
                                  <a:pt x="1100178" y="8344"/>
                                  <a:pt x="1100178" y="16693"/>
                                  <a:pt x="1100178" y="25042"/>
                                </a:cubicBezTo>
                                <a:cubicBezTo>
                                  <a:pt x="1068210" y="68737"/>
                                  <a:pt x="1036242" y="111542"/>
                                  <a:pt x="1004875" y="153817"/>
                                </a:cubicBezTo>
                                <a:cubicBezTo>
                                  <a:pt x="1004875" y="398045"/>
                                  <a:pt x="1004875" y="642272"/>
                                  <a:pt x="1004875" y="886144"/>
                                </a:cubicBezTo>
                                <a:cubicBezTo>
                                  <a:pt x="1004875" y="1130191"/>
                                  <a:pt x="1004875" y="1374418"/>
                                  <a:pt x="1004875" y="1618470"/>
                                </a:cubicBezTo>
                                <a:cubicBezTo>
                                  <a:pt x="1036242" y="1660032"/>
                                  <a:pt x="1068210" y="1702126"/>
                                  <a:pt x="1100178" y="1744935"/>
                                </a:cubicBezTo>
                                <a:cubicBezTo>
                                  <a:pt x="1100178" y="1753991"/>
                                  <a:pt x="1100178" y="1763050"/>
                                  <a:pt x="1100178" y="1772111"/>
                                </a:cubicBezTo>
                                <a:cubicBezTo>
                                  <a:pt x="948179" y="1733922"/>
                                  <a:pt x="796179" y="1697688"/>
                                  <a:pt x="644785" y="1663761"/>
                                </a:cubicBezTo>
                                <a:cubicBezTo>
                                  <a:pt x="644785" y="1655769"/>
                                  <a:pt x="644785" y="1647776"/>
                                  <a:pt x="644785" y="1639961"/>
                                </a:cubicBezTo>
                                <a:cubicBezTo>
                                  <a:pt x="676754" y="1615273"/>
                                  <a:pt x="709323" y="1590228"/>
                                  <a:pt x="741896" y="1564826"/>
                                </a:cubicBezTo>
                                <a:cubicBezTo>
                                  <a:pt x="741896" y="1466780"/>
                                  <a:pt x="741896" y="1368914"/>
                                  <a:pt x="741896" y="1270869"/>
                                </a:cubicBezTo>
                                <a:cubicBezTo>
                                  <a:pt x="741896" y="1172822"/>
                                  <a:pt x="741896" y="1074596"/>
                                  <a:pt x="741896" y="976374"/>
                                </a:cubicBezTo>
                                <a:cubicBezTo>
                                  <a:pt x="677959" y="891115"/>
                                  <a:pt x="614679" y="808163"/>
                                  <a:pt x="550087" y="729481"/>
                                </a:cubicBezTo>
                                <a:cubicBezTo>
                                  <a:pt x="486802" y="652391"/>
                                  <a:pt x="422215" y="579038"/>
                                  <a:pt x="358280" y="507812"/>
                                </a:cubicBezTo>
                                <a:cubicBezTo>
                                  <a:pt x="358280" y="672645"/>
                                  <a:pt x="358280" y="837298"/>
                                  <a:pt x="358280" y="1001951"/>
                                </a:cubicBezTo>
                                <a:cubicBezTo>
                                  <a:pt x="358280" y="1166606"/>
                                  <a:pt x="358280" y="1331435"/>
                                  <a:pt x="358280" y="1496088"/>
                                </a:cubicBezTo>
                                <a:cubicBezTo>
                                  <a:pt x="390247" y="1530723"/>
                                  <a:pt x="422215" y="1565539"/>
                                  <a:pt x="454789" y="1601064"/>
                                </a:cubicBezTo>
                                <a:cubicBezTo>
                                  <a:pt x="454789" y="1608523"/>
                                  <a:pt x="454789" y="1616159"/>
                                  <a:pt x="454789" y="1623621"/>
                                </a:cubicBezTo>
                                <a:cubicBezTo>
                                  <a:pt x="302789" y="1593956"/>
                                  <a:pt x="151394" y="1566071"/>
                                  <a:pt x="0" y="1540494"/>
                                </a:cubicBezTo>
                                <a:cubicBezTo>
                                  <a:pt x="0" y="1533920"/>
                                  <a:pt x="0" y="1527174"/>
                                  <a:pt x="0" y="1520424"/>
                                </a:cubicBezTo>
                                <a:cubicBezTo>
                                  <a:pt x="31965" y="1499285"/>
                                  <a:pt x="63933" y="1477973"/>
                                  <a:pt x="96506" y="1455947"/>
                                </a:cubicBezTo>
                                <a:cubicBezTo>
                                  <a:pt x="96506" y="1266073"/>
                                  <a:pt x="96506" y="1076017"/>
                                  <a:pt x="96506" y="886320"/>
                                </a:cubicBezTo>
                                <a:cubicBezTo>
                                  <a:pt x="96506" y="696445"/>
                                  <a:pt x="96506" y="506570"/>
                                  <a:pt x="96506" y="316516"/>
                                </a:cubicBezTo>
                                <a:cubicBezTo>
                                  <a:pt x="63933" y="294137"/>
                                  <a:pt x="31965" y="272113"/>
                                  <a:pt x="0" y="250265"/>
                                </a:cubicBezTo>
                                <a:cubicBezTo>
                                  <a:pt x="0" y="244223"/>
                                  <a:pt x="0" y="238011"/>
                                  <a:pt x="0" y="231793"/>
                                </a:cubicBezTo>
                                <a:cubicBezTo>
                                  <a:pt x="151394" y="206391"/>
                                  <a:pt x="302789" y="178506"/>
                                  <a:pt x="454789" y="148488"/>
                                </a:cubicBezTo>
                                <a:cubicBezTo>
                                  <a:pt x="454789" y="155591"/>
                                  <a:pt x="454789" y="162522"/>
                                  <a:pt x="454789" y="169449"/>
                                </a:cubicBezTo>
                                <a:cubicBezTo>
                                  <a:pt x="422820" y="205150"/>
                                  <a:pt x="391454" y="240142"/>
                                  <a:pt x="360090" y="274420"/>
                                </a:cubicBezTo>
                                <a:cubicBezTo>
                                  <a:pt x="423421" y="341028"/>
                                  <a:pt x="487973" y="409586"/>
                                  <a:pt x="550692" y="481881"/>
                                </a:cubicBezTo>
                                <a:cubicBezTo>
                                  <a:pt x="614639" y="555591"/>
                                  <a:pt x="677959" y="633211"/>
                                  <a:pt x="741896" y="713142"/>
                                </a:cubicBezTo>
                                <a:cubicBezTo>
                                  <a:pt x="741896" y="628948"/>
                                  <a:pt x="741896" y="544759"/>
                                  <a:pt x="741896" y="460389"/>
                                </a:cubicBezTo>
                                <a:cubicBezTo>
                                  <a:pt x="741896" y="376196"/>
                                  <a:pt x="741896" y="291827"/>
                                  <a:pt x="741896" y="207457"/>
                                </a:cubicBezTo>
                                <a:cubicBezTo>
                                  <a:pt x="709323" y="181526"/>
                                  <a:pt x="676754" y="155948"/>
                                  <a:pt x="644785" y="130549"/>
                                </a:cubicBezTo>
                                <a:cubicBezTo>
                                  <a:pt x="644785" y="123267"/>
                                  <a:pt x="644785" y="115805"/>
                                  <a:pt x="644785" y="108525"/>
                                </a:cubicBezTo>
                                <a:cubicBezTo>
                                  <a:pt x="796179" y="74422"/>
                                  <a:pt x="948179" y="38365"/>
                                  <a:pt x="11001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903680"/>
                            <a:ext cx="184320" cy="18612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571406" h="584021">
                                <a:moveTo>
                                  <a:pt x="250967" y="0"/>
                                </a:moveTo>
                                <a:cubicBezTo>
                                  <a:pt x="250967" y="2629"/>
                                  <a:pt x="250967" y="5192"/>
                                  <a:pt x="250967" y="7751"/>
                                </a:cubicBezTo>
                                <a:cubicBezTo>
                                  <a:pt x="233021" y="21499"/>
                                  <a:pt x="215074" y="35320"/>
                                  <a:pt x="197416" y="48936"/>
                                </a:cubicBezTo>
                                <a:cubicBezTo>
                                  <a:pt x="197416" y="125838"/>
                                  <a:pt x="197416" y="202806"/>
                                  <a:pt x="197416" y="279645"/>
                                </a:cubicBezTo>
                                <a:cubicBezTo>
                                  <a:pt x="197416" y="356549"/>
                                  <a:pt x="197416" y="433383"/>
                                  <a:pt x="197416" y="510286"/>
                                </a:cubicBezTo>
                                <a:cubicBezTo>
                                  <a:pt x="256175" y="501591"/>
                                  <a:pt x="314938" y="493301"/>
                                  <a:pt x="373990" y="485281"/>
                                </a:cubicBezTo>
                                <a:cubicBezTo>
                                  <a:pt x="373990" y="449425"/>
                                  <a:pt x="373990" y="413633"/>
                                  <a:pt x="373990" y="377777"/>
                                </a:cubicBezTo>
                                <a:cubicBezTo>
                                  <a:pt x="422046" y="362950"/>
                                  <a:pt x="470095" y="348325"/>
                                  <a:pt x="518147" y="334034"/>
                                </a:cubicBezTo>
                                <a:cubicBezTo>
                                  <a:pt x="518147" y="378854"/>
                                  <a:pt x="518147" y="423608"/>
                                  <a:pt x="518147" y="468364"/>
                                </a:cubicBezTo>
                                <a:cubicBezTo>
                                  <a:pt x="535803" y="477259"/>
                                  <a:pt x="553460" y="486090"/>
                                  <a:pt x="571406" y="495055"/>
                                </a:cubicBezTo>
                                <a:cubicBezTo>
                                  <a:pt x="571406" y="497819"/>
                                  <a:pt x="571406" y="500649"/>
                                  <a:pt x="571406" y="503410"/>
                                </a:cubicBezTo>
                                <a:cubicBezTo>
                                  <a:pt x="380938" y="525990"/>
                                  <a:pt x="190464" y="552884"/>
                                  <a:pt x="0" y="584021"/>
                                </a:cubicBezTo>
                                <a:cubicBezTo>
                                  <a:pt x="0" y="581260"/>
                                  <a:pt x="0" y="578431"/>
                                  <a:pt x="0" y="575662"/>
                                </a:cubicBezTo>
                                <a:cubicBezTo>
                                  <a:pt x="17654" y="561849"/>
                                  <a:pt x="35312" y="548032"/>
                                  <a:pt x="53259" y="534013"/>
                                </a:cubicBezTo>
                                <a:cubicBezTo>
                                  <a:pt x="53259" y="457039"/>
                                  <a:pt x="53259" y="380071"/>
                                  <a:pt x="53259" y="303099"/>
                                </a:cubicBezTo>
                                <a:cubicBezTo>
                                  <a:pt x="53259" y="226127"/>
                                  <a:pt x="53259" y="149155"/>
                                  <a:pt x="53259" y="72120"/>
                                </a:cubicBezTo>
                                <a:cubicBezTo>
                                  <a:pt x="35312" y="64167"/>
                                  <a:pt x="17654" y="56009"/>
                                  <a:pt x="0" y="47923"/>
                                </a:cubicBezTo>
                                <a:cubicBezTo>
                                  <a:pt x="0" y="45360"/>
                                  <a:pt x="0" y="42800"/>
                                  <a:pt x="0" y="40173"/>
                                </a:cubicBezTo>
                                <a:cubicBezTo>
                                  <a:pt x="83653" y="25949"/>
                                  <a:pt x="167310" y="12536"/>
                                  <a:pt x="2509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84600"/>
                            <a:ext cx="78840" cy="1771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44890" h="557552">
                                <a:moveTo>
                                  <a:pt x="244890" y="0"/>
                                </a:moveTo>
                                <a:lnTo>
                                  <a:pt x="244890" y="39291"/>
                                </a:lnTo>
                                <a:lnTo>
                                  <a:pt x="193654" y="43223"/>
                                </a:lnTo>
                                <a:cubicBezTo>
                                  <a:pt x="177443" y="54614"/>
                                  <a:pt x="161233" y="66008"/>
                                  <a:pt x="145023" y="77531"/>
                                </a:cubicBezTo>
                                <a:cubicBezTo>
                                  <a:pt x="145023" y="144524"/>
                                  <a:pt x="145023" y="211520"/>
                                  <a:pt x="145023" y="278447"/>
                                </a:cubicBezTo>
                                <a:cubicBezTo>
                                  <a:pt x="145023" y="345378"/>
                                  <a:pt x="145023" y="412371"/>
                                  <a:pt x="145023" y="479302"/>
                                </a:cubicBezTo>
                                <a:cubicBezTo>
                                  <a:pt x="161233" y="487661"/>
                                  <a:pt x="177443" y="496153"/>
                                  <a:pt x="193654" y="504578"/>
                                </a:cubicBezTo>
                                <a:lnTo>
                                  <a:pt x="244890" y="500645"/>
                                </a:lnTo>
                                <a:lnTo>
                                  <a:pt x="244890" y="543814"/>
                                </a:lnTo>
                                <a:lnTo>
                                  <a:pt x="67446" y="557552"/>
                                </a:lnTo>
                                <a:cubicBezTo>
                                  <a:pt x="44866" y="546028"/>
                                  <a:pt x="22287" y="534570"/>
                                  <a:pt x="0" y="523042"/>
                                </a:cubicBezTo>
                                <a:cubicBezTo>
                                  <a:pt x="0" y="446208"/>
                                  <a:pt x="0" y="369304"/>
                                  <a:pt x="0" y="292402"/>
                                </a:cubicBezTo>
                                <a:cubicBezTo>
                                  <a:pt x="0" y="215566"/>
                                  <a:pt x="0" y="138663"/>
                                  <a:pt x="0" y="61692"/>
                                </a:cubicBezTo>
                                <a:cubicBezTo>
                                  <a:pt x="22287" y="45717"/>
                                  <a:pt x="44866" y="29742"/>
                                  <a:pt x="67446" y="13772"/>
                                </a:cubicBezTo>
                                <a:lnTo>
                                  <a:pt x="244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91080"/>
                            <a:ext cx="178560" cy="18972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553756" h="597027">
                                <a:moveTo>
                                  <a:pt x="0" y="0"/>
                                </a:moveTo>
                                <a:cubicBezTo>
                                  <a:pt x="83657" y="9435"/>
                                  <a:pt x="167318" y="19746"/>
                                  <a:pt x="251262" y="31004"/>
                                </a:cubicBezTo>
                                <a:cubicBezTo>
                                  <a:pt x="251262" y="33566"/>
                                  <a:pt x="251262" y="36125"/>
                                  <a:pt x="251262" y="38688"/>
                                </a:cubicBezTo>
                                <a:cubicBezTo>
                                  <a:pt x="233312" y="47314"/>
                                  <a:pt x="215367" y="55875"/>
                                  <a:pt x="197709" y="64501"/>
                                </a:cubicBezTo>
                                <a:cubicBezTo>
                                  <a:pt x="223761" y="107975"/>
                                  <a:pt x="250102" y="151512"/>
                                  <a:pt x="276444" y="194986"/>
                                </a:cubicBezTo>
                                <a:cubicBezTo>
                                  <a:pt x="302497" y="158929"/>
                                  <a:pt x="328547" y="122868"/>
                                  <a:pt x="354888" y="86878"/>
                                </a:cubicBezTo>
                                <a:cubicBezTo>
                                  <a:pt x="337233" y="73196"/>
                                  <a:pt x="319864" y="59579"/>
                                  <a:pt x="302497" y="45900"/>
                                </a:cubicBezTo>
                                <a:cubicBezTo>
                                  <a:pt x="302497" y="43337"/>
                                  <a:pt x="302497" y="40777"/>
                                  <a:pt x="302497" y="38213"/>
                                </a:cubicBezTo>
                                <a:cubicBezTo>
                                  <a:pt x="386154" y="50752"/>
                                  <a:pt x="469807" y="64234"/>
                                  <a:pt x="553756" y="78519"/>
                                </a:cubicBezTo>
                                <a:cubicBezTo>
                                  <a:pt x="553756" y="81082"/>
                                  <a:pt x="553756" y="83642"/>
                                  <a:pt x="553756" y="86206"/>
                                </a:cubicBezTo>
                                <a:cubicBezTo>
                                  <a:pt x="535810" y="94293"/>
                                  <a:pt x="517863" y="102312"/>
                                  <a:pt x="500202" y="110336"/>
                                </a:cubicBezTo>
                                <a:cubicBezTo>
                                  <a:pt x="474731" y="144507"/>
                                  <a:pt x="449546" y="178880"/>
                                  <a:pt x="424364" y="213320"/>
                                </a:cubicBezTo>
                                <a:cubicBezTo>
                                  <a:pt x="399179" y="247762"/>
                                  <a:pt x="373996" y="282203"/>
                                  <a:pt x="348811" y="316979"/>
                                </a:cubicBezTo>
                                <a:cubicBezTo>
                                  <a:pt x="348811" y="355467"/>
                                  <a:pt x="348811" y="393954"/>
                                  <a:pt x="348811" y="432436"/>
                                </a:cubicBezTo>
                                <a:cubicBezTo>
                                  <a:pt x="348811" y="470922"/>
                                  <a:pt x="348811" y="509410"/>
                                  <a:pt x="348811" y="547894"/>
                                </a:cubicBezTo>
                                <a:cubicBezTo>
                                  <a:pt x="366469" y="561442"/>
                                  <a:pt x="384415" y="575125"/>
                                  <a:pt x="402362" y="588805"/>
                                </a:cubicBezTo>
                                <a:cubicBezTo>
                                  <a:pt x="402362" y="591570"/>
                                  <a:pt x="402362" y="594331"/>
                                  <a:pt x="402362" y="597027"/>
                                </a:cubicBezTo>
                                <a:cubicBezTo>
                                  <a:pt x="318708" y="584290"/>
                                  <a:pt x="235050" y="572429"/>
                                  <a:pt x="151394" y="561374"/>
                                </a:cubicBezTo>
                                <a:cubicBezTo>
                                  <a:pt x="151394" y="558677"/>
                                  <a:pt x="151394" y="555915"/>
                                  <a:pt x="151394" y="553150"/>
                                </a:cubicBezTo>
                                <a:cubicBezTo>
                                  <a:pt x="168760" y="544525"/>
                                  <a:pt x="186127" y="535831"/>
                                  <a:pt x="203788" y="527201"/>
                                </a:cubicBezTo>
                                <a:cubicBezTo>
                                  <a:pt x="203788" y="488717"/>
                                  <a:pt x="203788" y="450233"/>
                                  <a:pt x="203788" y="411745"/>
                                </a:cubicBezTo>
                                <a:cubicBezTo>
                                  <a:pt x="203788" y="373258"/>
                                  <a:pt x="203788" y="334778"/>
                                  <a:pt x="203788" y="296290"/>
                                </a:cubicBezTo>
                                <a:cubicBezTo>
                                  <a:pt x="178603" y="254571"/>
                                  <a:pt x="153421" y="212850"/>
                                  <a:pt x="128527" y="171262"/>
                                </a:cubicBezTo>
                                <a:cubicBezTo>
                                  <a:pt x="103634" y="129674"/>
                                  <a:pt x="78448" y="88293"/>
                                  <a:pt x="53554" y="46843"/>
                                </a:cubicBezTo>
                                <a:cubicBezTo>
                                  <a:pt x="35603" y="33764"/>
                                  <a:pt x="17658" y="20624"/>
                                  <a:pt x="0" y="7682"/>
                                </a:cubicBezTo>
                                <a:cubicBezTo>
                                  <a:pt x="0" y="5122"/>
                                  <a:pt x="0" y="25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880280"/>
                            <a:ext cx="78840" cy="1778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45182" h="557676">
                                <a:moveTo>
                                  <a:pt x="178603" y="0"/>
                                </a:moveTo>
                                <a:cubicBezTo>
                                  <a:pt x="200602" y="12531"/>
                                  <a:pt x="222894" y="25003"/>
                                  <a:pt x="245182" y="37542"/>
                                </a:cubicBezTo>
                                <a:cubicBezTo>
                                  <a:pt x="245182" y="114578"/>
                                  <a:pt x="245182" y="191618"/>
                                  <a:pt x="245182" y="268588"/>
                                </a:cubicBezTo>
                                <a:cubicBezTo>
                                  <a:pt x="245182" y="345557"/>
                                  <a:pt x="245182" y="422528"/>
                                  <a:pt x="245182" y="499500"/>
                                </a:cubicBezTo>
                                <a:cubicBezTo>
                                  <a:pt x="222894" y="514328"/>
                                  <a:pt x="200602" y="529089"/>
                                  <a:pt x="178603" y="543848"/>
                                </a:cubicBezTo>
                                <a:lnTo>
                                  <a:pt x="0" y="557676"/>
                                </a:lnTo>
                                <a:lnTo>
                                  <a:pt x="0" y="514507"/>
                                </a:lnTo>
                                <a:lnTo>
                                  <a:pt x="52394" y="510487"/>
                                </a:lnTo>
                                <a:cubicBezTo>
                                  <a:pt x="68025" y="499569"/>
                                  <a:pt x="83949" y="488582"/>
                                  <a:pt x="99867" y="477662"/>
                                </a:cubicBezTo>
                                <a:cubicBezTo>
                                  <a:pt x="99867" y="410735"/>
                                  <a:pt x="99867" y="343739"/>
                                  <a:pt x="99867" y="276812"/>
                                </a:cubicBezTo>
                                <a:cubicBezTo>
                                  <a:pt x="99867" y="209880"/>
                                  <a:pt x="99867" y="142887"/>
                                  <a:pt x="99867" y="75891"/>
                                </a:cubicBezTo>
                                <a:cubicBezTo>
                                  <a:pt x="83949" y="66928"/>
                                  <a:pt x="68025" y="58032"/>
                                  <a:pt x="52394" y="49133"/>
                                </a:cubicBezTo>
                                <a:lnTo>
                                  <a:pt x="0" y="53153"/>
                                </a:lnTo>
                                <a:lnTo>
                                  <a:pt x="0" y="13862"/>
                                </a:lnTo>
                                <a:lnTo>
                                  <a:pt x="178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876320"/>
                            <a:ext cx="195480" cy="18540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07018" h="583009">
                                <a:moveTo>
                                  <a:pt x="0" y="0"/>
                                </a:moveTo>
                                <a:cubicBezTo>
                                  <a:pt x="83657" y="2696"/>
                                  <a:pt x="167313" y="6268"/>
                                  <a:pt x="250971" y="10714"/>
                                </a:cubicBezTo>
                                <a:cubicBezTo>
                                  <a:pt x="250971" y="13277"/>
                                  <a:pt x="250971" y="15837"/>
                                  <a:pt x="250971" y="18400"/>
                                </a:cubicBezTo>
                                <a:cubicBezTo>
                                  <a:pt x="233313" y="28307"/>
                                  <a:pt x="215943" y="38215"/>
                                  <a:pt x="198576" y="48191"/>
                                </a:cubicBezTo>
                                <a:cubicBezTo>
                                  <a:pt x="233600" y="78859"/>
                                  <a:pt x="268712" y="109634"/>
                                  <a:pt x="303653" y="140598"/>
                                </a:cubicBezTo>
                                <a:cubicBezTo>
                                  <a:pt x="338760" y="171706"/>
                                  <a:pt x="373993" y="203076"/>
                                  <a:pt x="409310" y="234418"/>
                                </a:cubicBezTo>
                                <a:cubicBezTo>
                                  <a:pt x="409310" y="205772"/>
                                  <a:pt x="409310" y="177123"/>
                                  <a:pt x="409310" y="148414"/>
                                </a:cubicBezTo>
                                <a:cubicBezTo>
                                  <a:pt x="409310" y="119773"/>
                                  <a:pt x="409310" y="91055"/>
                                  <a:pt x="409310" y="62345"/>
                                </a:cubicBezTo>
                                <a:cubicBezTo>
                                  <a:pt x="391359" y="49874"/>
                                  <a:pt x="373417" y="37542"/>
                                  <a:pt x="355756" y="25207"/>
                                </a:cubicBezTo>
                                <a:cubicBezTo>
                                  <a:pt x="355756" y="22644"/>
                                  <a:pt x="355756" y="20084"/>
                                  <a:pt x="355756" y="17521"/>
                                </a:cubicBezTo>
                                <a:cubicBezTo>
                                  <a:pt x="439416" y="23861"/>
                                  <a:pt x="523070" y="31073"/>
                                  <a:pt x="607018" y="39226"/>
                                </a:cubicBezTo>
                                <a:cubicBezTo>
                                  <a:pt x="607018" y="41786"/>
                                  <a:pt x="607018" y="44348"/>
                                  <a:pt x="607018" y="46907"/>
                                </a:cubicBezTo>
                                <a:cubicBezTo>
                                  <a:pt x="589360" y="56142"/>
                                  <a:pt x="571702" y="65444"/>
                                  <a:pt x="554336" y="74948"/>
                                </a:cubicBezTo>
                                <a:cubicBezTo>
                                  <a:pt x="554336" y="151920"/>
                                  <a:pt x="554336" y="228957"/>
                                  <a:pt x="554336" y="305928"/>
                                </a:cubicBezTo>
                                <a:cubicBezTo>
                                  <a:pt x="554336" y="382900"/>
                                  <a:pt x="554336" y="459867"/>
                                  <a:pt x="554336" y="536839"/>
                                </a:cubicBezTo>
                                <a:cubicBezTo>
                                  <a:pt x="571702" y="549378"/>
                                  <a:pt x="589360" y="561981"/>
                                  <a:pt x="607018" y="574650"/>
                                </a:cubicBezTo>
                                <a:cubicBezTo>
                                  <a:pt x="607018" y="577414"/>
                                  <a:pt x="607018" y="580179"/>
                                  <a:pt x="607018" y="583009"/>
                                </a:cubicBezTo>
                                <a:cubicBezTo>
                                  <a:pt x="523070" y="574920"/>
                                  <a:pt x="439416" y="567710"/>
                                  <a:pt x="355756" y="561305"/>
                                </a:cubicBezTo>
                                <a:cubicBezTo>
                                  <a:pt x="355756" y="558475"/>
                                  <a:pt x="355756" y="555714"/>
                                  <a:pt x="355756" y="552949"/>
                                </a:cubicBezTo>
                                <a:cubicBezTo>
                                  <a:pt x="373417" y="543381"/>
                                  <a:pt x="391359" y="533808"/>
                                  <a:pt x="409310" y="524239"/>
                                </a:cubicBezTo>
                                <a:cubicBezTo>
                                  <a:pt x="409310" y="490874"/>
                                  <a:pt x="409310" y="457510"/>
                                  <a:pt x="409310" y="424149"/>
                                </a:cubicBezTo>
                                <a:cubicBezTo>
                                  <a:pt x="409310" y="390851"/>
                                  <a:pt x="409310" y="357423"/>
                                  <a:pt x="409310" y="323990"/>
                                </a:cubicBezTo>
                                <a:cubicBezTo>
                                  <a:pt x="373993" y="292381"/>
                                  <a:pt x="338746" y="260827"/>
                                  <a:pt x="303365" y="229497"/>
                                </a:cubicBezTo>
                                <a:cubicBezTo>
                                  <a:pt x="268117" y="198284"/>
                                  <a:pt x="232732" y="167288"/>
                                  <a:pt x="197416" y="136415"/>
                                </a:cubicBezTo>
                                <a:cubicBezTo>
                                  <a:pt x="197416" y="198828"/>
                                  <a:pt x="197416" y="261173"/>
                                  <a:pt x="197416" y="323521"/>
                                </a:cubicBezTo>
                                <a:cubicBezTo>
                                  <a:pt x="197416" y="385863"/>
                                  <a:pt x="197416" y="448276"/>
                                  <a:pt x="197416" y="510624"/>
                                </a:cubicBezTo>
                                <a:cubicBezTo>
                                  <a:pt x="215074" y="522418"/>
                                  <a:pt x="233021" y="534212"/>
                                  <a:pt x="250971" y="546142"/>
                                </a:cubicBezTo>
                                <a:cubicBezTo>
                                  <a:pt x="250971" y="548907"/>
                                  <a:pt x="250971" y="551668"/>
                                  <a:pt x="250971" y="554498"/>
                                </a:cubicBezTo>
                                <a:cubicBezTo>
                                  <a:pt x="167313" y="550116"/>
                                  <a:pt x="83657" y="546545"/>
                                  <a:pt x="0" y="543852"/>
                                </a:cubicBezTo>
                                <a:cubicBezTo>
                                  <a:pt x="0" y="541019"/>
                                  <a:pt x="0" y="538258"/>
                                  <a:pt x="0" y="535493"/>
                                </a:cubicBezTo>
                                <a:cubicBezTo>
                                  <a:pt x="17658" y="525114"/>
                                  <a:pt x="35312" y="514735"/>
                                  <a:pt x="53262" y="504421"/>
                                </a:cubicBezTo>
                                <a:cubicBezTo>
                                  <a:pt x="53262" y="427449"/>
                                  <a:pt x="53262" y="350478"/>
                                  <a:pt x="53262" y="273510"/>
                                </a:cubicBezTo>
                                <a:cubicBezTo>
                                  <a:pt x="53262" y="196539"/>
                                  <a:pt x="53262" y="119502"/>
                                  <a:pt x="53262" y="42528"/>
                                </a:cubicBezTo>
                                <a:cubicBezTo>
                                  <a:pt x="35312" y="30801"/>
                                  <a:pt x="17658" y="19275"/>
                                  <a:pt x="0" y="7682"/>
                                </a:cubicBezTo>
                                <a:cubicBezTo>
                                  <a:pt x="0" y="5124"/>
                                  <a:pt x="0" y="25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75960"/>
                            <a:ext cx="184320" cy="17460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71702" h="548233">
                                <a:moveTo>
                                  <a:pt x="320731" y="270"/>
                                </a:moveTo>
                                <a:cubicBezTo>
                                  <a:pt x="404388" y="0"/>
                                  <a:pt x="488044" y="536"/>
                                  <a:pt x="571702" y="1887"/>
                                </a:cubicBezTo>
                                <a:cubicBezTo>
                                  <a:pt x="571702" y="4449"/>
                                  <a:pt x="571702" y="7009"/>
                                  <a:pt x="571702" y="9568"/>
                                </a:cubicBezTo>
                                <a:cubicBezTo>
                                  <a:pt x="553752" y="20354"/>
                                  <a:pt x="535809" y="31136"/>
                                  <a:pt x="518147" y="41922"/>
                                </a:cubicBezTo>
                                <a:cubicBezTo>
                                  <a:pt x="518147" y="118958"/>
                                  <a:pt x="518147" y="195999"/>
                                  <a:pt x="518147" y="272969"/>
                                </a:cubicBezTo>
                                <a:cubicBezTo>
                                  <a:pt x="518147" y="349873"/>
                                  <a:pt x="518147" y="426841"/>
                                  <a:pt x="518147" y="503816"/>
                                </a:cubicBezTo>
                                <a:cubicBezTo>
                                  <a:pt x="495860" y="517092"/>
                                  <a:pt x="473573" y="530437"/>
                                  <a:pt x="451572" y="543916"/>
                                </a:cubicBezTo>
                                <a:cubicBezTo>
                                  <a:pt x="340992" y="543985"/>
                                  <a:pt x="230415" y="545331"/>
                                  <a:pt x="120128" y="548233"/>
                                </a:cubicBezTo>
                                <a:cubicBezTo>
                                  <a:pt x="97841" y="535424"/>
                                  <a:pt x="75554" y="522687"/>
                                  <a:pt x="53549" y="509814"/>
                                </a:cubicBezTo>
                                <a:cubicBezTo>
                                  <a:pt x="53549" y="432842"/>
                                  <a:pt x="53549" y="355874"/>
                                  <a:pt x="53549" y="278899"/>
                                </a:cubicBezTo>
                                <a:cubicBezTo>
                                  <a:pt x="53549" y="201930"/>
                                  <a:pt x="53549" y="124892"/>
                                  <a:pt x="53549" y="47854"/>
                                </a:cubicBezTo>
                                <a:cubicBezTo>
                                  <a:pt x="35604" y="37540"/>
                                  <a:pt x="17658" y="27299"/>
                                  <a:pt x="0" y="16985"/>
                                </a:cubicBezTo>
                                <a:cubicBezTo>
                                  <a:pt x="0" y="14422"/>
                                  <a:pt x="0" y="11863"/>
                                  <a:pt x="0" y="9299"/>
                                </a:cubicBezTo>
                                <a:cubicBezTo>
                                  <a:pt x="83656" y="5796"/>
                                  <a:pt x="167313" y="3099"/>
                                  <a:pt x="250970" y="1209"/>
                                </a:cubicBezTo>
                                <a:cubicBezTo>
                                  <a:pt x="250970" y="3773"/>
                                  <a:pt x="250970" y="6333"/>
                                  <a:pt x="250970" y="8896"/>
                                </a:cubicBezTo>
                                <a:cubicBezTo>
                                  <a:pt x="233021" y="20354"/>
                                  <a:pt x="215366" y="31679"/>
                                  <a:pt x="197708" y="43135"/>
                                </a:cubicBezTo>
                                <a:cubicBezTo>
                                  <a:pt x="197708" y="115186"/>
                                  <a:pt x="197708" y="187171"/>
                                  <a:pt x="197708" y="259149"/>
                                </a:cubicBezTo>
                                <a:cubicBezTo>
                                  <a:pt x="197708" y="331067"/>
                                  <a:pt x="197708" y="403120"/>
                                  <a:pt x="197708" y="475034"/>
                                </a:cubicBezTo>
                                <a:cubicBezTo>
                                  <a:pt x="213628" y="484539"/>
                                  <a:pt x="229838" y="494107"/>
                                  <a:pt x="246046" y="503612"/>
                                </a:cubicBezTo>
                                <a:cubicBezTo>
                                  <a:pt x="272390" y="503139"/>
                                  <a:pt x="299019" y="502737"/>
                                  <a:pt x="325652" y="502534"/>
                                </a:cubicBezTo>
                                <a:cubicBezTo>
                                  <a:pt x="341571" y="492692"/>
                                  <a:pt x="357786" y="482716"/>
                                  <a:pt x="373993" y="472809"/>
                                </a:cubicBezTo>
                                <a:cubicBezTo>
                                  <a:pt x="373705" y="400893"/>
                                  <a:pt x="373413" y="328842"/>
                                  <a:pt x="373413" y="256860"/>
                                </a:cubicBezTo>
                                <a:cubicBezTo>
                                  <a:pt x="373413" y="184944"/>
                                  <a:pt x="373126" y="112892"/>
                                  <a:pt x="373126" y="40841"/>
                                </a:cubicBezTo>
                                <a:cubicBezTo>
                                  <a:pt x="355468" y="29924"/>
                                  <a:pt x="338100" y="18939"/>
                                  <a:pt x="320731" y="7952"/>
                                </a:cubicBezTo>
                                <a:cubicBezTo>
                                  <a:pt x="320731" y="5393"/>
                                  <a:pt x="320731" y="2829"/>
                                  <a:pt x="320731" y="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722600"/>
                            <a:ext cx="83880" cy="1036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60985" h="325517">
                                <a:moveTo>
                                  <a:pt x="0" y="0"/>
                                </a:moveTo>
                                <a:lnTo>
                                  <a:pt x="260985" y="86444"/>
                                </a:lnTo>
                                <a:lnTo>
                                  <a:pt x="260985" y="325517"/>
                                </a:lnTo>
                                <a:cubicBezTo>
                                  <a:pt x="260985" y="325517"/>
                                  <a:pt x="0" y="281701"/>
                                  <a:pt x="0" y="28265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02880"/>
                            <a:ext cx="165240" cy="21924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12164" h="687806">
                                <a:moveTo>
                                  <a:pt x="74441" y="0"/>
                                </a:moveTo>
                                <a:lnTo>
                                  <a:pt x="439952" y="0"/>
                                </a:lnTo>
                                <a:lnTo>
                                  <a:pt x="512164" y="51790"/>
                                </a:lnTo>
                                <a:lnTo>
                                  <a:pt x="512164" y="206442"/>
                                </a:lnTo>
                                <a:lnTo>
                                  <a:pt x="353296" y="239620"/>
                                </a:lnTo>
                                <a:lnTo>
                                  <a:pt x="353296" y="89819"/>
                                </a:lnTo>
                                <a:lnTo>
                                  <a:pt x="299966" y="51790"/>
                                </a:lnTo>
                                <a:lnTo>
                                  <a:pt x="213310" y="51790"/>
                                </a:lnTo>
                                <a:lnTo>
                                  <a:pt x="159984" y="89819"/>
                                </a:lnTo>
                                <a:lnTo>
                                  <a:pt x="159984" y="597985"/>
                                </a:lnTo>
                                <a:lnTo>
                                  <a:pt x="213310" y="635210"/>
                                </a:lnTo>
                                <a:lnTo>
                                  <a:pt x="299966" y="635210"/>
                                </a:lnTo>
                                <a:lnTo>
                                  <a:pt x="353296" y="597985"/>
                                </a:lnTo>
                                <a:lnTo>
                                  <a:pt x="353296" y="417536"/>
                                </a:lnTo>
                                <a:lnTo>
                                  <a:pt x="512164" y="384361"/>
                                </a:lnTo>
                                <a:lnTo>
                                  <a:pt x="512164" y="636016"/>
                                </a:lnTo>
                                <a:lnTo>
                                  <a:pt x="439952" y="687806"/>
                                </a:lnTo>
                                <a:lnTo>
                                  <a:pt x="74441" y="687806"/>
                                </a:lnTo>
                                <a:lnTo>
                                  <a:pt x="0" y="635210"/>
                                </a:lnTo>
                                <a:lnTo>
                                  <a:pt x="0" y="51790"/>
                                </a:lnTo>
                                <a:lnTo>
                                  <a:pt x="74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86720"/>
                            <a:ext cx="38880" cy="298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20539" h="95180">
                                <a:moveTo>
                                  <a:pt x="74419" y="0"/>
                                </a:moveTo>
                                <a:lnTo>
                                  <a:pt x="74419" y="41702"/>
                                </a:lnTo>
                                <a:lnTo>
                                  <a:pt x="99572" y="62798"/>
                                </a:lnTo>
                                <a:lnTo>
                                  <a:pt x="120539" y="62798"/>
                                </a:lnTo>
                                <a:lnTo>
                                  <a:pt x="120539" y="95180"/>
                                </a:lnTo>
                                <a:lnTo>
                                  <a:pt x="34592" y="95180"/>
                                </a:lnTo>
                                <a:lnTo>
                                  <a:pt x="0" y="62798"/>
                                </a:lnTo>
                                <a:lnTo>
                                  <a:pt x="0" y="20606"/>
                                </a:lnTo>
                                <a:lnTo>
                                  <a:pt x="74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84120"/>
                            <a:ext cx="38880" cy="820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539" h="258559">
                                <a:moveTo>
                                  <a:pt x="34592" y="0"/>
                                </a:moveTo>
                                <a:lnTo>
                                  <a:pt x="120539" y="0"/>
                                </a:lnTo>
                                <a:lnTo>
                                  <a:pt x="120539" y="32383"/>
                                </a:lnTo>
                                <a:lnTo>
                                  <a:pt x="99572" y="32383"/>
                                </a:lnTo>
                                <a:lnTo>
                                  <a:pt x="74419" y="53479"/>
                                </a:lnTo>
                                <a:lnTo>
                                  <a:pt x="74419" y="188888"/>
                                </a:lnTo>
                                <a:lnTo>
                                  <a:pt x="120539" y="175887"/>
                                </a:lnTo>
                                <a:lnTo>
                                  <a:pt x="120539" y="233607"/>
                                </a:lnTo>
                                <a:lnTo>
                                  <a:pt x="27256" y="258559"/>
                                </a:lnTo>
                                <a:lnTo>
                                  <a:pt x="0" y="233047"/>
                                </a:lnTo>
                                <a:lnTo>
                                  <a:pt x="0" y="32383"/>
                                </a:lnTo>
                                <a:lnTo>
                                  <a:pt x="34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84120"/>
                            <a:ext cx="41760" cy="132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30494" h="417032">
                                <a:moveTo>
                                  <a:pt x="0" y="0"/>
                                </a:moveTo>
                                <a:lnTo>
                                  <a:pt x="102719" y="0"/>
                                </a:lnTo>
                                <a:lnTo>
                                  <a:pt x="102719" y="385632"/>
                                </a:lnTo>
                                <a:lnTo>
                                  <a:pt x="130494" y="410652"/>
                                </a:lnTo>
                                <a:lnTo>
                                  <a:pt x="130494" y="417032"/>
                                </a:lnTo>
                                <a:lnTo>
                                  <a:pt x="0" y="417032"/>
                                </a:lnTo>
                                <a:lnTo>
                                  <a:pt x="0" y="410652"/>
                                </a:lnTo>
                                <a:lnTo>
                                  <a:pt x="27775" y="385632"/>
                                </a:lnTo>
                                <a:lnTo>
                                  <a:pt x="27775" y="31400"/>
                                </a:lnTo>
                                <a:lnTo>
                                  <a:pt x="0" y="5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84120"/>
                            <a:ext cx="87120" cy="132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69370" h="417032">
                                <a:moveTo>
                                  <a:pt x="0" y="0"/>
                                </a:moveTo>
                                <a:lnTo>
                                  <a:pt x="234785" y="0"/>
                                </a:lnTo>
                                <a:lnTo>
                                  <a:pt x="269370" y="31400"/>
                                </a:lnTo>
                                <a:lnTo>
                                  <a:pt x="269370" y="139827"/>
                                </a:lnTo>
                                <a:lnTo>
                                  <a:pt x="235307" y="171227"/>
                                </a:lnTo>
                                <a:lnTo>
                                  <a:pt x="269370" y="202137"/>
                                </a:lnTo>
                                <a:lnTo>
                                  <a:pt x="269370" y="385632"/>
                                </a:lnTo>
                                <a:lnTo>
                                  <a:pt x="234785" y="417032"/>
                                </a:lnTo>
                                <a:lnTo>
                                  <a:pt x="61840" y="417032"/>
                                </a:lnTo>
                                <a:lnTo>
                                  <a:pt x="27773" y="385632"/>
                                </a:lnTo>
                                <a:lnTo>
                                  <a:pt x="27773" y="302717"/>
                                </a:lnTo>
                                <a:lnTo>
                                  <a:pt x="102719" y="282601"/>
                                </a:lnTo>
                                <a:lnTo>
                                  <a:pt x="102719" y="362571"/>
                                </a:lnTo>
                                <a:lnTo>
                                  <a:pt x="127871" y="385139"/>
                                </a:lnTo>
                                <a:lnTo>
                                  <a:pt x="169272" y="385139"/>
                                </a:lnTo>
                                <a:lnTo>
                                  <a:pt x="194428" y="362571"/>
                                </a:lnTo>
                                <a:lnTo>
                                  <a:pt x="194428" y="208516"/>
                                </a:lnTo>
                                <a:lnTo>
                                  <a:pt x="122634" y="227650"/>
                                </a:lnTo>
                                <a:lnTo>
                                  <a:pt x="122634" y="171227"/>
                                </a:lnTo>
                                <a:lnTo>
                                  <a:pt x="194428" y="152093"/>
                                </a:lnTo>
                                <a:lnTo>
                                  <a:pt x="194428" y="54458"/>
                                </a:lnTo>
                                <a:lnTo>
                                  <a:pt x="169272" y="31400"/>
                                </a:lnTo>
                                <a:lnTo>
                                  <a:pt x="127871" y="31400"/>
                                </a:lnTo>
                                <a:lnTo>
                                  <a:pt x="102719" y="54458"/>
                                </a:lnTo>
                                <a:lnTo>
                                  <a:pt x="102719" y="74084"/>
                                </a:lnTo>
                                <a:lnTo>
                                  <a:pt x="27773" y="94692"/>
                                </a:lnTo>
                                <a:lnTo>
                                  <a:pt x="27773" y="31400"/>
                                </a:lnTo>
                                <a:lnTo>
                                  <a:pt x="0" y="5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284120"/>
                            <a:ext cx="87120" cy="132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69371" h="417032">
                                <a:moveTo>
                                  <a:pt x="0" y="0"/>
                                </a:moveTo>
                                <a:lnTo>
                                  <a:pt x="234785" y="0"/>
                                </a:lnTo>
                                <a:lnTo>
                                  <a:pt x="269371" y="31400"/>
                                </a:lnTo>
                                <a:lnTo>
                                  <a:pt x="269371" y="139827"/>
                                </a:lnTo>
                                <a:lnTo>
                                  <a:pt x="235307" y="171227"/>
                                </a:lnTo>
                                <a:lnTo>
                                  <a:pt x="269371" y="202137"/>
                                </a:lnTo>
                                <a:lnTo>
                                  <a:pt x="269371" y="385632"/>
                                </a:lnTo>
                                <a:lnTo>
                                  <a:pt x="234785" y="417032"/>
                                </a:lnTo>
                                <a:lnTo>
                                  <a:pt x="61845" y="417032"/>
                                </a:lnTo>
                                <a:lnTo>
                                  <a:pt x="27777" y="385632"/>
                                </a:lnTo>
                                <a:lnTo>
                                  <a:pt x="27777" y="302717"/>
                                </a:lnTo>
                                <a:lnTo>
                                  <a:pt x="102719" y="282601"/>
                                </a:lnTo>
                                <a:lnTo>
                                  <a:pt x="102719" y="362571"/>
                                </a:lnTo>
                                <a:lnTo>
                                  <a:pt x="127876" y="385139"/>
                                </a:lnTo>
                                <a:lnTo>
                                  <a:pt x="169276" y="385139"/>
                                </a:lnTo>
                                <a:lnTo>
                                  <a:pt x="194433" y="362571"/>
                                </a:lnTo>
                                <a:lnTo>
                                  <a:pt x="194433" y="208516"/>
                                </a:lnTo>
                                <a:lnTo>
                                  <a:pt x="122634" y="227650"/>
                                </a:lnTo>
                                <a:lnTo>
                                  <a:pt x="122634" y="171227"/>
                                </a:lnTo>
                                <a:lnTo>
                                  <a:pt x="194433" y="152093"/>
                                </a:lnTo>
                                <a:lnTo>
                                  <a:pt x="194433" y="54458"/>
                                </a:lnTo>
                                <a:lnTo>
                                  <a:pt x="169276" y="31400"/>
                                </a:lnTo>
                                <a:lnTo>
                                  <a:pt x="127876" y="31400"/>
                                </a:lnTo>
                                <a:lnTo>
                                  <a:pt x="102719" y="54458"/>
                                </a:lnTo>
                                <a:lnTo>
                                  <a:pt x="102719" y="74084"/>
                                </a:lnTo>
                                <a:lnTo>
                                  <a:pt x="27777" y="94692"/>
                                </a:lnTo>
                                <a:lnTo>
                                  <a:pt x="27777" y="31400"/>
                                </a:lnTo>
                                <a:lnTo>
                                  <a:pt x="0" y="5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84120"/>
                            <a:ext cx="38880" cy="1328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21057" h="417032">
                                <a:moveTo>
                                  <a:pt x="0" y="0"/>
                                </a:moveTo>
                                <a:lnTo>
                                  <a:pt x="85947" y="0"/>
                                </a:lnTo>
                                <a:lnTo>
                                  <a:pt x="121057" y="32383"/>
                                </a:lnTo>
                                <a:lnTo>
                                  <a:pt x="121057" y="384649"/>
                                </a:lnTo>
                                <a:lnTo>
                                  <a:pt x="85947" y="417032"/>
                                </a:lnTo>
                                <a:lnTo>
                                  <a:pt x="0" y="417032"/>
                                </a:lnTo>
                                <a:lnTo>
                                  <a:pt x="0" y="384649"/>
                                </a:lnTo>
                                <a:lnTo>
                                  <a:pt x="21484" y="384649"/>
                                </a:lnTo>
                                <a:lnTo>
                                  <a:pt x="46120" y="363553"/>
                                </a:lnTo>
                                <a:lnTo>
                                  <a:pt x="46120" y="221271"/>
                                </a:lnTo>
                                <a:lnTo>
                                  <a:pt x="0" y="233607"/>
                                </a:lnTo>
                                <a:lnTo>
                                  <a:pt x="0" y="175887"/>
                                </a:lnTo>
                                <a:lnTo>
                                  <a:pt x="46120" y="162885"/>
                                </a:lnTo>
                                <a:lnTo>
                                  <a:pt x="46120" y="53479"/>
                                </a:lnTo>
                                <a:lnTo>
                                  <a:pt x="21484" y="32383"/>
                                </a:lnTo>
                                <a:lnTo>
                                  <a:pt x="0" y="32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41080"/>
                            <a:ext cx="541800" cy="87264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494640"/>
                              <a:gd name="textAreaBottom" fmla="*/ 495000 h 494640"/>
                            </a:gdLst>
                            <a:ahLst/>
                            <a:rect l="textAreaLeft" t="textAreaTop" r="textAreaRight" b="textAreaBottom"/>
                            <a:pathLst>
                              <a:path w="1678356" h="2737902">
                                <a:moveTo>
                                  <a:pt x="1327140" y="0"/>
                                </a:moveTo>
                                <a:cubicBezTo>
                                  <a:pt x="1353183" y="661209"/>
                                  <a:pt x="1472206" y="1184148"/>
                                  <a:pt x="1678356" y="1577510"/>
                                </a:cubicBezTo>
                                <a:cubicBezTo>
                                  <a:pt x="1499357" y="1965860"/>
                                  <a:pt x="1097791" y="2460240"/>
                                  <a:pt x="701889" y="2737902"/>
                                </a:cubicBezTo>
                                <a:cubicBezTo>
                                  <a:pt x="468316" y="2710297"/>
                                  <a:pt x="234349" y="2675556"/>
                                  <a:pt x="0" y="2633670"/>
                                </a:cubicBezTo>
                                <a:cubicBezTo>
                                  <a:pt x="934438" y="2120185"/>
                                  <a:pt x="1285172" y="1215461"/>
                                  <a:pt x="1327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81080"/>
                            <a:ext cx="110520" cy="103644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343832" h="3250771">
                                <a:moveTo>
                                  <a:pt x="343832" y="0"/>
                                </a:moveTo>
                                <a:lnTo>
                                  <a:pt x="343832" y="3250771"/>
                                </a:lnTo>
                                <a:cubicBezTo>
                                  <a:pt x="198994" y="3076020"/>
                                  <a:pt x="63784" y="2873290"/>
                                  <a:pt x="0" y="2707395"/>
                                </a:cubicBezTo>
                                <a:cubicBezTo>
                                  <a:pt x="167730" y="2310552"/>
                                  <a:pt x="250401" y="1801271"/>
                                  <a:pt x="262782" y="1306944"/>
                                </a:cubicBezTo>
                                <a:cubicBezTo>
                                  <a:pt x="268016" y="1179433"/>
                                  <a:pt x="205642" y="1145546"/>
                                  <a:pt x="175024" y="1123784"/>
                                </a:cubicBezTo>
                                <a:cubicBezTo>
                                  <a:pt x="320021" y="1104635"/>
                                  <a:pt x="328176" y="369850"/>
                                  <a:pt x="3438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41080"/>
                            <a:ext cx="541800" cy="87264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494640"/>
                              <a:gd name="textAreaBottom" fmla="*/ 495000 h 494640"/>
                            </a:gdLst>
                            <a:ahLst/>
                            <a:rect l="textAreaLeft" t="textAreaTop" r="textAreaRight" b="textAreaBottom"/>
                            <a:pathLst>
                              <a:path w="1678355" h="2737902">
                                <a:moveTo>
                                  <a:pt x="351216" y="0"/>
                                </a:moveTo>
                                <a:cubicBezTo>
                                  <a:pt x="393186" y="1215461"/>
                                  <a:pt x="743919" y="2120185"/>
                                  <a:pt x="1678355" y="2633670"/>
                                </a:cubicBezTo>
                                <a:cubicBezTo>
                                  <a:pt x="1444006" y="2675556"/>
                                  <a:pt x="1210040" y="2710297"/>
                                  <a:pt x="976467" y="2737902"/>
                                </a:cubicBezTo>
                                <a:cubicBezTo>
                                  <a:pt x="580565" y="2460240"/>
                                  <a:pt x="178999" y="1965860"/>
                                  <a:pt x="0" y="1577510"/>
                                </a:cubicBezTo>
                                <a:cubicBezTo>
                                  <a:pt x="206150" y="1184148"/>
                                  <a:pt x="325173" y="661209"/>
                                  <a:pt x="3512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1080"/>
                            <a:ext cx="110520" cy="103644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343832" h="3250771">
                                <a:moveTo>
                                  <a:pt x="0" y="0"/>
                                </a:moveTo>
                                <a:cubicBezTo>
                                  <a:pt x="15655" y="369850"/>
                                  <a:pt x="23810" y="1104635"/>
                                  <a:pt x="168807" y="1123784"/>
                                </a:cubicBezTo>
                                <a:cubicBezTo>
                                  <a:pt x="138189" y="1145546"/>
                                  <a:pt x="75815" y="1179433"/>
                                  <a:pt x="81050" y="1306944"/>
                                </a:cubicBezTo>
                                <a:cubicBezTo>
                                  <a:pt x="93430" y="1801271"/>
                                  <a:pt x="176101" y="2310552"/>
                                  <a:pt x="343832" y="2707395"/>
                                </a:cubicBezTo>
                                <a:cubicBezTo>
                                  <a:pt x="280046" y="2873290"/>
                                  <a:pt x="144838" y="3076020"/>
                                  <a:pt x="0" y="325077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9" style="position:absolute;margin-left:0pt;margin-top:0pt;width:195.55pt;height:205.85pt" coordorigin="0,0" coordsize="3911,4117">
                <v:shape id="shape_0" ID="Shape 6" coordsize="622271,673359" path="m622271,0l622271,673359l0,311141l622271,0xe" fillcolor="#b3b1ae" stroked="f" o:allowincell="f" style="position:absolute;left:0;top:2476;width:315;height:337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7" coordsize="622271,673359" path="m0,0l622271,311141l0,673359l0,0xe" fillcolor="#b3b1ae" stroked="f" o:allowincell="f" style="position:absolute;left:3595;top:2476;width:315;height:337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8" coordsize="2164436,2113672" path="m1862341,0c1963115,16607,2063809,34581,2164436,53932c1654521,798735,1029431,1444943,261713,1943661l0,2113672l0,1750413l128254,1667099c583197,1371574,991616,1025616,1350471,634827c1434092,649339,1517645,665211,1601125,682455l1604735,340290c1694232,229939,1780121,116478,1862341,0xe" fillcolor="#b3b1ae" stroked="f" o:allowincell="f" style="position:absolute;left:1955;top:3056;width:1100;height:1060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9" coordsize="3392143,4170697" path="m0,0c291146,618152,1794014,2018894,3392143,2467836c3347755,2964859,3247259,3544589,3103851,4089798c3002205,4118188,2900473,4145148,2798665,4170697c2934165,3733254,3027388,3282019,3070195,2835353l3082780,2645846c1858942,2214400,671739,1399493,0,445122l0,0xe" fillcolor="#b3b1ae" stroked="f" o:allowincell="f" style="position:absolute;left:1955;top:0;width:1724;height:2093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10" coordsize="3457558,8200354" path="m3457558,0l3457558,445122c2785820,1399493,1598615,2214400,374777,2645846l387363,2835353l389195,2854120l389890,2861075l391258,2874618l391848,2880324l393231,2893576l393966,2900516l395280,2912684l396165,2920831l398070,2937939l398127,2938442l398883,2945073l400427,2958499l401220,2965259l402570,2976670l403678,2985919l405119,2997737l405896,3004085l407725,3018686l408325,3023503l408329,3023515l410525,3040639l410676,3041791l411792,3050315l413374,3062286l414298,3069180l415950,3081381l417016,3089185l418974,3103294l419518,3107218l419788,3109141l422225,3126269l423564,3135507l425177,3146598l426203,3153521l428032,3165804l429242,3173865l430787,3183992l432302,3193902l432439,3194784l435103,3211887l435110,3211913l436320,3219534l438106,3230762l439268,3237956l441204,3249882l442886,3260124l443922,3266388l446115,3279514l446889,3284090l449171,3297547l452124,3314667l454017,3325500l455486,3333848l457477,3345048l458661,3351665l460764,3363303l462232,3371360l464388,3383118l464403,3383198c466254,3393227,468136,3403256,470033,3413286l470969,3418229l473526,3431574l474278,3435483l477050,3449779l477863,3453923l480696,3468312l480988,3469785l484171,3485744l487627,3502833l490403,3516376l491374,3521117l494045,3533968l495085,3538962l498128,3553427l498582,3555558c502041,3571888,505562,3588202,509144,3604518l509331,3605375l512625,3620261l513295,3623277l516319,3636792l517582,3642418l520600,3655732l521218,3658435c526136,3679988,531159,3701531,536288,3723052l536947,3725806l540363,3740055l541370,3744223c546595,3765837,551923,3787434,557359,3809008l557513,3809624c560325,3820787,563169,3831952,566038,3843100l566363,3844361c571957,3866090,577663,3887795,583470,3909480l584208,3912228l588401,3927798l588456,3927996c610146,4008100,633271,4087861,657791,4167169c517139,4132706,376354,4095709,235439,4056141l235439,4279465l235439,4280541l235439,4286477l235439,4287549l235439,4293489l235439,4294559l235439,4300502l235439,4301568l235439,4307511l235439,4308577l235439,4314524l235439,4315586l235439,4321533l235439,4322593l235439,4328547l235439,4329602l235439,4335556l235439,4336611l235439,4342565l235439,4343616l235439,4349578l235439,4350625l235439,4356587l235439,4357635l235439,4363596l235439,4364640l235439,4370605l235439,4371649l235439,4377614l235439,4378655l235439,4384623l235439,4385665l235439,4391630l235439,4392670l235439,4398639l235439,4399679l235439,4405648l235439,4406684l235439,4412653l235439,4413694l235439,4419663l235439,4420699l235439,4426668l235439,4427706l235439,4433677l235439,4434715l235439,4440682l235439,4441720l235439,4447689l235439,4448729l235439,4454698l235439,4455734l235439,4461703l235439,4462740l235439,4468709l235439,4469746l235439,4475714l235439,4476755l235439,4482721l235439,4483761l235439,4489726l235439,4490766l235439,4496731l235439,4497775l235439,4503737l235439,4504781l235439,4510742l235439,4511787l235439,4517749l235439,4518796l235439,4524750l235439,4525802l235439,4531755l235439,4532807l235439,4538762l235439,4539816l235439,4545767l235439,4546821l235439,4552769l235439,4553828l235439,4559774l235439,4560837l235439,4566777l235439,4567842l235439,4573782l235439,4574848l235439,4580784l235439,4581857l235439,4587790l235439,4588862l235439,4594792l235439,4595869l235439,4601797l235439,4602878l235439,4608800l235439,4609883l235439,4615801l235439,4616889l235439,4622807l235439,4623894l235439,4629810l235439,4630903l235439,4636811l235439,4637909l235439,4643816l235439,4644915l235439,4650819l235439,4651924l235439,4657821l235439,4658929l235439,4664822l235439,4665935l235439,4671829l235439,4672944l235439,4678830l235439,4679950l235439,4685832l235439,4686956l235439,4692834l235439,4693961l235439,4699836l235439,4700970l235439,4706837l235439,4707975l235439,4713844l235439,4714981l235439,4720846l235439,4721991l235439,4727847l235439,4728996l235439,4734850l235439,4736002l235439,4741855l235439,4743007l235439,4748857l235439,4750016l235439,4755860l235439,4757022l235439,4762861l235439,4764028l235439,4769866l235439,4771037l235439,4776869l235439,4778043l235439,4783871l235439,4785048l235439,4790873l235439,4792053l235439,4797879l235439,4799062l235439,4804880l235439,4806069l235439,4811883l235439,4813074l235439,4818884l235439,4820084l235439,4825886l235439,4827089l235439,4832893l235439,4834094l235439,4839894l235439,4841100l235439,4846896l235439,4848110l235439,4853899l235439,4855115l235439,4860904l235439,4862121l235439,4867905l235439,4869129l235439,4874908l235439,4876135l235439,4881910l235439,4883141l235439,4888912l235439,4890147l235439,4895918l235439,4897156l235439,4902919l235439,4904161l235439,4909922l235439,4911167l235439,4916923l235439,4918176l235439,4923925l235439,4925182l235439,4930931l235439,4932188l235439,4937933l235439,4939193l235439,4944934l235439,4946202l235439,4951938l235439,4953207l235439,4958258l235439,4958939l235439,4963309l235439,4965944l235439,4968360l235439,4972947l235439,4973415l235439,4978465l235439,4979949l235439,4983516l235439,4986950l235439,4988567l235439,4993618l235439,4993953l235439,4998672l235439,5000958l235439,5003723l235439,5007960l235439,5008774l235439,5013824l235439,5014962l235439,5018875l235439,5021964l235439,5023926l235439,5028967l235439,5028980l235439,5034031l235439,5035972l235439,5039082l235439,5042973l235439,5044133l235439,5049184l235439,5049977l235439,5054238l235439,5056978l235439,5059289l235439,5063980l235439,5064340l235439,5069391l235439,5070982l235439,5074442l235439,5077988l235439,5079496l235439,5084547l235439,5084989l235439,5089598l235439,5091992l235439,5094649l235439,5098993l235439,5099699l235439,5104754l235439,5105995l235439,5109805l235439,5112997l235439,5114855l235439,5119906l235439,5120003l235439,5124960l235439,5127004l235439,5130010l235439,5134007l235439,5135061l235439,5140112l235439,5141009l235439,5145163l235439,5148012l235439,5150217l235439,5155013l235439,5155268l235439,5160319l235439,5162018l235439,5165370l235439,5169021l235439,5170424l235439,5175475l235439,5176023l235439,5180526l235439,5181070l235439,5185577l235439,5186120l235439,5190628l235439,5191167l235439,5195682l235439,5196218l235439,5200733l235439,5201266l235439,5205783l235439,5206313l235439,5210834l235439,5211364l235439,5215885l235439,5216411l235439,5220940l235439,5221461l235439,5225991l235439,5226509l235439,5231041l235439,5231560l235439,5236092l235439,5236606l235439,5241147l235439,5241654l235439,5246198l235439,5246705l235439,5251249l235439,5251753l235439,5256300l235439,5256803l235439,5261350l235439,5261850l235439,5266404l235439,5266897l235439,5271455l235439,5271948l235439,5276506l235439,5276995l235439,5282046l235439,5283512l235439,5287093l235439,5290521l235439,5292144l235439,5297192l235439,5297527l235439,5302239l235439,5304531l235439,5307290l235439,5311538l235439,5312336l235439,5317387l235439,5318547l235439,5322435l235439,5325553l235439,5327485l235439,5332532l235439,5332558l235439,5337579l235439,5339567l235439,5342630l235439,5346572l235439,5347678l235439,5352729l235439,5353579l235439,5357776l235439,5360588l235439,5362823l235439,5367594l235439,5367874l235439,5372920l235439,5374599l235439,5377971l235439,5381604l235439,5383019l235439,5388070l235439,5388612l235439,5393116l235439,5395620l235439,5398165l235439,5402625l235439,5403215l235439,5408262l235439,5409634l235439,5413313l235439,5416639l235439,5418360l235439,5423407l235439,5423644l235439,5428458l235439,5430653l235439,5433505l235439,5437661l235439,5438554l235439,5443604l235439,5444666l235439,5448651l235439,5451671l235439,5453701l235439,5458680l235439,5458749l235439,5463795l235439,5465685l235439,5468846l235439,5472691l235439,5473893l235439,5478944l235439,5479701l235439,5483991l235439,5486706l235439,5489040l235439,5493711l235439,5494090l235439,5499137l235439,5500717l235439,5506139l235439,5507726l235439,5513144l235439,5514732l235439,5520147l235439,5521738l235439,5527148l235439,5528747l235439,5534151l235439,5535752l235439,5541157l235439,5542758l235439,5548158l235439,5549767l235439,5555160l235439,5556773l235439,5562162l235439,5563778l235439,5569167l235439,5570784l235439,5576170l235439,5577793l235439,5583172l235439,5584799l235439,5590174l235439,5591804l235439,5597176l235439,5598814l235439,5604181l235439,5605819l235439,5611183l235439,5612825l235439,5618186l235439,5619834l235439,5625187l235439,5626840l235439,5632193l235439,5633845l235439,5639196l235439,5640851l235439,5646197l235439,5647860l235439,5653198l235439,5654866l235439,5660201l235439,5661872l235439,5667206l235439,5668881l235439,5674208l235439,5675886l235439,5681211l235439,5682892l235439,5688213l235439,5689901l235439,5695215l235439,5696907l235439,5702220l235439,5703913l235439,5709222l235439,5710917l235439,5716225l235439,5717926l235439,5723226l235439,5724933l235439,5730227l235439,5731939l235439,5737235l235439,5738948l235439,5744236l235439,5745953l235439,5751237l235439,5752958l235439,5758240l235439,5759965l235439,5765242l235439,5766974l235439,5772246l235439,5773980l235439,5779250l235439,5780985l235439,5786252l235439,5787990l235439,5793254l235439,5794998l235439,5800256l235439,5802006l235439,5807261l235439,5809011l235439,5814264l235439,5816016l235439,5821265l235439,5823025l235439,5828266l235439,5830030l235439,5835269l235439,5837036l235439,5842271l235439,5844042l235439,5849276l235439,5851052l235439,5856278l235439,5858057l235439,5863280l235439,5865062l235439,5870282l235439,5872071l235439,5877285l235439,5879077l235439,5884286l235439,5886083l235439,5891292l235439,5893089l235439,5898294l235439,5900097l235439,5905296l235439,5907103l235439,5912298l235439,5914108l235439,5919300l235439,5921115l235439,5926302l235439,5928124l235439,5933308l235439,5935129l235439,5940310l235439,5942135l235439,5947312l235439,5949144l235439,5954314l235439,5956149l235439,5961315l235439,5963156l235439,5968321l235439,5970161l235439,5975324l235439,5977170l235439,5982325l235439,5984176l235439,5989327l235439,5991181l235439,5996330l235439,5998190l235439,6003331l235439,6005196l235439,6010336l235439,6012202l235439,6017339l235439,6019211l235439,6024341l235439,6026217l235439,6031344l235439,6033222l235439,6038345l235439,6040228l235439,6045346l235439,6047237l235439,6052353l235439,6054243l235439,6059354l235439,6061248l235439,6066356l235439,6068258l235439,6073359l235439,6075262l235439,6080361l235439,6082269l235439,6087364l235439,6089274l235439,6094369l235439,6096284l235439,6101370l235439,6103289l235439,6108373l235439,6110294l235439,6115374l235439,6117303l235439,6122375l235439,6124310l235439,6129383l235439,6131315l235439,6136384l235439,6138325l235439,6143385l235439,6145330l235439,6150388l235439,6152335l235439,6157390l235439,6159341l235439,6164391l235439,6166351l235439,6171397l235439,6173356l235439,6395483c691326,6267643,1145861,6166451,1598951,6091942c1677520,6203015,1759431,6311344,1844629,6416842l1840866,6773357c1930157,6755097,2019373,6738339,2108513,6723061c2167391,6787138,2227608,6849997,2289138,6911637l2289136,6911637l2290661,6913163l2302995,6925475l2305270,6927740c2329301,6951640,2353532,6975346,2377958,6998871l2378221,6999124c2527512,7142875,2684239,7279592,2848201,7408958l2850645,7410884l2864627,7421875l2868281,7424734l2882476,7435815l2883506,7436614c2899490,7449045,2915543,7461403,2931659,7473694l2932765,7474539l2945591,7484281l2951528,7488782l2963728,7497983l2968718,7501735l2982171,7511815l2985216,7514086c3000351,7525375,3015543,7536603,3030793,7547774l3034253,7550309l3045513,7558521l3053620,7564418l3063862,7571830l3072286,7577907l3082323,7585129l3091157,7591445l3101706,7598981l3101939,7599147c3107667,7603221,3113395,7607290,3119140,7611347l3127140,7616982l3137893,7624548l3146068,7630265l3157883,7638509l3166099,7644211l3175437,7650677l3186212,7658106l3194392,7663724l3205332,7671214l3205875,7671585c3211697,7675560,3217529,7679528,3223364,7683484l3223670,7683692l3227173,7686054l3243073,7696782l3248575,7700473l3263125,7710209l3269552,7714488l3282826,7723296l3289594,7727771c3294360,7730921,3299136,7734053,3303914,7737192l3309389,7740789c3316017,7745130,3322659,7749464,3329305,7753781l3457558,7837096l3457558,8200354l3195846,8030343c2730283,7727907,2317198,7371212,1950411,6971213c1932202,6974810,1914008,6978460,1895820,6982179l1613206,7039970l1613206,6575433c1554667,6501518,1497444,6426421,1441536,6350169c1057316,6419765,676032,6508070,298479,6613826l0,6697436l0,6483089l0,6385179l0,6173356l0,6168388l0,6166422l0,6161393l0,6159485l0,6154401l0,6152551l0,6147408l0,6145618l0,6140412l0,6138680l0,6133421l0,6131747l0,6126426l0,6124812l0,6119434l0,6117876l0,6112441l0,6110942l0,6105445l0,6104009l0,6098454l0,6097072l0,6091459l0,6090139l0,6084469l0,6083206l0,6077473l0,6076271l0,6070482l0,6069334l0,6063488l0,6062400l0,6056492l0,6055467l0,6049502l0,6048529l0,6042507l0,6041596l0,6035516l0,6034661l0,6028521l0,6027725l0,6021529l0,6020791l0,6014535l0,6013858l0,6007544l0,6006920l0,6000549l0,5999988l0,5993554l0,5993053l0,5986562l0,5986120l0,5979569l0,5979182l0,5972577l0,5972249l0,5965582l0,5965315l0,5958590l0,5958378l0,5951597l0,5951445l0,5944605l0,5944511l0,5937610l0,5937574l0,5930640l0,5930618l0,5923707l0,5923631l0,5916769l0,5916639l0,5909836l0,5909648l0,5902902l0,5902660l0,5895969l0,5895670l0,5889031l0,5888678l0,5882099l0,5881691l0,5875164l0,5874701l0,5868227l0,5867709l0,5861293l0,5860722l0,5854360l0,5853730l0,5847422l0,5846739l0,5840489l0,5839751l0,5833555l0,5832760l0,5826618l0,5825769l0,5819684l0,5818782l0,5812751l0,5811790l0,5805816l0,5804798l0,5798880l0,5797811l0,5791947l0,5790819l0,5785013l0,5783829l0,5778076l0,5776841l0,5771143l0,5769850l0,5764210l0,5762859l0,5757271l0,5755871l0,5750338l0,5748880l0,5743404l0,5741889l0,5736467l0,5734901l0,5729533l0,5727910l0,5722600l0,5720918l0,5715662l0,5713931l0,5708729l0,5706940l0,5701795l0,5699948l0,5694858l0,5692957l0,5687924l0,5685969l0,5680991l0,5678978l0,5674054l0,5671987l0,5667120l0,5664999l0,5660187l0,5658009l0,5653249l0,5651018l0,5646316l0,5644030l0,5639382l0,5637039l0,5632446l0,5630047l0,5625511l0,5623060l0,5618578l0,5616068l0,5611641l0,5609077l0,5604708l0,5602089l0,5597773l0,5595098l0,5590836l0,5588107l0,5583902l0,5581120l0,5576969l0,5574128l0,5570031l0,5567136l0,5563098l0,5560149l0,5556164l0,5553157l0,5549227l0,5546168l0,5542295l0,5539180l0,5535360l0,5532189l0,5528423l0,5525198l0,5521490l0,5518210l0,5514557l0,5511219l0,5507622l0,5504227l0,5500685l0,5497240l0,5493751l0,5490248l0,5486818l0,5485210l0,5480168l0,5479880l0,5475130l0,5472947l0,5470093l0,5466013l0,5465051l0,5460013l0,5459076l0,5454971l0,5452142l0,5449933l0,5445209l0,5444891l0,5439853l0,5438271l0,5434811l0,5431338l0,5429776l0,5424736l0,5424404l0,5419696l0,5417467l0,5414656l0,5410534l0,5409616l0,5404576l0,5403601l0,5399536l0,5396663l0,5394496l0,5389729l0,5389459l0,5384419l0,5382796l0,5379379l0,5375858l0,5374339l0,5369299l0,5368925l0,5364259l0,5361991l0,5359219l0,5355055l0,5354179l0,5349143l0,5348120l0,5344104l0,5341187l0,5339063l0,5334250l0,5334024l0,5328983l0,5327317l0,5323943l0,5320382l0,5318903l0,5313867l0,5313445l0,5308827l0,5306511l0,5303787l0,5299578l0,5298747l0,5293707l0,5292642l0,5288667l0,5285707l0,5283627l0,5280707l0,5278590l0,5275706l0,5273550l0,5270710l0,5268510l0,5265710l0,5263470l0,5260709l0,5258430l0,5255709l0,5253390l0,5250709l0,5248350l0,5245711l0,5243314l0,5240711l0,5238274l0,5235710l0,5233234l0,5230710l0,5228194l0,5225710l0,5223154l0,5220709l0,5218114l0,5215713l0,5213077l0,5210712l0,5208037l0,5205711l0,5202997l0,5200711l0,5197958l0,5195711l0,5192917l0,5190714l0,5187878l0,5185714l0,5182837l0,5180714l0,5177800l0,5175713l0,5172761l0,5170713l0,5167720l0,5165715l0,5160729l0,5160715l0,5155715l0,5153741l0,5150714l0,5146752l0,5145714l0,5140714l0,5139760l0,5135717l0,5132773l0,5130717l0,5125781l0,5125716l0,5120715l0,5118790l0,5115716l0,5111799l0,5110719l0,5105718l0,5104811l0,5100718l0,5097820l0,5095718l0,5090828l0,5090717l0,5085720l0,5083841l0,5080719l0,5076850l0,5075719l0,5070719l0,5069858l0,5065718l0,5062871l0,5060718l0,5055879l0,5055722l0,5050721l0,5048889l0,5045721l0,5041900l0,5040720l0,5035719l0,5034910l0,5030723l0,5027919l0,5025723l0,5020931l0,5020722l0,5015722l0,5013940l0,5010722l0,5006949l0,5005725l0,5000724l0,4999957l0,4995723l0,4992970l0,4990723l0,4985978l0,4985723l0,4980722l0,4978987l0,4975726l0,4971999l0,4970726l0,4965725l0,4965008l0,4958792l0,4958017l0,4951853l0,4951029l0,4944921l0,4944038l0,4937986l0,4937048l0,4931050l0,4930060l0,4924117l0,4923069l0,4917183l0,4916078l0,4910246l0,4909090l0,4903312l0,4902099l0,4896379l0,4895107l0,4889441l0,4888120l0,4882508l0,4881129l0,4875574l0,4874137l0,4868637l0,4867150l0,4861703l0,4860158l0,4854770l0,4853167l0,4847832l0,4846179l0,4840899l0,4839188l0,4833964l0,4832201l0,4827028l0,4825209l0,4820094l0,4818219l0,4813161l0,4811231l0,4806224l0,4804240l0,4799290l0,4797249l0,4792355l0,4790261l0,4785419l0,4783270l0,4778486l0,4776278l0,4771552l0,4769291l0,4764615l0,4762300l0,4757681l0,4755308l0,4750748l0,4748321l0,4743813l0,4741329l0,4736877l0,4734338l0,4729943l0,4727350l0,4723010l0,4720359l0,4716072l0,4713369l0,4709139l0,4706380l0,4702205l0,4699390l0,4695268l0,4692399l0,4688333l0,4685412l0,4681401l0,4678420l0,4674464l0,4671429l0,4667530l0,4664441l0,4660596l0,4657450l0,4653659l0,4650462l0,4646726l0,4643471l0,4639792l0,4636480l0,4632855l0,4629492l0,4625921l0,4622501l0,4618988l0,4615509l0,4612050l0,4608522l0,4605117l0,4601530l0,4598183l0,4594540l0,4591246l0,4587552l0,4584312l0,4580561l0,4577379l0,4573570l0,4570441l0,4566583l0,4563508l0,4559591l0,4556574l0,4552604l0,4549637l0,4545612l0,4542703l0,4538621l0,4535770l0,4531633l0,4528833l0,4524642l0,4521899l0,4517651l0,4514962l0,4510663l0,4508024l0,4503672l0,4501084l0,4496684l0,4494147l0,4489693l0,4487209l0,4482701l0,4480272l0,4475714l0,4473331l0,4468724l0,4466394l0,4461733l0,4459457l0,4454745l0,4452520l0,4447754l0,4445582l0,4440763l0,4438641l0,4433775l0,4431705l0,4426784l0,4424767l0,4419796l0,4417830l0,4412805l0,4410890l0,4405813l0,4403953l0,4398826l0,4397015l0,4391835l0,4390078l0,4384843l0,4383137l0,4377856l0,4376199l0,4370864l0,4369263l0,4363873l0,4362326l0,4356885l0,4355384l0,4349895l0,4348447l0,4342904l0,4341510l0,4335916l0,4334572l0,4328925l0,4327632l0,4321937l0,4320695l0,4314946l0,4313757l0,4307955l0,4306821l0,4300967l0,4299880l0,4293976l0,4292942l0,4286984l0,4286005l0,4279997l0,4279069l0,4273006l0,3960806l0,3768074l293813,3849724c182221,3377463,103337,2892463,65415,2467836c1663545,2018894,3166412,618152,3457558,0xe" fillcolor="#b3b1ae" stroked="f" o:allowincell="f" style="position:absolute;left:196;top:0;width:1758;height:4116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11" coordsize="2285341,3271087" path="m2285341,0l2285341,192712l2285341,507755l2285341,513818l2285341,514746l2285341,520755l2285341,521734l2285341,527691l2285341,528725l2285341,534629l2285341,535717l2285341,541570l2285341,542704l2285341,548507l2285341,549696l2285341,555445l2285341,556687l2285341,562382l2285341,563674l2285341,569322l2285341,570666l2285341,576260l2285341,577653l2285341,583197l2285341,584645l2285341,590133l2285341,591634l2285341,597075l2285341,598622l2285341,604012l2285341,605613l2285341,610949l2285341,612605l2285341,617887l2285341,619592l2285341,624827l2285341,626584l2285341,631764l2285341,633575l2285341,638702l2285341,640562l2285341,645639l2285341,647554l2285341,652579l2285341,654545l2285341,659516l2285341,661533l2285341,666454l2285341,668524l2285341,673391l2285341,675512l2285341,680331l2285341,682503l2285341,687269l2285341,689494l2285341,694206l2285341,696482l2285341,701143l2285341,703473l2285341,708081l2285341,710463l2285341,715022l2285341,717451l2285341,721958l2285341,724442l2285341,728896l2285341,731434l2285341,735833l2285341,738421l2285341,742774l2285341,745413l2285341,749712l2285341,752400l2285341,756648l2285341,759391l2285341,763582l2285341,766383l2285341,770519l2285341,773370l2285341,777452l2285341,780362l2285341,784386l2285341,787353l2285341,791323l2285341,794341l2285341,798257l2285341,801332l2285341,805190l2285341,808319l2285341,812128l2285341,815311l2285341,819061l2285341,822301l2285341,825995l2285341,829290l2285341,832932l2285341,836280l2285341,839866l2285341,843271l2285341,846799l2285341,850259l2285341,853737l2285341,857250l2285341,860670l2285341,864241l2285341,867604l2285341,871229l2285341,874541l2285341,878220l2285341,881475l2285341,885212l2285341,888408l2285341,892199l2285341,895345l2285341,899190l2285341,902279l2285341,906178l2285341,909214l2285341,913169l2285341,916150l2285341,920161l2285341,923083l2285341,927148l2285341,930017l2285341,934140l2285341,936954l2285341,941130l2285341,943888l2285341,948119l2285341,950821l2285341,955109l2285341,957759l2285341,962100l2285341,964692l2285341,969087l2285341,971626l2285341,976079l2285341,978563l2285341,983070l2285341,985497l2285341,990058l2285341,992430l2285341,997049l2285341,999364l2285341,1004040l2285341,1006301l2285341,1011028l2285341,1013235l2285341,1018019l2285341,1020168l2285341,1025011l2285341,1027105l2285341,1031998l2285341,1034039l2285341,1038990l2285341,1040973l2285341,1045981l2285341,1047910l2285341,1052968l2285341,1054843l2285341,1059959l2285341,1061777l2285341,1066950l2285341,1068714l2285341,1073938l2285341,1075648l2285341,1080929l2285341,1082581l2285341,1087916l2285341,1089519l2285341,1094908l2285341,1096452l2285341,1101899l2285341,1103386l2285341,1108887l2285341,1110323l2285341,1115878l2285341,1117257l2285341,1122869l2285341,1124190l2285341,1129857l2285341,1131128l2285341,1136848l2285341,1138061l2285341,1143840l2285341,1144995l2285341,1150827l2285341,1151932l2285341,1157819l2285341,1158866l2285341,1164810l2285341,1165799l2285341,1171797l2285341,1172736l2285341,1178787l2285341,1179670l2285341,1185779l2285341,1186603l2285341,1192766l2285341,1193541l2285341,1199757l2285341,1200474l2285341,1205475l2285341,1206749l2285341,1210475l2285341,1213736l2285341,1215471l2285341,1220472l2285341,1220728l2285341,1225473l2285341,1227719l2285341,1230473l2285341,1234707l2285341,1235474l2285341,1240474l2285341,1241698l2285341,1245471l2285341,1248689l2285341,1250471l2285341,1255471l2285341,1255681l2285341,1260472l2285341,1262668l2285341,1265472l2285341,1269660l2285341,1270469l2285341,1275470l2285341,1276650l2285341,1280470l2285341,1283639l2285341,1285470l2285341,1290471l2285341,1290629l2285341,1295468l2285341,1297620l2285341,1300467l2285341,1304608l2285341,1305468l2285341,1310469l2285341,1311599l2285341,1315469l2285341,1318590l2285341,1320470l2285341,1325466l2285341,1325578l2285341,1330467l2285341,1332569l2285341,1335467l2285341,1339561l2285341,1340467l2285341,1345469l2285341,1346548l2285341,1350465l2285341,1353540l2285341,1355465l2285341,1360466l2285341,1360531l2285341,1365466l2285341,1367522l2285341,1370466l2285341,1374510l2285341,1375463l2285341,1380463l2285341,1381501l2285341,1385464l2285341,1388491l2285341,1390465l2285341,1395464l2285341,1395478l2285341,1400465l2285341,1402470l2285341,1405462l2285341,1407511l2285341,1410462l2285341,1412550l2285341,1415463l2285341,1417587l2285341,1420463l2285341,1422628l2285341,1425463l2285341,1427667l2285341,1430461l2285341,1432708l2285341,1435461l2285341,1437747l2285341,1440461l2285341,1442787l2285341,1445462l2285341,1447827l2285341,1450462l2285341,1452864l2285341,1455458l2285341,1457903l2285341,1460459l2285341,1462944l2285341,1465460l2285341,1467983l2285341,1470460l2285341,1473024l2285341,1475461l2285341,1478063l2285341,1480460l2285341,1483100l2285341,1485459l2285341,1488139l2285341,1490458l2285341,1493180l2285341,1495458l2285341,1498219l2285341,1500459l2285341,1503260l2285341,1505459l2285341,1508299l2285341,1510456l2285341,1513340l2285341,1515457l2285341,1518376l2285341,1520456l2285341,1523416l2285341,1527391l2285341,1528456l2285341,1533496l2285341,1534328l2285341,1538536l2285341,1541261l2285341,1543576l2285341,1548194l2285341,1548616l2285341,1553652l2285341,1555132l2285341,1558693l2285341,1562066l2285341,1563732l2285341,1568773l2285341,1568999l2285341,1573812l2285341,1575937l2285341,1578853l2285341,1582870l2285341,1583892l2285341,1588928l2285341,1589804l2285341,1593968l2285341,1596740l2285341,1599008l2285341,1603675l2285341,1604048l2285341,1609088l2285341,1610608l2285341,1614128l2285341,1617546l2285341,1619168l2285341,1624208l2285341,1624479l2285341,1629245l2285341,1631412l2285341,1634285l2285341,1638350l2285341,1639325l2285341,1644365l2285341,1645284l2285341,1649405l2285341,1652217l2285341,1654445l2285341,1659153l2285341,1659485l2285341,1664525l2285341,1666088l2285341,1669561l2285341,1673021l2285341,1674602l2285341,1679641l2285341,1679958l2285341,1684682l2285341,1686891l2285341,1689721l2285341,1693826l2285341,1694762l2285341,1699801l2285341,1700763l2285341,1704842l2285341,1707696l2285341,1709879l2285341,1714629l2285341,1714917l2285341,1719959l2285341,1721567l2285341,1724997l2285341,1728500l2285341,1731989l2285341,1735435l2285341,1738976l2285341,1742372l2285341,1745968l2285341,1749306l2285341,1752959l2285341,1756239l2285341,1759947l2285341,1763173l2285341,1766938l2285341,1770109l2285341,1773929l2285341,1777044l2285341,1780917l2285341,1783977l2285341,1787907l2285341,1790914l2285341,1794899l2285341,1797847l2285341,1801886l2285341,1804780l2285341,1808878l2285341,1811719l2285341,1815869l2285341,1818651l2285341,1822857l2285341,1825585l2285341,1829848l2285341,1832523l2285341,1836839l2285341,1839457l2285341,1843827l2285341,1846390l2285341,1850818l2285341,1853328l2285341,1857810l2285341,1860261l2285341,1864797l2285341,1867195l2285341,1871789l2285341,1874131l2285341,1878780l2285341,1881065l2285341,1885768l2285341,1887998l2285341,1892759l2285341,1894937l2285341,1899748l2285341,1901870l2285341,1906736l2285341,1908803l2285341,1913727l2285341,1915741l2285341,1920719l2285341,1922674l2285341,1927706l2285341,1929607l2285341,1934698l2285341,1936544l2285341,1941689l2285341,1943479l2285341,1948680l2285341,1950412l2285341,1955668l2285341,1957349l2285341,1962659l2285341,1964282l2285341,1969651l2285341,1971217l2285341,1976638l2285341,1978153l2285341,1983630l2285341,1985087l2285341,1990621l2285341,1992020l2285341,1997609l2285341,1998959l2285341,2004599l2285341,2005892l2285341,2011590l2285341,2012826l2285341,2018578l2285341,2019762l2285341,2025568l2285341,2026697l2285341,2032560l2285341,2033630l2285341,2039547l2285341,2040566l2285341,2046539l2285341,2047500l2285341,2053531l2285341,2054433l2285341,2060518l2285341,2061368l2285341,2067509l2285341,2068304l2285341,2074500l2285341,2075238l2285341,2081488l2285341,2082171l2285341,2088479l2285341,2089109l2285341,2095471l2285341,2096042l2285341,2102458l2285341,2102977l2285341,2109450l2285341,2109914l2285341,2116440l2285341,2116848l2285341,2123427l2285341,2123781l2285341,2130419l2285341,2130719l2285341,2137410l2285341,2137651l2285341,2144398l2285341,2144586l2285341,2151389l2285341,2151519l2285341,2158380l2285341,2158456l2285341,2165368l2285341,2165389l2285341,2172324l2285341,2172359l2285341,2179261l2285341,2179354l2285341,2186194l2285341,2186346l2285341,2193127l2285341,2193340l2285341,2200065l2285341,2200331l2285341,2206998l2285341,2207326l2285341,2213931l2285341,2214318l2285341,2220870l2285341,2221311l2285341,2227803l2285341,2228303l2285341,2234737l2285341,2235298l2285341,2241670l2285341,2242293l2285341,2248607l2285341,2249285l2285341,2255540l2285341,2256278l2285341,2262475l2285341,2263270l2285341,2269411l2285341,2270265l2285341,2276345l2285341,2277256l2285341,2283278l2285341,2284252l2285341,2290217l2285341,2291241l2285341,2297149l2285341,2298237l2285341,2304083l2285341,2305232l2285341,2311021l2285341,2312223l2285341,2317955l2285341,2319219l2285341,2324888l2285341,2326208l2285341,2331822l2285341,2333204l2285341,2338759l2285341,2340195l2285341,2345691l2285341,2347191l2285341,2352626l2285341,2354184l2285341,2359562l2285341,2361176l2285341,2366496l2285341,2368171l2285341,2373429l2285341,2375162l2285341,2380368l2285341,2382157l2285341,2387301l2285341,2389151l2285341,2394234l2285341,2396143l2285341,2401172l2285341,2403138l2285341,2408105l2285341,2619929l2285341,2720658l2285341,2935030l1984882,2848014c1552118,2722677,1114095,2622788,672135,2549298l672135,3271087l389062,3212615c259898,3185936,130169,3162578,0,3142577c60706,3081657,120136,3019551,178253,2956259c261874,2970771,345428,2986643,428907,3003887l432518,2661722c522007,2551366,607907,2437910,690123,2321432c1144929,2396366,1598238,2499279,2049901,2630232l2049901,2408105l2049901,2406147l2049901,2401100l2049901,2399141l2049901,2394090l2049901,2392139l2049901,2387084l2049901,2385137l2049901,2380079l2049901,2378134l2049901,2373074l2049901,2371133l2049901,2366065l2049901,2364132l2049901,2359060l2049901,2357125l2049901,2352052l2049901,2350124l2049901,2345043l2049901,2343123l2049901,2338038l2049901,2336120l2049901,2331033l2049901,2329118l2049901,2324024l2049901,2322113l2049901,2317019l2049901,2315110l2049901,2310011l2049901,2308108l2049901,2303007l2049901,2301105l2049901,2295998l2049901,2294104l2049901,2288993l2049901,2287103l2049901,2281987l2049901,2280095l2049901,2274978l2049901,2273094l2049901,2267971l2049901,2266093l2049901,2260966l2049901,2259091l2049901,2253961l2049901,2252089l2049901,2246952l2049901,2245086l2049901,2239946l2049901,2238081l2049901,2232939l2049901,2231079l2049901,2225931l2049901,2224076l2049901,2218926l2049901,2217074l2049901,2211920l2049901,2210073l2049901,2204911l2049901,2203071l2049901,2197905l2049901,2196065l2049901,2190899l2049901,2189064l2049901,2183894l2049901,2182061l2049901,2176885l2049901,2175059l2049901,2169879l2049901,2168057l2049901,2162873l2049901,2161052l2049901,2155864l2049901,2154050l2049901,2148858l2049901,2147048l2049901,2141853l2049901,2140045l2049901,2134847l2049901,2133044l2049901,2127838l2049901,2126041l2049901,2120832l2049901,2119036l2049901,2113827l2049901,2112034l2049901,2106821l2049901,2105032l2049901,2099812l2049901,2098030l2049901,2092806l2049901,2091028l2049901,2085801l2049901,2084025l2049901,2078791l2049901,2077020l2049901,2071786l2049901,2070018l2049901,2064780l2049901,2063016l2049901,2057775l2049901,2056014l2049901,2050765l2049901,2049013l2049901,2043760l2049901,2042011l2049901,2036755l2049901,2035005l2049901,2029748l2049901,2028004l2049901,2022739l2049901,2021001l2049901,2015734l2049901,2013999l2049901,2008729l2049901,2006996l2049901,2001723l2049901,1999992l2049901,1994714l2049901,1992990l2049901,1987707l2049901,1985986l2049901,1980703l2049901,1978985l2049901,1973697l2049901,1971984l2049901,1966688l2049901,1964977l2049901,1959682l2049901,1957976l2049901,1952676l2049901,1950974l2049901,1945666l2049901,1943972l2049901,1938662l2049901,1936970l2049901,1931656l2049901,1929965l2049901,1924650l2049901,1922962l2049901,1917642l2049901,1915960l2049901,1910635l2049901,1908958l2049901,1903630l2049901,1901956l2049901,1896621l2049901,1894951l2049901,1889615l2049901,1887947l2049901,1882610l2049901,1880946l2049901,1875601l2049901,1873945l2049901,1868594l2049901,1866942l2049901,1861589l2049901,1859937l2049901,1854583l2049901,1852935l2049901,1847574l2049901,1845933l2049901,1840569l2049901,1838931l2049901,1833563l2049901,1831926l2049901,1826553l2049901,1824923l2049901,1819548l2049901,1817921l2049901,1812543l2049901,1810919l2049901,1805534l2049901,1803917l2049901,1798528l2049901,1796912l2049901,1791522l2049901,1789910l2049901,1784516l2049901,1782907l2049901,1777507l2049901,1775906l2049901,1770502l2049901,1768900l2049901,1763497l2049901,1761898l2049901,1756487l2049901,1754896l2049901,1749481l2049901,1747894l2049901,1742475l2049901,1740888l2049901,1735467l2049901,1733887l2049901,1728839l2049901,1728461l2049901,1723789l2049901,1721456l2049901,1718741l2049901,1714451l2049901,1713694l2049901,1708643l2049901,1707440l2049901,1703596l2049901,1700435l2049901,1698545l2049901,1693499l2049901,1693430l2049901,1688451l2049901,1686420l2049901,1683400l2049901,1679415l2049901,1678354l2049901,1673303l2049901,1672410l2049901,1668254l2049901,1665403l2049901,1663207l2049901,1658394l2049901,1658157l2049901,1653110l2049901,1651389l2049901,1648063l2049901,1644384l2049901,1643012l2049901,1637965l2049901,1637374l2049901,1632914l2049901,1630369l2049901,1627865l2049901,1623362l2049901,1622819l2049901,1617768l2049901,1616353l2049901,1612721l2049901,1609348l2049901,1607670l2049901,1602624l2049901,1602343l2049901,1597573l2049901,1595337l2049901,1592525l2049901,1588328l2049901,1587479l2049901,1582428l2049901,1581321l2049901,1577379l2049901,1574317l2049901,1572329l2049901,1567307l2049901,1567282l2049901,1562235l2049901,1560302l2049901,1557184l2049901,1553296l2049901,1552137l2049901,1547086l2049901,1546287l2049901,1542040l2049901,1539280l2049901,1536989l2049901,1532276l2049901,1531941l2049901,1526893l2049901,1525270l2049901,1521842l2049901,1518261l2049901,1516795l2049901,1511745l2049901,1511255l2049901,1506698l2049901,1506205l2049901,1501647l2049901,1501154l2049901,1496600l2049901,1496100l2049901,1491553l2049901,1491049l2049901,1486502l2049901,1485998l2049901,1481454l2049901,1480947l2049901,1476403l2049901,1475896l2049901,1471356l2049901,1470842l2049901,1466309l2049901,1465791l2049901,1461259l2049901,1460740l2049901,1456211l2049901,1455689l2049901,1451160l2049901,1450634l2049901,1446114l2049901,1445584l2049901,1441063l2049901,1440533l2049901,1436016l2049901,1435482l2049901,1430967l2049901,1430431l2049901,1425917l2049901,1425377l2049901,1420870l2049901,1420326l2049901,1415819l2049901,1415275l2049901,1410772l2049901,1410224l2049901,1405174l2049901,1403771l2049901,1400119l2049901,1396768l2049901,1395068l2049901,1390018l2049901,1389763l2049901,1384967l2049901,1382761l2049901,1379912l2049901,1375758l2049901,1374861l2049901,1369811l2049901,1368756l2049901,1364760l2049901,1361754l2049901,1359709l2049901,1354752l2049901,1354656l2049901,1349605l2049901,1347747l2049901,1344554l2049901,1340744l2049901,1339503l2049901,1334449l2049901,1333743l2049901,1329398l2049901,1326741l2049901,1324347l2049901,1319738l2049901,1319296l2049901,1314245l2049901,1312737l2049901,1309191l2049901,1305732l2049901,1304140l2049901,1299089l2049901,1298729l2049901,1294039l2049901,1291727l2049901,1288988l2049901,1284726l2049901,1283933l2049901,1278882l2049901,1277723l2049901,1273832l2049901,1270721l2049901,1268781l2049901,1263730l2049901,1263716l2049901,1258676l2049901,1256713l2049901,1253625l2049901,1249712l2049901,1248574l2049901,1243523l2049901,1242709l2049901,1238472l2049901,1235708l2049901,1233422l2049901,1228702l2049901,1228367l2049901,1223316l2049901,1221700l2049901,1218265l2049901,1214698l2049901,1213214l2049901,1208164l2049901,1207697l2049901,1203109l2049901,1200693l2049901,1198058l2049901,1193688l2049901,1193007l2049901,1187957l2049901,1186687l2049901,1180952l2049901,1179684l2049901,1173942l2049901,1172682l2049901,1166937l2049901,1165681l2049901,1159932l2049901,1158674l2049901,1152925l2049901,1151673l2049901,1145916l2049901,1144671l2049901,1138911l2049901,1137669l2049901,1131905l2049901,1130667l2049901,1124896l2049901,1123662l2049901,1117891l2049901,1116659l2049901,1110884l2049901,1109658l2049901,1103879l2049901,1102655l2049901,1096870l2049901,1095653l2049901,1089865l2049901,1088648l2049901,1082859l2049901,1081645l2049901,1075850l2049901,1074644l2049901,1068843l2049901,1067642l2049901,1061838l2049901,1060635l2049901,1054833l2049901,1053634l2049901,1047824l2049901,1046632l2049901,1040818l2049901,1039630l2049901,1033812l2049901,1032628l2049901,1026802l2049901,1025623l2049901,1019797l2049901,1018620l2049901,1012792l2049901,1011619l2049901,1005787l2049901,1004616l2049901,998777l2049901,997610l2049901,991771l2049901,990609l2049901,984766l2049901,983606l2049901,977757l2049901,976605l2049901,970751l2049901,969599l2049901,963746l2049901,962597l2049901,956740l2049901,955595l2049901,949730l2049901,948594l2049901,942725l2049901,941587l2049901,935720l2049901,934585l2049901,928710l2049901,927584l2049901,921705l2049901,920581l2049901,914700l2049901,913580l2049901,907693l2049901,906578l2049901,900684l2049901,899571l2049901,893679l2049901,892570l2049901,886673l2049901,885568l2049901,879664l2049901,878566l2049901,872659l2049901,871560l2049901,865652l2049901,864559l2049901,858643l2049901,857556l2049901,851638l2049901,850551l2049901,844633l2049901,843549l2049901,837627l2049901,836547l2049901,830618l2049901,829541l2049901,823611l2049901,822540l2049901,816606l2049901,815533l2049901,809597l2049901,808532l2049901,802592l2049901,801526l2049901,795586l2049901,794524l2049901,788577l2049901,787518l2049901,781571l2049901,780517l2049901,774566l2049901,773511l2049901,767556l2049901,766505l2049901,760551l2049901,759499l2049901,753546l2049901,752498l2049901,746537l2049901,745491l2049901,739530l2049901,738486l2049901,732525l2049901,731481l2049901,725515l2049901,724475l2049901,718510l2049901,717470l2049901,711505l2049901,710463l2049901,704496l2049901,703458l2049901,697489l2049901,696453l2049901,690484l2049901,689447l2049901,683478l2049901,682438l2049901,676469l2049901,675432l2049901,669464l2049901,668426l2049901,662455l2049901,661417l2049901,655448l2049901,654412l2049901,648443l2049901,647403l2049901,641434l2049901,640397l2049901,634428l2049901,633389l2049901,627419l2049901,626379l2049901,620414l2049901,619373l2049901,613405l2049901,612363l2049901,606398l2049901,605355l2049901,599389l2049901,598345l2049901,592384l2049901,591336l2049901,585375l2049901,584327l2049901,578366l2049901,577314l2049901,571361l2049901,570305l2049901,564351l2049901,563296l2049901,557342l2049901,556283l2049901,550335l2049901,549274l2049901,543326l2049901,542261l2049901,536317l2049901,535252l2049901,529308l2049901,528239l2049901,522299l2049901,521226l2049901,515290l2049901,514214l2049901,290891c1908911,331823,1767755,369987,1626447,405446c1651111,325822,1674382,245747,1696194,165320c1792674,140238,1888906,113904,1984882,86328l2285341,0xe" fillcolor="#b3b1ae" stroked="f" o:allowincell="f" style="position:absolute;left:2552;top:1890;width:1161;height:1641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12" coordsize="6444238,7391973" path="m3222120,0c3893859,954370,5081062,1769277,6304900,2200723l6292315,2390230c6249508,2836897,6156285,3288132,6020785,3725574c6162092,3690115,6303248,3651951,6444238,3611019l6444238,3834342l6444238,3835418l6444238,3841354l6444238,3842427l6444238,3848367l6444238,3849436l6444238,3855380l6444238,3856445l6444238,3862389l6444238,3863454l6444238,3869402l6444238,3870463l6444238,3876411l6444238,3877470l6444238,3883424l6444238,3884479l6444238,3890433l6444238,3891489l6444238,3897442l6444238,3898494l6444238,3904455l6444238,3905503l6444238,3911464l6444238,3912512l6444238,3918473l6444238,3919517l6444238,3925483l6444238,3926526l6444238,3932491l6444238,3933533l6444238,3939501l6444238,3940542l6444238,3946507l6444238,3947548l6444238,3953517l6444238,3954556l6444238,3960525l6444238,3961562l6444238,3967531l6444238,3968571l6444238,3974540l6444238,3975576l6444238,3981545l6444238,3982583l6444238,3988554l6444238,3989592l6444238,3995560l6444238,3996597l6444238,4002566l6444238,4003607l6444238,4009576l6444238,4010612l6444238,4016581l6444238,4017617l6444238,4023586l6444238,4024624l6444238,4030591l6444238,4031633l6444238,4037598l6444238,4038638l6444238,4044603l6444238,4045643l6444238,4051609l6444238,4052653l6444238,4058614l6444238,4059658l6444238,4065619l6444238,4066665l6444238,4072626l6444238,4073674l6444238,4079627l6444238,4080679l6444238,4086633l6444238,4087684l6444238,4093639l6444238,4094694l6444238,4100645l6444238,4101699l6444238,4107646l6444238,4108706l6444238,4114652l6444238,4115714l6444238,4121654l6444238,4122720l6444238,4128660l6444238,4129725l6444238,4135661l6444238,4136734l6444238,4142668l6444238,4143739l6444238,4149669l6444238,4150746l6444238,4156675l6444238,4157755l6444238,4163677l6444238,4164761l6444238,4170679l6444238,4171766l6444238,4177684l6444238,4178771l6444238,4184687l6444238,4185780l6444238,4191688l6444238,4192787l6444238,4198694l6444238,4199792l6444238,4205697l6444238,4206802l6444238,4212698l6444238,4213807l6444238,4219700l6444238,4220812l6444238,4226706l6444238,4227821l6444238,4233708l6444238,4234828l6444238,4240709l6444238,4241833l6444238,4247712l6444238,4248839l6444238,4254713l6444238,4255848l6444238,4261715l6444238,4262853l6444238,4268722l6444238,4269858l6444238,4275723l6444238,4276869l6444238,4282725l6444238,4283874l6444238,4289728l6444238,4290879l6444238,4296733l6444238,4297885l6444238,4303734l6444238,4304894l6444238,4310737l6444238,4311899l6444238,4317739l6444238,4318906l6444238,4324744l6444238,4325915l6444238,4331747l6444238,4332920l6444238,4338748l6444238,4339926l6444238,4345751l6444238,4346931l6444238,4352756l6444238,4353940l6444238,4359758l6444238,4360946l6444238,4366760l6444238,4367952l6444238,4373762l6444238,4374961l6444238,4380763l6444238,4381967l6444238,4387770l6444238,4388971l6444238,4394772l6444238,4395978l6444238,4401773l6444238,4402987l6444238,4408776l6444238,4409993l6444238,4415781l6444238,4416998l6444238,4422783l6444238,4424007l6444238,4429786l6444238,4431012l6444238,4436787l6444238,4438019l6444238,4443790l6444238,4445024l6444238,4450795l6444238,4452034l6444238,4457797l6444238,4459039l6444238,4464799l6444238,4466044l6444238,4471801l6444238,4473053l6444238,4478802l6444238,4480060l6444238,4485809l6444238,4487065l6444238,4492811l6444238,4494071l6444238,4499812l6444238,4501080l6444238,4506815l6444238,4508085l6444238,4513136l6444238,4513817l6444238,4518186l6444238,4520822l6444238,4523237l6444238,4527825l6444238,4528292l6444238,4533343l6444238,4534826l6444238,4538393l6444238,4541828l6444238,4543444l6444238,4548495l6444238,4548830l6444238,4553550l6444238,4555836l6444238,4558600l6444238,4562837l6444238,4563651l6444238,4568702l6444238,4569840l6444238,4573753l6444238,4576841l6444238,4578804l6444238,4583844l6444238,4583858l6444238,4588909l6444238,4590849l6444238,4593960l6444238,4597851l6444238,4599011l6444238,4604061l6444238,4604854l6444238,4609116l6444238,4611856l6444238,4614167l6444238,4618857l6444238,4619218l6444238,4624268l6444238,4625860l6444238,4629319l6444238,4632865l6444238,4634374l6444238,4639424l6444238,4639867l6444238,4644475l6444238,4646869l6444238,4649526l6444238,4653871l6444238,4654577l6444238,4659631l6444238,4660872l6444238,4664682l6444238,4667875l6444238,4669733l6444238,4674784l6444238,4674880l6444238,4679837l6444238,4681882l6444238,4684888l6444238,4688885l6444238,4689939l6444238,4694990l6444238,4695886l6444238,4700040l6444238,4702889l6444238,4705095l6444238,4709891l6444238,4710146l6444238,4715197l6444238,4716896l6444238,4720247l6444238,4723899l6444238,4725302l6444238,4730353l6444238,4730900l6444238,4735403l6444238,4735947l6444238,4740454l6444238,4740998l6444238,4745505l6444238,4746045l6444238,4750560l6444238,4751096l6444238,4755610l6444238,4756144l6444238,4760661l6444238,4761191l6444238,4765712l6444238,4766242l6444238,4770763l6444238,4771288l6444238,4775817l6444238,4776339l6444238,4780868l6444238,4781387l6444238,4785919l6444238,4786438l6444238,4790970l6444238,4791484l6444238,4796025l6444238,4796532l6444238,4801075l6444238,4801582l6444238,4806126l6444238,4806630l6444238,4811177l6444238,4811681l6444238,4816228l6444238,4816728l6444238,4821282l6444238,4821775l6444238,4826333l6444238,4826826l6444238,4831384l6444238,4831873l6444238,4836924l6444238,4838389l6444238,4841971l6444238,4845398l6444238,4847021l6444238,4852069l6444238,4852404l6444238,4857117l6444238,4859408l6444238,4862168l6444238,4866416l6444238,4867214l6444238,4872265l6444238,4873424l6444238,4877313l6444238,4880430l6444238,4882363l6444238,4887410l6444238,4887435l6444238,4892457l6444238,4894445l6444238,4897508l6444238,4901449l6444238,4902556l6444238,4907607l6444238,4908456l6444238,4912653l6444238,4915465l6444238,4917701l6444238,4922471l6444238,4922752l6444238,4927798l6444238,4929476l6444238,4932849l6444238,4936481l6444238,4937897l6444238,4942947l6444238,4943490l6444238,4947994l6444238,4950497l6444238,4953042l6444238,4957502l6444238,4958093l6444238,4963140l6444238,4964512l6444238,4968191l6444238,4971517l6444238,4973238l6444238,4978285l6444238,4978522l6444238,4983336l6444238,4985531l6444238,4988383l6444238,4992538l6444238,4993431l6444238,4998482l6444238,4999543l6444238,5003528l6444238,5006548l6444238,5008579l6444238,5013558l6444238,5013627l6444238,5018673l6444238,5020563l6444238,5023724l6444238,5027569l6444238,5028771l6444238,5033822l6444238,5034579l6444238,5038869l6444238,5041584l6444238,5043917l6444238,5048589l6444238,5048967l6444238,5054015l6444238,5055595l6444238,5061016l6444238,5062604l6444238,5068022l6444238,5069609l6444238,5075025l6444238,5076615l6444238,5082026l6444238,5083625l6444238,5089028l6444238,5090630l6444238,5096034l6444238,5097636l6444238,5103035l6444238,5104644l6444238,5110038l6444238,5111650l6444238,5117040l6444238,5118656l6444238,5124045l6444238,5125662l6444238,5131048l6444238,5132671l6444238,5138049l6444238,5139676l6444238,5145051l6444238,5146681l6444238,5152054l6444238,5153691l6444238,5159059l6444238,5160697l6444238,5166061l6444238,5167703l6444238,5173064l6444238,5174712l6444238,5180065l6444238,5181717l6444238,5187070l6444238,5188722l6444238,5194073l6444238,5195729l6444238,5201074l6444238,5202738l6444238,5208075l6444238,5209743l6444238,5215079l6444238,5216749l6444238,5222084l6444238,5223758l6444238,5229086l6444238,5230763l6444238,5236088l6444238,5237770l6444238,5243090l6444238,5244779l6444238,5250093l6444238,5251784l6444238,5257098l6444238,5258790l6444238,5264100l6444238,5265794l6444238,5271103l6444238,5272804l6444238,5278104l6444238,5279811l6444238,5285105l6444238,5286816l6444238,5292112l6444238,5293825l6444238,5299113l6444238,5300831l6444238,5306114l6444238,5307835l6444238,5313118l6444238,5314843l6444238,5320120l6444238,5321851l6444238,5327124l6444238,5328857l6444238,5334127l6444238,5335862l6444238,5341129l6444238,5342867l6444238,5348132l6444238,5349876l6444238,5355133l6444238,5356883l6444238,5362139l6444238,5363888l6444238,5369142l6444238,5370893l6444238,5376143l6444238,5377903l6444238,5383144l6444238,5384908l6444238,5390146l6444238,5391914l6444238,5397148l6444238,5398920l6444238,5404153l6444238,5405929l6444238,5411156l6444238,5412934l6444238,5418158l6444238,5419940l6444238,5425160l6444238,5426949l6444238,5432162l6444238,5433955l6444238,5439164l6444238,5440960l6444238,5446169l6444238,5447966l6444238,5453172l6444238,5454975l6444238,5460173l6444238,5461981l6444238,5467176l6444238,5468986l6444238,5474178l6444238,5475992l6444238,5481180l6444238,5483001l6444238,5488185l6444238,5490007l6444238,5495187l6444238,5497013l6444238,5502189l6444238,5504022l6444238,5509192l6444238,5511027l6444238,5516193l6444238,5518033l6444238,5523199l6444238,5525039l6444238,5530201l6444238,5532048l6444238,5537203l6444238,5539054l6444238,5544204l6444238,5546059l6444238,5551207l6444238,5553067l6444238,5558209l6444238,5560074l6444238,5565214l6444238,5567080l6444238,5572217l6444238,5574089l6444238,5579219l6444238,5581094l6444238,5586221l6444238,5588099l6444238,5593222l6444238,5595106l6444238,5600224l6444238,5602115l6444238,5607231l6444238,5609121l6444238,5614232l6444238,5616126l6444238,5621233l6444238,5623135l6444238,5628237l6444238,5630140l6444238,5635238l6444238,5637147l6444238,5642241l6444238,5644152l6444238,5649246l6444238,5651162l6444238,5656248l6444238,5658167l6444238,5663251l6444238,5665172l6444238,5670252l6444238,5672180l6444238,5677253l6444238,5679188l6444238,5684260l6444238,5686193l6444238,5691261l6444238,5693202l6444238,5698263l6444238,5700207l6444238,5705265l6444238,5707212l6444238,5712267l6444238,5714218l6444238,5719269l6444238,5721229l6444238,5726275l6444238,5728234l6444238,5950360c5992576,5819407,5539267,5716494,5084460,5641560c5002241,5758038,4916352,5871498,4826855,5981850l4823245,6324015c4739765,6306771,4656211,6290899,4572591,6276387c4213736,6667175,3805317,7013134,3350373,7308659l3222120,7391973l3093866,7308659c2639524,7013527,2231579,6668096,1873074,6277939c1783934,6293217,1694719,6309975,1605427,6328235l1609190,5971719c1523993,5866221,1442081,5757893,1363512,5646819c910422,5721329,455887,5822521,0,5950360l0,5728234l0,5726275l0,5721229l0,5719269l0,5714218l0,5712267l0,5707212l0,5705265l0,5700207l0,5698263l0,5693202l0,5691261l0,5686193l0,5684260l0,5679188l0,5677253l0,5672180l0,5670252l0,5665172l0,5663251l0,5658167l0,5656248l0,5651162l0,5649246l0,5644152l0,5642241l0,5637147l0,5635238l0,5630140l0,5628237l0,5623135l0,5621233l0,5616126l0,5614232l0,5609121l0,5607231l0,5602115l0,5600224l0,5595106l0,5593222l0,5588099l0,5586221l0,5581094l0,5579219l0,5574089l0,5572217l0,5567080l0,5565214l0,5560074l0,5558209l0,5553067l0,5551207l0,5546059l0,5544204l0,5539054l0,5537203l0,5532048l0,5530201l0,5525039l0,5523199l0,5518033l0,5516193l0,5511027l0,5509192l0,5504022l0,5502189l0,5497013l0,5495187l0,5490007l0,5488185l0,5483001l0,5481180l0,5475992l0,5474178l0,5468986l0,5467176l0,5461981l0,5460173l0,5454975l0,5453172l0,5447966l0,5446169l0,5440960l0,5439164l0,5433955l0,5432162l0,5426949l0,5425160l0,5419940l0,5418158l0,5412934l0,5411156l0,5405929l0,5404153l0,5398920l0,5397148l0,5391914l0,5390146l0,5384908l0,5383144l0,5377903l0,5376143l0,5370893l0,5369142l0,5363888l0,5362139l0,5356883l0,5355133l0,5349876l0,5348132l0,5342867l0,5341129l0,5335862l0,5334127l0,5328857l0,5327124l0,5321851l0,5320120l0,5314843l0,5313118l0,5307835l0,5306114l0,5300831l0,5299113l0,5293825l0,5292112l0,5286816l0,5285105l0,5279811l0,5278104l0,5272804l0,5271103l0,5265794l0,5264100l0,5258790l0,5257098l0,5251784l0,5250093l0,5244779l0,5243090l0,5237770l0,5236088l0,5230763l0,5229086l0,5223758l0,5222084l0,5216749l0,5215079l0,5209743l0,5208075l0,5202738l0,5201074l0,5195729l0,5194073l0,5188722l0,5187070l0,5181717l0,5180065l0,5174712l0,5173064l0,5167703l0,5166061l0,5160697l0,5159059l0,5153691l0,5152054l0,5146681l0,5145051l0,5139676l0,5138049l0,5132671l0,5131048l0,5125662l0,5124045l0,5118656l0,5117040l0,5111650l0,5110038l0,5104644l0,5103035l0,5097636l0,5096034l0,5090630l0,5089028l0,5083625l0,5082026l0,5076615l0,5075025l0,5069609l0,5068022l0,5062604l0,5061016l0,5055595l0,5054015l0,5048967l0,5048589l0,5043917l0,5041584l0,5038869l0,5034579l0,5033822l0,5028771l0,5027569l0,5023724l0,5020563l0,5018673l0,5013627l0,5013558l0,5008579l0,5006548l0,5003528l0,4999543l0,4998482l0,4993431l0,4992538l0,4988383l0,4985531l0,4983336l0,4978522l0,4978285l0,4973238l0,4971517l0,4968191l0,4964512l0,4963140l0,4958093l0,4957502l0,4953042l0,4950497l0,4947994l0,4943490l0,4942947l0,4937897l0,4936481l0,4932849l0,4929476l0,4927798l0,4922752l0,4922471l0,4917701l0,4915465l0,4912653l0,4908456l0,4907607l0,4902556l0,4901449l0,4897508l0,4894445l0,4892457l0,4887435l0,4887410l0,4882363l0,4880430l0,4877313l0,4873424l0,4872265l0,4867214l0,4866416l0,4862168l0,4859408l0,4857117l0,4852404l0,4852069l0,4847021l0,4845398l0,4841971l0,4838389l0,4836924l0,4831873l0,4831384l0,4826826l0,4826333l0,4821775l0,4821282l0,4816728l0,4816228l0,4811681l0,4811177l0,4806630l0,4806126l0,4801582l0,4801075l0,4796532l0,4796025l0,4791484l0,4790970l0,4786438l0,4785919l0,4781387l0,4780868l0,4776339l0,4775817l0,4771288l0,4770763l0,4766242l0,4765712l0,4761191l0,4760661l0,4756144l0,4755610l0,4751096l0,4750560l0,4746045l0,4745505l0,4740998l0,4740454l0,4735947l0,4735403l0,4730900l0,4730353l0,4725302l0,4723899l0,4720247l0,4716896l0,4715197l0,4710146l0,4709891l0,4705095l0,4702889l0,4700040l0,4695886l0,4694990l0,4689939l0,4688885l0,4684888l0,4681882l0,4679837l0,4674880l0,4674784l0,4669733l0,4667875l0,4664682l0,4660872l0,4659631l0,4654577l0,4653871l0,4649526l0,4646869l0,4644475l0,4639867l0,4639424l0,4634374l0,4632865l0,4629319l0,4625860l0,4624268l0,4619218l0,4618857l0,4614167l0,4611856l0,4609116l0,4604854l0,4604061l0,4599011l0,4597851l0,4593960l0,4590849l0,4588909l0,4583858l0,4583844l0,4578804l0,4576841l0,4573753l0,4569840l0,4568702l0,4563651l0,4562837l0,4558600l0,4555836l0,4553550l0,4548830l0,4548495l0,4543444l0,4541828l0,4538393l0,4534826l0,4533343l0,4528292l0,4527825l0,4523237l0,4520822l0,4518186l0,4513817l0,4513136l0,4508085l0,4506815l0,4501080l0,4499812l0,4494071l0,4492811l0,4487065l0,4485809l0,4480060l0,4478802l0,4473053l0,4471801l0,4466044l0,4464799l0,4459039l0,4457797l0,4452034l0,4450795l0,4445024l0,4443790l0,4438019l0,4436787l0,4431012l0,4429786l0,4424007l0,4422783l0,4416998l0,4415781l0,4409993l0,4408776l0,4402987l0,4401773l0,4395978l0,4394772l0,4388971l0,4387770l0,4381967l0,4380763l0,4374961l0,4373762l0,4367952l0,4366760l0,4360946l0,4359758l0,4353940l0,4352756l0,4346931l0,4345751l0,4339926l0,4338748l0,4332920l0,4331747l0,4325915l0,4324744l0,4318906l0,4317739l0,4311899l0,4310737l0,4304894l0,4303734l0,4297885l0,4296733l0,4290879l0,4289728l0,4283874l0,4282725l0,4276869l0,4275723l0,4269858l0,4268722l0,4262853l0,4261715l0,4255848l0,4254713l0,4248839l0,4247712l0,4241833l0,4240709l0,4234828l0,4233708l0,4227821l0,4226706l0,4220812l0,4219700l0,4213807l0,4212698l0,4206802l0,4205697l0,4199792l0,4198694l0,4192787l0,4191688l0,4185780l0,4184687l0,4178771l0,4177684l0,4171766l0,4170679l0,4164761l0,4163677l0,4157755l0,4156675l0,4150746l0,4149669l0,4143739l0,4142668l0,4136734l0,4135661l0,4129725l0,4128660l0,4122720l0,4121654l0,4115714l0,4114652l0,4108706l0,4107646l0,4101699l0,4100645l0,4094694l0,4093639l0,4087684l0,4086633l0,4080679l0,4079627l0,4073674l0,4072626l0,4066665l0,4065619l0,4059658l0,4058614l0,4052653l0,4051609l0,4045643l0,4044603l0,4038638l0,4037598l0,4031633l0,4030591l0,4024624l0,4023586l0,4017617l0,4016581l0,4010612l0,4009576l0,4003607l0,4002566l0,3996597l0,3995560l0,3989592l0,3988554l0,3982583l0,3981545l0,3975576l0,3974540l0,3968571l0,3967531l0,3961562l0,3960525l0,3954556l0,3953517l0,3947548l0,3946507l0,3940542l0,3939501l0,3933533l0,3932491l0,3926526l0,3925483l0,3919517l0,3918473l0,3912512l0,3911464l0,3905503l0,3904455l0,3898494l0,3897442l0,3891489l0,3890433l0,3884479l0,3883424l0,3877470l0,3876411l0,3870463l0,3869402l0,3863454l0,3862389l0,3856445l0,3855380l0,3849436l0,3848367l0,3842427l0,3841354l0,3835418l0,3834342l0,3611019c140915,3650587,281700,3687584,422353,3722046c287447,3285705,194616,2835694,151924,2390230l139338,2200723c1363176,1769277,2550381,954370,3222120,0xe" fillcolor="#0533ad" stroked="f" o:allowincell="f" style="position:absolute;left:316;top:223;width:3277;height:3711;mso-wrap-style:none;v-text-anchor:middle;mso-position-horizontal-relative:char">
                  <v:fill o:detectmouseclick="t" type="solid" color2="#facc52"/>
                  <v:stroke color="#3465a4" joinstyle="round" endcap="flat"/>
                  <w10:wrap type="none"/>
                </v:shape>
                <v:shape id="shape_0" ID="Shape 13" coordsize="852366,1813243" path="m852366,0l852366,664981l755155,685209l755155,446500l814032,404423l814032,394714l537398,394714l537398,404423l596279,446500l596279,1030729l537398,1072000l537398,1082519l814032,1082519l814032,1072000l755155,1030729l755155,778264l852366,758035l852366,1577960l783816,1625248c668400,1696893,541771,1759999,402974,1813243c369839,1806159,336694,1798933,303545,1791564c131065,1270082,38913,780807,0,374791c212323,294094,499011,182160,825162,14377l852366,0xe" fillcolor="#b3b1ae" stroked="f" o:allowincell="f" style="position:absolute;left:513;top:1224;width:432;height:909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14" coordsize="1066604,950479" path="m1066604,0l1066604,950479c658048,685084,304837,388569,0,73746c356828,25134,712393,526,1066604,0xe" fillcolor="#b3b1ae" stroked="f" o:allowincell="f" style="position:absolute;left:1413;top:3317;width:541;height:476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15" coordsize="1034740,2259085" path="m1034740,0c1000491,821689,775160,1673611,96284,2192665l0,2259085l0,1439160l97215,1418929l97215,1711853l38329,1753125l38329,1763644l314968,1763644l314968,1753125l256082,1711853l256082,1127624l314968,1085548l314968,1075839l38329,1075839l38329,1085548l97215,1127624l97215,1325876l0,1346105l0,681125l96885,629918c390423,470555,710835,266079,1034740,0xe" fillcolor="#b3b1ae" stroked="f" o:allowincell="f" style="position:absolute;left:946;top:882;width:525;height:1133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16" coordsize="443930,1090940" path="m122443,0l443930,21979l443930,101803l351043,97156c321487,114742,291934,132681,262979,150976c262979,282593,262979,414033,262979,545648c262979,677088,262979,808704,262979,940319c291934,958082,321487,975488,351043,992894l443930,988160l443930,1068873l122443,1090940c81428,1066608,40413,1041916,0,1016874c0,859680,0,702309,0,544939c0,387745,0,230374,0,73001c40413,48491,81428,24156,122443,0xe" fillcolor="#fffefd" stroked="f" o:allowincell="f" style="position:absolute;left:1386;top:2346;width:224;height:5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" coordsize="1036241,1404083" path="m0,0c151394,26820,303393,51865,455389,74599c455389,80640,455389,86501,455389,92362c422820,113678,390247,134989,358279,156837c358279,338544,358279,520247,358279,701596c358279,883124,358279,1064654,358279,1246179c464439,1232679,571197,1220245,677959,1208347c677959,1129663,677959,1050977,677959,972111c764816,948664,851673,925931,939132,904082c939132,997512,939132,1090941,939132,1184368c971099,1204084,1003668,1223446,1036241,1242626c1036241,1248311,1036241,1253996,1036241,1259680c690627,1298044,345010,1346356,0,1404083c0,1396980,0,1389698,0,1382591c31967,1349197,64536,1316160,97109,1283655c97109,1089874,97109,896091,97109,702306c97109,508701,97109,314740,97109,120779c64536,87743,31967,54173,0,19893c0,13320,0,6750,0,0xe" fillcolor="#fffefd" stroked="f" o:allowincell="f" style="position:absolute;left:854;top:2266;width:526;height:70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8" coordsize="842022,1713320" path="m120028,0c320882,46713,521736,90230,723196,130727c762400,174423,802210,217051,842022,258793c842022,307458,842022,355950,842022,404438c754559,417405,667706,430726,580848,444938c580848,396622,580848,348134,580848,299641c551293,266962,521736,233924,492785,200354c445136,191830,397486,183304,350438,174423c320882,198579,291931,223444,262979,248489c262979,378331,262979,508169,262979,637834c455994,707281,649008,770159,842022,826642c842022,931259,842022,1035879,842022,1140494c842022,1244937,842022,1349553,842022,1453993c801607,1496268,761195,1538719,721385,1582413c520531,1622910,320281,1666425,120028,1713320c79618,1679749,39808,1645114,0,1609056c0,1491649,0,1374242,0,1256836c86853,1219712,173711,1183658,261169,1149199c261169,1253994,261169,1358611,261169,1463054c290120,1488628,319075,1512964,348628,1537298c396281,1528239,444530,1519534,492785,1510833c521736,1477439,551293,1444403,580848,1411899c580848,1287209,580848,1162342,580848,1037475c580848,1006927,580848,976197,580848,945292c387229,890939,193615,830372,0,762699c0,652928,0,543160,0,433393c0,323622,0,213854,0,103906c39808,68382,79618,33570,120028,0xe" fillcolor="#fffefd" stroked="f" o:allowincell="f" style="position:absolute;left:421;top:2190;width:427;height:8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9" coordsize="443934,1046894" path="m0,0l680,47c108119,6397,215633,11769,323298,16210c363107,42673,403521,68964,443934,95071c443934,237880,443934,380861,443934,523493c443934,666298,443934,809103,443934,951910c403521,978022,363107,1004485,323298,1030596c215633,1035037,108119,1040454,680,1046848l0,1046894l0,966181l95303,961325c123650,941432,151999,921890,180951,902533c180951,776245,180951,649777,180951,523669c180951,397382,180951,270918,180951,144629c151999,124912,123650,104842,95303,84592l0,79824l0,0xe" fillcolor="#fffefd" stroked="f" o:allowincell="f" style="position:absolute;left:1612;top:2357;width:224;height:52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0" coordsize="1083892,1044227" path="m1083892,0c1083892,4972,1083892,9947,1083892,14919c1051322,38899,1018749,62522,986781,85612c934305,236056,881478,384635,829353,531440c777736,676818,724403,820779,672530,963764c704498,985256,737071,1006927,769640,1028596c769640,1033924,769640,1039252,769640,1044227c617644,1038187,465645,1034634,314251,1032859c314251,1027884,314251,1022735,314251,1017584c345614,998046,377582,977972,409549,958079c357073,815631,304595,673355,252727,531440c200854,389524,148982,247245,97109,104616c64538,84013,31968,62878,0,41562c0,36943,0,32149,0,27353c151394,29485,303393,29661,455389,28062c455389,32862,455389,37657,455389,42272c422820,63411,390247,84190,358278,104797c388439,187387,419235,269975,449359,352574c479546,435335,510278,518292,541040,601420c571198,518292,602021,434830,632120,350975c662335,266807,693039,182236,723801,97158c691229,77443,659261,57727,627292,38189c627292,33394,627292,28596,627292,23800c779292,17762,931291,9947,1083892,0xe" fillcolor="#fffefd" stroked="f" o:allowincell="f" style="position:absolute;left:1842;top:2353;width:550;height:52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" coordsize="518120,1139578" path="m518120,0l518120,87331l445741,94109c416184,117553,387233,140467,358282,163205c358282,217377,358282,271550,358282,325546c358282,379543,358282,433539,358282,487536l518120,450058l518120,605297l358282,637979c358282,706186,358282,774214,358282,842243c358282,910093,358282,978122,358282,1045971c390251,1071193,422218,1096594,454787,1122349c454787,1128033,454787,1133894,454787,1139578c302788,1124836,151394,1111693,0,1100858c0,1095528,0,1090020,0,1084693c31967,1065688,63936,1046504,96508,1027499c96508,876347,96508,725190,96508,574037c96508,422883,96508,271730,96508,120397c135712,91089,175520,61426,215330,30876c315757,21551,416185,11294,516687,171l518120,0xe" fillcolor="#fffefd" stroked="f" o:allowincell="f" style="position:absolute;left:2361;top:2331;width:262;height:57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2" coordsize="517520,1251155" path="m300378,0c340188,25401,380602,51332,421012,77263c421012,254707,421012,432328,421012,609592c421012,787032,421012,964476,421012,1141916c452979,1171401,484947,1201065,517520,1231438c517520,1238011,517520,1244581,517520,1251155c365520,1228241,214126,1207459,62728,1189163c62728,1183302,62728,1177441,62728,1171401c94697,1151863,127270,1132150,159838,1111900c159838,1028063,159838,944049,159838,860213c159838,776200,159838,692363,159838,608347l0,641029l0,485790l159838,448311c159838,356483,159838,264654,159838,172826c130286,153817,100730,134993,71778,116341l0,123063l0,35732l300378,0xe" fillcolor="#fffefd" stroked="f" o:allowincell="f" style="position:absolute;left:2625;top:2313;width:262;height:62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3" coordsize="1100178,1772111" path="m1100178,0c1100178,8344,1100178,16693,1100178,25042c1068210,68737,1036242,111542,1004875,153817c1004875,398045,1004875,642272,1004875,886144c1004875,1130191,1004875,1374418,1004875,1618470c1036242,1660032,1068210,1702126,1100178,1744935c1100178,1753991,1100178,1763050,1100178,1772111c948179,1733922,796179,1697688,644785,1663761c644785,1655769,644785,1647776,644785,1639961c676754,1615273,709323,1590228,741896,1564826c741896,1466780,741896,1368914,741896,1270869c741896,1172822,741896,1074596,741896,976374c677959,891115,614679,808163,550087,729481c486802,652391,422215,579038,358280,507812c358280,672645,358280,837298,358280,1001951c358280,1166606,358280,1331435,358280,1496088c390247,1530723,422215,1565539,454789,1601064c454789,1608523,454789,1616159,454789,1623621c302789,1593956,151394,1566071,0,1540494c0,1533920,0,1527174,0,1520424c31965,1499285,63933,1477973,96506,1455947c96506,1266073,96506,1076017,96506,886320c96506,696445,96506,506570,96506,316516c63933,294137,31965,272113,0,250265c0,244223,0,238011,0,231793c151394,206391,302789,178506,454789,148488c454789,155591,454789,162522,454789,169449c422820,205150,391454,240142,360090,274420c423421,341028,487973,409586,550692,481881c614639,555591,677959,633211,741896,713142c741896,628948,741896,544759,741896,460389c741896,376196,741896,291827,741896,207457c709323,181526,676754,155948,644785,130549c644785,123267,644785,115805,644785,108525c796179,74422,948179,38365,1100178,0xe" fillcolor="#fffefd" stroked="f" o:allowincell="f" style="position:absolute;left:2930;top:2174;width:558;height:88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4" coordsize="571406,584021" path="m250967,0c250967,2629,250967,5192,250967,7751c233021,21499,215074,35320,197416,48936c197416,125838,197416,202806,197416,279645c197416,356549,197416,433383,197416,510286c256175,501591,314938,493301,373990,485281c373990,449425,373990,413633,373990,377777c422046,362950,470095,348325,518147,334034c518147,378854,518147,423608,518147,468364c535803,477259,553460,486090,571406,495055c571406,497819,571406,500649,571406,503410c380938,525990,190464,552884,0,584021c0,581260,0,578431,0,575662c17654,561849,35312,548032,53259,534013c53259,457039,53259,380071,53259,303099c53259,226127,53259,149155,53259,72120c35312,64167,17654,56009,0,47923c0,45360,0,42800,0,40173c83653,25949,167310,12536,250967,0xe" fillcolor="#fffefd" stroked="f" o:allowincell="f" style="position:absolute;left:1219;top:2998;width:289;height:29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5" coordsize="244890,557552" path="m244890,0l244890,39291l193654,43223c177443,54614,161233,66008,145023,77531c145023,144524,145023,211520,145023,278447c145023,345378,145023,412371,145023,479302c161233,487661,177443,496153,193654,504578l244890,500645l244890,543814l67446,557552c44866,546028,22287,534570,0,523042c0,446208,0,369304,0,292402c0,215566,0,138663,0,61692c22287,45717,44866,29742,67446,13772l244890,0xe" fillcolor="#fffefd" stroked="f" o:allowincell="f" style="position:absolute;left:1512;top:2968;width:123;height:27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6" coordsize="553756,597027" path="m0,0c83657,9435,167318,19746,251262,31004c251262,33566,251262,36125,251262,38688c233312,47314,215367,55875,197709,64501c223761,107975,250102,151512,276444,194986c302497,158929,328547,122868,354888,86878c337233,73196,319864,59579,302497,45900c302497,43337,302497,40777,302497,38213c386154,50752,469807,64234,553756,78519c553756,81082,553756,83642,553756,86206c535810,94293,517863,102312,500202,110336c474731,144507,449546,178880,424364,213320c399179,247762,373996,282203,348811,316979c348811,355467,348811,393954,348811,432436c348811,470922,348811,509410,348811,547894c366469,561442,384415,575125,402362,588805c402362,591570,402362,594331,402362,597027c318708,584290,235050,572429,151394,561374c151394,558677,151394,555915,151394,553150c168760,544525,186127,535831,203788,527201c203788,488717,203788,450233,203788,411745c203788,373258,203788,334778,203788,296290c178603,254571,153421,212850,128527,171262c103634,129674,78448,88293,53554,46843c35603,33764,17658,20624,0,7682c0,5122,0,2560,0,0xe" fillcolor="#fffefd" stroked="f" o:allowincell="f" style="position:absolute;left:2410;top:2978;width:280;height:29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7" coordsize="245182,557676" path="m178603,0c200602,12531,222894,25003,245182,37542c245182,114578,245182,191618,245182,268588c245182,345557,245182,422528,245182,499500c222894,514328,200602,529089,178603,543848l0,557676l0,514507l52394,510487c68025,499569,83949,488582,99867,477662c99867,410735,99867,343739,99867,276812c99867,209880,99867,142887,99867,75891c83949,66928,68025,58032,52394,49133l0,53153l0,13862l178603,0xe" fillcolor="#fffefd" stroked="f" o:allowincell="f" style="position:absolute;left:1637;top:2961;width:123;height:27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8" coordsize="607018,583009" path="m0,0c83657,2696,167313,6268,250971,10714c250971,13277,250971,15837,250971,18400c233313,28307,215943,38215,198576,48191c233600,78859,268712,109634,303653,140598c338760,171706,373993,203076,409310,234418c409310,205772,409310,177123,409310,148414c409310,119773,409310,91055,409310,62345c391359,49874,373417,37542,355756,25207c355756,22644,355756,20084,355756,17521c439416,23861,523070,31073,607018,39226c607018,41786,607018,44348,607018,46907c589360,56142,571702,65444,554336,74948c554336,151920,554336,228957,554336,305928c554336,382900,554336,459867,554336,536839c571702,549378,589360,561981,607018,574650c607018,577414,607018,580179,607018,583009c523070,574920,439416,567710,355756,561305c355756,558475,355756,555714,355756,552949c373417,543381,391359,533808,409310,524239c409310,490874,409310,457510,409310,424149c409310,390851,409310,357423,409310,323990c373993,292381,338746,260827,303365,229497c268117,198284,232732,167288,197416,136415c197416,198828,197416,261173,197416,323521c197416,385863,197416,448276,197416,510624c215074,522418,233021,534212,250971,546142c250971,548907,250971,551668,250971,554498c167313,550116,83657,546545,0,543852c0,541019,0,538258,0,535493c17658,525114,35312,514735,53262,504421c53262,427449,53262,350478,53262,273510c53262,196539,53262,119502,53262,42528c35312,30801,17658,19275,0,7682c0,5124,0,2560,0,0xe" fillcolor="#fffefd" stroked="f" o:allowincell="f" style="position:absolute;left:2078;top:2955;width:307;height:29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9" coordsize="571702,548233" path="m320731,270c404388,0,488044,536,571702,1887c571702,4449,571702,7009,571702,9568c553752,20354,535809,31136,518147,41922c518147,118958,518147,195999,518147,272969c518147,349873,518147,426841,518147,503816c495860,517092,473573,530437,451572,543916c340992,543985,230415,545331,120128,548233c97841,535424,75554,522687,53549,509814c53549,432842,53549,355874,53549,278899c53549,201930,53549,124892,53549,47854c35604,37540,17658,27299,0,16985c0,14422,0,11863,0,9299c83656,5796,167313,3099,250970,1209c250970,3773,250970,6333,250970,8896c233021,20354,215366,31679,197708,43135c197708,115186,197708,187171,197708,259149c197708,331067,197708,403120,197708,475034c213628,484539,229838,494107,246046,503612c272390,503139,299019,502737,325652,502534c341571,492692,357786,482716,373993,472809c373705,400893,373413,328842,373413,256860c373413,184944,373126,112892,373126,40841c355468,29924,338100,18939,320731,7952c320731,5393,320731,2829,320731,270xe" fillcolor="#fffefd" stroked="f" o:allowincell="f" style="position:absolute;left:1764;top:2954;width:289;height:27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0" coordsize="260985,325517" path="m0,0l260985,86444l260985,325517c260985,325517,0,281701,0,282654l0,0xe" fillcolor="#fffefd" stroked="f" o:allowincell="f" style="position:absolute;left:421;top:2713;width:131;height:16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1" coordsize="512164,687806" path="m74441,0l439952,0l512164,51790l512164,206442l353296,239620l353296,89819l299966,51790l213310,51790l159984,89819l159984,597985l213310,635210l299966,635210l353296,597985l353296,417536l512164,384361l512164,636016l439952,687806l74441,687806l0,635210l0,51790l74441,0xe" fillcolor="#fffefd" stroked="f" o:allowincell="f" style="position:absolute;left:2836;top:1422;width:259;height:34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2" coordsize="120539,95180" path="m74419,0l74419,41702l99572,62798l120539,62798l120539,95180l34592,95180l0,62798l0,20606l74419,0xe" fillcolor="#fffefd" stroked="f" o:allowincell="f" style="position:absolute;left:1785;top:2184;width:60;height:4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3" coordsize="120539,258559" path="m34592,0l120539,0l120539,32383l99572,32383l74419,53479l74419,188888l120539,175887l120539,233607l27256,258559l0,233047l0,32383l34592,0xe" fillcolor="#fffefd" stroked="f" o:allowincell="f" style="position:absolute;left:1785;top:2022;width:60;height:12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4" coordsize="130494,417032" path="m0,0l102719,0l102719,385632l130494,410652l130494,417032l0,417032l0,410652l27775,385632l27775,31400l0,5886l0,0xe" fillcolor="#fffefd" stroked="f" o:allowincell="f" style="position:absolute;left:1694;top:2022;width:65;height:20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5" coordsize="269370,417032" path="m0,0l234785,0l269370,31400l269370,139827l235307,171227l269370,202137l269370,385632l234785,417032l61840,417032l27773,385632l27773,302717l102719,282601l102719,362571l127871,385139l169272,385139l194428,362571l194428,208516l122634,227650l122634,171227l194428,152093l194428,54458l169272,31400l127871,31400l102719,54458l102719,74084l27773,94692l27773,31400l0,5886l0,0xe" fillcolor="#fffefd" stroked="f" o:allowincell="f" style="position:absolute;left:2096;top:2022;width:136;height:20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6" coordsize="269371,417032" path="m0,0l234785,0l269371,31400l269371,139827l235307,171227l269371,202137l269371,385632l234785,417032l61845,417032l27777,385632l27777,302717l102719,282601l102719,362571l127876,385139l169276,385139l194433,362571l194433,208516l122634,227650l122634,171227l194433,152093l194433,54458l169276,31400l127876,31400l102719,54458l102719,74084l27777,94692l27777,31400l0,5886l0,0xe" fillcolor="#fffefd" stroked="f" o:allowincell="f" style="position:absolute;left:1934;top:2022;width:136;height:20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7" coordsize="121057,417032" path="m0,0l85947,0l121057,32383l121057,384649l85947,417032l0,417032l0,384649l21484,384649l46120,363553l46120,221271l0,233607l0,175887l46120,162885l46120,53479l21484,32383l0,32383l0,0xe" fillcolor="#fffefd" stroked="f" o:allowincell="f" style="position:absolute;left:1847;top:2022;width:60;height:20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8" coordsize="1678356,2737902" path="m1327140,0c1353183,661209,1472206,1184148,1678356,1577510c1499357,1965860,1097791,2460240,701889,2737902c468316,2710297,234349,2675556,0,2633670c934438,2120185,1285172,1215461,1327140,0xe" fillcolor="#fffefd" stroked="f" o:allowincell="f" style="position:absolute;left:926;top:852;width:852;height:137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9" coordsize="343832,3250771" path="m343832,0l343832,3250771c198994,3076020,63784,2873290,0,2707395c167730,2310552,250401,1801271,262782,1306944c268016,1179433,205642,1145546,175024,1123784c320021,1104635,328176,369850,343832,0xe" fillcolor="#fffefd" stroked="f" o:allowincell="f" style="position:absolute;left:1781;top:285;width:173;height:163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0" coordsize="1678355,2737902" path="m351216,0c393186,1215461,743919,2120185,1678355,2633670c1444006,2675556,1210040,2710297,976467,2737902c580565,2460240,178999,1965860,0,1577510c206150,1184148,325173,661209,351216,0xe" fillcolor="#b3b1ae" stroked="f" o:allowincell="f" style="position:absolute;left:2131;top:852;width:852;height:1373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  <v:shape id="shape_0" ID="Shape 41" coordsize="343832,3250771" path="m0,0c15655,369850,23810,1104635,168807,1123784c138189,1145546,75815,1179433,81050,1306944c93430,1801271,176101,2310552,343832,2707395c280046,2873290,144838,3076020,0,3250771l0,0xe" fillcolor="#b3b1ae" stroked="f" o:allowincell="f" style="position:absolute;left:1956;top:285;width:173;height:1631;mso-wrap-style:none;v-text-anchor:middle;mso-position-horizontal-relative:char">
                  <v:fill o:detectmouseclick="t" type="solid" color2="#4c4e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9999"/>
          <w:sz w:val="48"/>
          <w:szCs w:val="48"/>
        </w:rPr>
      </w:pPr>
      <w:r>
        <w:rPr>
          <w:b/>
          <w:bCs/>
          <w:color w:val="999999"/>
          <w:sz w:val="48"/>
          <w:szCs w:val="48"/>
        </w:rPr>
        <w:t xml:space="preserve">pořádá </w:t>
      </w:r>
    </w:p>
    <w:p>
      <w:pPr>
        <w:pStyle w:val="Normal"/>
        <w:jc w:val="center"/>
        <w:rPr>
          <w:b/>
          <w:b/>
          <w:bCs/>
          <w:color w:val="999999"/>
          <w:sz w:val="48"/>
          <w:szCs w:val="48"/>
        </w:rPr>
      </w:pPr>
      <w:r>
        <w:rPr>
          <w:b/>
          <w:bCs/>
          <w:color w:val="999999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9999"/>
          <w:sz w:val="48"/>
          <w:szCs w:val="48"/>
        </w:rPr>
      </w:pPr>
      <w:r>
        <w:rPr>
          <w:b/>
          <w:bCs/>
          <w:color w:val="999999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999999"/>
          <w:sz w:val="52"/>
        </w:rPr>
        <w:t>XII. ročník závodu</w:t>
      </w:r>
    </w:p>
    <w:p>
      <w:pPr>
        <w:pStyle w:val="Normal"/>
        <w:jc w:val="center"/>
        <w:rPr>
          <w:b/>
          <w:b/>
          <w:bCs/>
          <w:color w:val="999999"/>
          <w:sz w:val="40"/>
        </w:rPr>
      </w:pPr>
      <w:r>
        <w:rPr>
          <w:b/>
          <w:bCs/>
          <w:color w:val="999999"/>
          <w:sz w:val="40"/>
        </w:rPr>
      </w:r>
    </w:p>
    <w:p>
      <w:pPr>
        <w:pStyle w:val="Heading1"/>
        <w:rPr>
          <w:color w:val="999999"/>
          <w:sz w:val="72"/>
          <w:szCs w:val="72"/>
        </w:rPr>
      </w:pPr>
      <w:r>
        <w:rPr>
          <w:color w:val="999999"/>
          <w:sz w:val="72"/>
          <w:szCs w:val="72"/>
        </w:rPr>
        <w:t>Lounská bruslička</w:t>
      </w:r>
    </w:p>
    <w:p>
      <w:pPr>
        <w:pStyle w:val="Normal"/>
        <w:rPr>
          <w:color w:val="999999"/>
          <w:sz w:val="72"/>
          <w:szCs w:val="72"/>
        </w:rPr>
      </w:pPr>
      <w:r>
        <w:rPr>
          <w:color w:val="999999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7920</wp:posOffset>
            </wp:positionH>
            <wp:positionV relativeFrom="paragraph">
              <wp:posOffset>60325</wp:posOffset>
            </wp:positionV>
            <wp:extent cx="1933575" cy="1447800"/>
            <wp:effectExtent l="0" t="0" r="0" b="0"/>
            <wp:wrapTight wrapText="bothSides">
              <wp:wrapPolygon edited="0">
                <wp:start x="-106" y="0"/>
                <wp:lineTo x="-106" y="21351"/>
                <wp:lineTo x="21600" y="21351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/>
        <w:t>Pořadatel:</w:t>
        <w:tab/>
        <w:tab/>
        <w:tab/>
      </w:r>
      <w:r>
        <w:rPr>
          <w:b/>
          <w:bCs/>
        </w:rPr>
        <w:t>HC Slovan Louny, z.s.</w:t>
      </w:r>
    </w:p>
    <w:p>
      <w:pPr>
        <w:pStyle w:val="Normal"/>
        <w:spacing w:before="0" w:after="240"/>
        <w:rPr>
          <w:b/>
          <w:b/>
        </w:rPr>
      </w:pPr>
      <w:r>
        <w:rPr/>
        <w:t>Datum konání:</w:t>
      </w:r>
      <w:r>
        <w:rPr>
          <w:b/>
        </w:rPr>
        <w:tab/>
        <w:tab/>
        <w:t>8. 1. 2022 (sobota)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  <w:t>Místo konání:</w:t>
        <w:tab/>
        <w:tab/>
        <w:tab/>
        <w:t>Zimní stadion Louny, Cukrovarská zahrada 480, 440 01 Louny</w:t>
      </w:r>
    </w:p>
    <w:p>
      <w:pPr>
        <w:pStyle w:val="Normal"/>
        <w:rPr/>
      </w:pPr>
      <w:r>
        <w:rPr/>
        <w:t>Ředitel závodu:</w:t>
        <w:tab/>
      </w:r>
      <w:r>
        <w:rPr>
          <w:b/>
          <w:bCs/>
        </w:rPr>
        <w:t xml:space="preserve">            </w:t>
      </w:r>
      <w:r>
        <w:rPr/>
        <w:t>Zdeněk Pýcha</w:t>
      </w:r>
    </w:p>
    <w:p>
      <w:pPr>
        <w:pStyle w:val="Normal"/>
        <w:spacing w:before="0" w:after="240"/>
        <w:ind w:left="2832" w:hanging="2832"/>
        <w:rPr>
          <w:rStyle w:val="InternetLink"/>
          <w:color w:val="000000"/>
          <w:u w:val="none"/>
        </w:rPr>
      </w:pPr>
      <w:r>
        <w:rPr/>
        <w:tab/>
        <w:t xml:space="preserve">Tel.: </w:t>
      </w:r>
      <w:r>
        <w:rPr>
          <w:color w:val="FF0000"/>
        </w:rPr>
        <w:t>603500377</w:t>
      </w:r>
    </w:p>
    <w:p>
      <w:pPr>
        <w:pStyle w:val="Normal"/>
        <w:rPr/>
      </w:pPr>
      <w:r>
        <w:rPr/>
        <w:t>Sekretář závodu:</w:t>
        <w:tab/>
      </w:r>
      <w:r>
        <w:rPr>
          <w:b/>
          <w:bCs/>
        </w:rPr>
        <w:t xml:space="preserve">            </w:t>
      </w:r>
      <w:r>
        <w:rPr/>
        <w:t>Jarmila Panenková</w:t>
      </w:r>
    </w:p>
    <w:p>
      <w:pPr>
        <w:pStyle w:val="Normal"/>
        <w:spacing w:before="0" w:after="240"/>
        <w:ind w:left="2832" w:hanging="2832"/>
        <w:rPr/>
      </w:pPr>
      <w:r>
        <w:rPr>
          <w:sz w:val="20"/>
        </w:rPr>
        <w:t xml:space="preserve">                                                         </w:t>
      </w:r>
      <w:r>
        <w:rPr/>
        <w:t xml:space="preserve">Tel.: </w:t>
      </w:r>
      <w:r>
        <w:rPr>
          <w:color w:val="FF0000"/>
        </w:rPr>
        <w:t>721747617</w:t>
      </w:r>
    </w:p>
    <w:p>
      <w:pPr>
        <w:pStyle w:val="Normal"/>
        <w:spacing w:before="0" w:after="240"/>
        <w:ind w:left="2832" w:hanging="2832"/>
        <w:rPr>
          <w:sz w:val="20"/>
        </w:rPr>
      </w:pPr>
      <w:r>
        <w:rPr/>
        <w:t xml:space="preserve">Kancelář závodu:  </w:t>
        <w:tab/>
        <w:t>Po celou dobu závodu na zimním stadionu v Lounech</w:t>
      </w:r>
    </w:p>
    <w:p>
      <w:pPr>
        <w:pStyle w:val="Normal"/>
        <w:spacing w:before="0" w:after="240"/>
        <w:ind w:left="2832" w:hanging="2832"/>
        <w:rPr/>
      </w:pPr>
      <w:r>
        <w:rPr/>
        <w:t>Přihlášky:</w:t>
        <w:tab/>
        <w:t>Jmenovité přihlášky potvrzené ZOJ s uvedením data narození, číslem registrace a přesným uvedením kategorie zašlete nejpozději do 3</w:t>
      </w:r>
      <w:r>
        <w:rPr>
          <w:b/>
        </w:rPr>
        <w:t>0</w:t>
      </w:r>
      <w:r>
        <w:rPr>
          <w:b/>
          <w:bCs/>
        </w:rPr>
        <w:t>. 12. 2021</w:t>
      </w:r>
      <w:r>
        <w:rPr/>
        <w:t xml:space="preserve"> včetně, na adresu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lounskabruslicka@seznam.cz</w:t>
        </w:r>
      </w:hyperlink>
      <w:r>
        <w:rPr/>
        <w:t>. Současně uveďte kontakt (e-mail a telefon), na kterou má být vedena korespondence. Potvrzení o přijetí do závodu bude oznámeno krátkou zprávou.</w:t>
      </w:r>
    </w:p>
    <w:p>
      <w:pPr>
        <w:pStyle w:val="Normal"/>
        <w:ind w:left="2832" w:hanging="2832"/>
        <w:rPr>
          <w:b/>
          <w:b/>
        </w:rPr>
      </w:pPr>
      <w:r>
        <w:rPr/>
        <w:t>Startovné:</w:t>
        <w:tab/>
      </w:r>
      <w:r>
        <w:rPr>
          <w:b/>
        </w:rPr>
        <w:t>500 Kč pro všechny kategorie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Startovné bude hrazeno při registraci v den závodu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832"/>
        <w:rPr>
          <w:sz w:val="20"/>
        </w:rPr>
      </w:pPr>
      <w:r>
        <w:rPr/>
        <w:t>Prezentace a losování:           Prezentace končí 45 min. před zahájením soutěže příslušné kategorie.</w:t>
      </w:r>
      <w:r>
        <w:rPr>
          <w:sz w:val="20"/>
        </w:rPr>
        <w:t xml:space="preserve"> </w:t>
      </w:r>
    </w:p>
    <w:p>
      <w:pPr>
        <w:pStyle w:val="Normal"/>
        <w:ind w:left="2832" w:firstLine="3"/>
        <w:rPr/>
      </w:pPr>
      <w:r>
        <w:rPr/>
        <w:t>Losování startovního pořadí bude provedeno po uzávěrce přihlášek a zveřejněno současně s časovým rozpisem. Losování proběhne pro všechny kategorie dne 4</w:t>
      </w:r>
      <w:r>
        <w:rPr>
          <w:b/>
        </w:rPr>
        <w:t>. 1. 2022</w:t>
      </w:r>
      <w:r>
        <w:rPr/>
        <w:t xml:space="preserve"> v prostorách MZSL Louny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/>
        <w:t>Vyhlášení výsledků:</w:t>
        <w:tab/>
        <w:t xml:space="preserve">Nejpozději 45 minut po ukončení závodu příslušné kategorie mimo ledovou plochu              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  <w:t>II. Technická ustanovení: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  <w:t>Předpis:</w:t>
        <w:tab/>
        <w:t>Závodí se podle pravidel krasobruslení platných pro sezónu 2021/2022, ustanovení tohoto rozpisu a pravidel projektu Bruslička pro sezónu 2021/2022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Hodnocení:</w:t>
        <w:tab/>
        <w:tab/>
        <w:tab/>
        <w:t xml:space="preserve">Systém OBO          </w:t>
      </w:r>
    </w:p>
    <w:p>
      <w:pPr>
        <w:pStyle w:val="Normal"/>
        <w:ind w:left="2829" w:hanging="2829"/>
        <w:rPr/>
      </w:pPr>
      <w:r>
        <w:rPr/>
        <w:t>Podmínky účasti:</w:t>
      </w:r>
      <w:r>
        <w:rPr>
          <w:b/>
          <w:bCs/>
        </w:rPr>
        <w:t xml:space="preserve"> </w:t>
        <w:tab/>
      </w:r>
      <w:r>
        <w:rPr>
          <w:bCs/>
        </w:rPr>
        <w:t xml:space="preserve">Potvrzení pořadatelem o přijetí do závodu. Předložením registračního průkazu u mezioddílového závodu, </w:t>
      </w:r>
      <w:r>
        <w:rPr/>
        <w:t>případně průkazkou zdravotní pojišťovny pro kategorií Projektu Bruslička.</w:t>
      </w:r>
    </w:p>
    <w:p>
      <w:pPr>
        <w:pStyle w:val="Normal"/>
        <w:ind w:left="2829" w:hanging="2829"/>
        <w:jc w:val="both"/>
        <w:rPr/>
      </w:pPr>
      <w:r>
        <w:rPr/>
      </w:r>
    </w:p>
    <w:p>
      <w:pPr>
        <w:pStyle w:val="Normal"/>
        <w:ind w:left="2829" w:hanging="2829"/>
        <w:rPr/>
      </w:pPr>
      <w:r>
        <w:rPr/>
        <w:t>Účast v soutěži:</w:t>
      </w:r>
      <w:r>
        <w:rPr>
          <w:b/>
          <w:bCs/>
        </w:rPr>
        <w:t xml:space="preserve"> </w:t>
        <w:tab/>
        <w:tab/>
      </w:r>
      <w:r>
        <w:rPr/>
        <w:t>Závodníci, jejichž účast byla potvrzena pořadatelem.                                            V případě velkého počtu přihlášených závodníků do některé vypsané</w:t>
      </w:r>
    </w:p>
    <w:p>
      <w:pPr>
        <w:pStyle w:val="Normal"/>
        <w:ind w:left="2124" w:firstLine="708"/>
        <w:jc w:val="both"/>
        <w:rPr/>
      </w:pPr>
      <w:r>
        <w:rPr/>
        <w:t>kategorie si pořadatel vyhrazuje právo upravit počet soutěžících na 24.</w:t>
      </w:r>
    </w:p>
    <w:p>
      <w:pPr>
        <w:pStyle w:val="Normal"/>
        <w:spacing w:before="0" w:after="240"/>
        <w:ind w:left="2832" w:hanging="0"/>
        <w:jc w:val="both"/>
        <w:rPr/>
      </w:pPr>
      <w:r>
        <w:rPr/>
        <w:t>V případě malého počtu přihlášených závodníků (méně jak 3) do některé vypsané kategorie si pořadatel vyhrazuje právo tuto kategorii zrušit.</w:t>
      </w:r>
    </w:p>
    <w:p>
      <w:pPr>
        <w:pStyle w:val="Normal"/>
        <w:spacing w:before="0" w:after="240"/>
        <w:ind w:left="2832" w:hanging="2832"/>
        <w:jc w:val="both"/>
        <w:rPr/>
      </w:pPr>
      <w:r>
        <w:rPr/>
        <w:t>Hudební doprovod:</w:t>
        <w:tab/>
        <w:t>K dispozici je CD přehrávač. CD musí být zřetelně označeno jménem závodníka, názvem oddílu a kategorií. Vzhledem k častému výskytu chybně vypálených CD doporučuji připravit si rezervní CD po případě flashdisk</w:t>
      </w:r>
    </w:p>
    <w:p>
      <w:pPr>
        <w:pStyle w:val="Normal"/>
        <w:ind w:left="2832" w:hanging="2832"/>
        <w:jc w:val="both"/>
        <w:rPr/>
      </w:pPr>
      <w:r>
        <w:rPr/>
        <w:t>Námitky:</w:t>
        <w:tab/>
        <w:t>Lze podat do 15 minut po skončení příslušné části závodu, s vkladem 1000,- Kč. V případě zamítnutí protestu propadá vklad ve prospěch pořadatele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1" w:firstLine="851"/>
        <w:jc w:val="both"/>
        <w:rPr/>
      </w:pPr>
      <w:r>
        <w:rPr>
          <w:color w:val="000000"/>
        </w:rPr>
        <w:t>Upozornění:</w:t>
        <w:tab/>
        <w:tab/>
        <w:tab/>
        <w:t xml:space="preserve">Po celou dobu závodu bude k dispozici na ZS fotograf a restaurace.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ozsah závodu: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lubová soutěž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řípravka MINI: po 1. 7. 2016 a mladší (od modré čáry k modré)</w:t>
      </w:r>
    </w:p>
    <w:p>
      <w:pPr>
        <w:pStyle w:val="Normal"/>
        <w:ind w:left="2832" w:hanging="0"/>
        <w:rPr/>
      </w:pPr>
      <w:r>
        <w:rPr/>
        <w:t>Stromeček - Buřtíky vpřed - Vozíček na obou nohách (může být i na jedné) - Čáp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řípravka STŘEDNÍ:   1.7.2014 až 30.6.2016 (viz nákres)</w:t>
      </w:r>
    </w:p>
    <w:p>
      <w:pPr>
        <w:pStyle w:val="Normal"/>
        <w:ind w:left="2832" w:hanging="0"/>
        <w:rPr/>
      </w:pPr>
      <w:r>
        <w:rPr/>
        <w:t>Stromeček - Překládání vpřed 1 kolo po kruhu na libovolnou stranu - Holubička po kruhu - Šourák - Brzda s úklonou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u w:val="single"/>
        </w:rPr>
        <w:t xml:space="preserve">Přípravka VELKÁ:   po 1.7.2011 do 30.6.2014 </w:t>
      </w:r>
    </w:p>
    <w:p>
      <w:pPr>
        <w:pStyle w:val="Normal"/>
        <w:ind w:left="2832" w:hanging="0"/>
        <w:rPr/>
      </w:pPr>
      <w:r>
        <w:rPr/>
        <w:t>Stromeček – Buřtíky vpřed - Předkládání vpřed 1 kolo na středovém kruhu na libovolnou stranu - Holubička vpřed po kruhu - Čápová pirueta s úklonou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 xml:space="preserve">Přípravka ADULT: do 1.7.2003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Projekt Bruslička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>Začátečník Z1</w:t>
      </w:r>
    </w:p>
    <w:p>
      <w:pPr>
        <w:pStyle w:val="Normal"/>
        <w:ind w:left="2124" w:firstLine="708"/>
        <w:rPr/>
      </w:pPr>
      <w:r>
        <w:rPr/>
        <w:t>Začátečník Z2</w:t>
      </w:r>
    </w:p>
    <w:p>
      <w:pPr>
        <w:pStyle w:val="Normal"/>
        <w:ind w:left="2124" w:firstLine="708"/>
        <w:rPr/>
      </w:pPr>
      <w:r>
        <w:rPr/>
        <w:t>Nováčci mladší C</w:t>
      </w:r>
    </w:p>
    <w:p>
      <w:pPr>
        <w:pStyle w:val="Normal"/>
        <w:ind w:left="2832" w:hanging="0"/>
        <w:rPr/>
      </w:pPr>
      <w:r>
        <w:rPr/>
        <w:t>Nováčci starší</w:t>
        <w:tab/>
        <w:t>C</w:t>
      </w:r>
    </w:p>
    <w:p>
      <w:pPr>
        <w:pStyle w:val="Normal"/>
        <w:ind w:left="2832" w:hanging="0"/>
        <w:rPr/>
      </w:pPr>
      <w:r>
        <w:rPr/>
        <w:t>Žactvo nejmladší B + C</w:t>
      </w:r>
    </w:p>
    <w:p>
      <w:pPr>
        <w:pStyle w:val="Normal"/>
        <w:ind w:left="2124" w:firstLine="708"/>
        <w:rPr/>
      </w:pPr>
      <w:r>
        <w:rPr/>
        <w:t>Žactvo mladší B +C</w:t>
      </w:r>
    </w:p>
    <w:p>
      <w:pPr>
        <w:pStyle w:val="Normal"/>
        <w:ind w:left="2124" w:firstLine="708"/>
        <w:rPr/>
      </w:pPr>
      <w:r>
        <w:rPr/>
        <w:t>Žactvo B + C</w:t>
        <w:tab/>
      </w:r>
    </w:p>
    <w:p>
      <w:pPr>
        <w:pStyle w:val="Normal"/>
        <w:ind w:left="2124" w:firstLine="708"/>
        <w:rPr/>
      </w:pPr>
      <w:r>
        <w:rPr/>
        <w:t>Juniorky C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0D0D0D"/>
        </w:rPr>
        <w:t>Náplně programu VJ: https://www.projekt-bruslicka.cz/l/struktura-kategorii-cesky-pohar-poharu-cks-bruslicka-b-c-a-z-sezona-2020-2021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běžný časový rozpis záv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08.00 – 09.30</w:t>
        <w:tab/>
        <w:t>Přípravka VELKÁ + STŘEDNÍ + MINI + ADULT</w:t>
        <w:tab/>
        <w:tab/>
        <w:tab/>
        <w:tab/>
        <w:tab/>
        <w:tab/>
        <w:t>09.30 – 10.30 Začátečník Z1 + Z2</w:t>
      </w:r>
    </w:p>
    <w:p>
      <w:pPr>
        <w:pStyle w:val="Normal"/>
        <w:rPr/>
      </w:pPr>
      <w:r>
        <w:rPr/>
        <w:tab/>
        <w:tab/>
        <w:tab/>
        <w:tab/>
        <w:t>10.30 – 12.00 Nováčci mladší + Nováčci starší</w:t>
      </w:r>
    </w:p>
    <w:p>
      <w:pPr>
        <w:pStyle w:val="Normal"/>
        <w:rPr/>
      </w:pPr>
      <w:r>
        <w:rPr/>
        <w:tab/>
        <w:tab/>
        <w:tab/>
        <w:tab/>
        <w:t>13.00 – 14.00 Žactvo nejmladší B</w:t>
      </w:r>
    </w:p>
    <w:p>
      <w:pPr>
        <w:pStyle w:val="Normal"/>
        <w:rPr/>
      </w:pPr>
      <w:r>
        <w:rPr/>
        <w:tab/>
        <w:tab/>
        <w:tab/>
        <w:tab/>
        <w:t>14.00 – 15.00 Žactvo nejmladší C</w:t>
      </w:r>
    </w:p>
    <w:p>
      <w:pPr>
        <w:pStyle w:val="Normal"/>
        <w:rPr/>
      </w:pPr>
      <w:r>
        <w:rPr/>
        <w:tab/>
        <w:tab/>
        <w:tab/>
        <w:tab/>
        <w:t>15.00 – 16.00 Žactvo mladší B</w:t>
      </w:r>
    </w:p>
    <w:p>
      <w:pPr>
        <w:pStyle w:val="Normal"/>
        <w:rPr/>
      </w:pPr>
      <w:r>
        <w:rPr/>
        <w:tab/>
        <w:tab/>
        <w:tab/>
        <w:tab/>
        <w:t>16.00 – 17.00 Žactvo mladší C</w:t>
      </w:r>
    </w:p>
    <w:p>
      <w:pPr>
        <w:pStyle w:val="Normal"/>
        <w:rPr/>
      </w:pPr>
      <w:r>
        <w:rPr/>
        <w:tab/>
        <w:tab/>
        <w:tab/>
        <w:tab/>
        <w:t>17.00 – 18.00 Žactvo B</w:t>
      </w:r>
    </w:p>
    <w:p>
      <w:pPr>
        <w:pStyle w:val="Normal"/>
        <w:rPr/>
      </w:pPr>
      <w:r>
        <w:rPr/>
        <w:tab/>
        <w:tab/>
        <w:tab/>
        <w:tab/>
        <w:t>18.00 – 19.00 Žactvo C</w:t>
      </w:r>
    </w:p>
    <w:p>
      <w:pPr>
        <w:pStyle w:val="Normal"/>
        <w:rPr/>
      </w:pPr>
      <w:r>
        <w:rPr/>
        <w:tab/>
        <w:tab/>
        <w:tab/>
        <w:tab/>
        <w:t>19.00 – 19.30 Juniork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nech, dne 15. 11. 2021</w:t>
        <w:tab/>
        <w:tab/>
        <w:tab/>
        <w:tab/>
        <w:t xml:space="preserve">                     Zdeněk Pých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</w:t>
        <w:tab/>
        <w:t xml:space="preserve">         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ípravka STŘED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1238250</wp:posOffset>
                </wp:positionV>
                <wp:extent cx="881380" cy="883920"/>
                <wp:effectExtent l="6350" t="6350" r="6985" b="6985"/>
                <wp:wrapNone/>
                <wp:docPr id="3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88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stroked="t" o:allowincell="f" style="position:absolute;margin-left:197.3pt;margin-top:97.5pt;width:69.35pt;height:69.55pt;mso-wrap-style:none;v-text-anchor:middle">
                <v:fill o:detectmouseclick="t" on="false"/>
                <v:stroke color="#41719c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1205230</wp:posOffset>
                </wp:positionV>
                <wp:extent cx="995680" cy="986155"/>
                <wp:effectExtent l="0" t="18415" r="18415" b="10795"/>
                <wp:wrapNone/>
                <wp:docPr id="4" name="Oblou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5363" h="985838">
                              <a:moveTo>
                                <a:pt x="339084" y="25698"/>
                              </a:moveTo>
                              <a:cubicBezTo>
                                <a:pt x="515251" y="-32963"/>
                                <a:pt x="709742" y="10486"/>
                                <a:pt x="843427" y="138367"/>
                              </a:cubicBezTo>
                              <a:cubicBezTo>
                                <a:pt x="979079" y="268130"/>
                                <a:pt x="1029022" y="462687"/>
                                <a:pt x="972419" y="640862"/>
                              </a:cubicBezTo>
                              <a:cubicBezTo>
                                <a:pt x="916283" y="817563"/>
                                <a:pt x="764862" y="948175"/>
                                <a:pt x="580433" y="978975"/>
                              </a:cubicBezTo>
                              <a:lnTo>
                                <a:pt x="497682" y="492919"/>
                              </a:lnTo>
                              <a:lnTo>
                                <a:pt x="339084" y="25698"/>
                              </a:lnTo>
                              <a:close/>
                            </a:path>
                            <a:path fill="none" w="995363" h="985838">
                              <a:moveTo>
                                <a:pt x="339084" y="25698"/>
                              </a:moveTo>
                              <a:cubicBezTo>
                                <a:pt x="515251" y="-32963"/>
                                <a:pt x="709742" y="10486"/>
                                <a:pt x="843427" y="138367"/>
                              </a:cubicBezTo>
                              <a:cubicBezTo>
                                <a:pt x="979079" y="268130"/>
                                <a:pt x="1029022" y="462687"/>
                                <a:pt x="972419" y="640862"/>
                              </a:cubicBezTo>
                              <a:cubicBezTo>
                                <a:pt x="916283" y="817563"/>
                                <a:pt x="764862" y="948175"/>
                                <a:pt x="580433" y="978975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louk 7" coordsize="995363,985838" path="m339084,25698c515251,-32963,709742,10486,843427,138367c979079,268130,1029022,462687,972419,640862c916283,817563,764862,948175,580433,978975l497682,492919l339084,25698xem339084,25698c515251,-32963,709742,10486,843427,138367c979079,268130,1029022,462687,972419,640862c916283,817563,764862,948175,580433,978975e" stroked="t" o:allowincell="f" style="position:absolute;margin-left:193.15pt;margin-top:94.9pt;width:78.35pt;height:77.6pt;mso-wrap-style:none;v-text-anchor:middle">
                <v:fill o:detectmouseclick="t" on="false"/>
                <v:stroke color="#5b9bd5" weight="349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2162810</wp:posOffset>
                </wp:positionV>
                <wp:extent cx="821055" cy="26670"/>
                <wp:effectExtent l="635" t="17780" r="635" b="17780"/>
                <wp:wrapNone/>
                <wp:docPr id="5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1160" cy="26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70.3pt" to="237.05pt,172.35pt" ID="Přímá spojnice 8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947670</wp:posOffset>
                </wp:positionV>
                <wp:extent cx="12700" cy="200025"/>
                <wp:effectExtent l="22225" t="1905" r="22225" b="1905"/>
                <wp:wrapNone/>
                <wp:docPr id="6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2.1pt" to="255.95pt,247.8pt" ID="Přímá spojnic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281430</wp:posOffset>
                </wp:positionV>
                <wp:extent cx="767715" cy="247015"/>
                <wp:effectExtent l="5715" t="5715" r="5080" b="276860"/>
                <wp:wrapNone/>
                <wp:docPr id="7" name="Obdélníkový bublinový popis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46960"/>
                        </a:xfrm>
                        <a:prstGeom prst="wedgeRectCallout">
                          <a:avLst>
                            <a:gd name="adj1" fmla="val 30282"/>
                            <a:gd name="adj2" fmla="val 15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Stromeč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10" fillcolor="white" stroked="t" o:allowincell="f" style="position:absolute;margin-left:107.65pt;margin-top:100.9pt;width:60.4pt;height:19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Strome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135</wp:posOffset>
                </wp:positionH>
                <wp:positionV relativeFrom="paragraph">
                  <wp:posOffset>737870</wp:posOffset>
                </wp:positionV>
                <wp:extent cx="814705" cy="407035"/>
                <wp:effectExtent l="5715" t="5715" r="106045" b="110490"/>
                <wp:wrapNone/>
                <wp:docPr id="8" name="Obdélníkový bublinový popis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407160"/>
                        </a:xfrm>
                        <a:prstGeom prst="wedgeRectCallout">
                          <a:avLst>
                            <a:gd name="adj1" fmla="val 62717"/>
                            <a:gd name="adj2" fmla="val 75930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Překládání vpř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1" fillcolor="white" stroked="t" o:allowincell="f" style="position:absolute;margin-left:155.05pt;margin-top:58.1pt;width:64.1pt;height:3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Překládání vpřed</w:t>
                      </w:r>
                    </w:p>
                  </w:txbxContent>
                </v:textbox>
                <v:fill o:detectmouseclick="t" type="solid" color2="black" opacity="0.98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557530</wp:posOffset>
                </wp:positionV>
                <wp:extent cx="704850" cy="285750"/>
                <wp:effectExtent l="5080" t="5080" r="5715" b="387985"/>
                <wp:wrapNone/>
                <wp:docPr id="9" name="Obdélníkový bublinový popise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wedgeRectCallout">
                          <a:avLst>
                            <a:gd name="adj1" fmla="val -48861"/>
                            <a:gd name="adj2" fmla="val 17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Holubičk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2" fillcolor="white" stroked="t" o:allowincell="f" style="position:absolute;margin-left:231.05pt;margin-top:43.9pt;width:55.4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Holubi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2332355</wp:posOffset>
                </wp:positionV>
                <wp:extent cx="598170" cy="273050"/>
                <wp:effectExtent l="80645" t="137795" r="5715" b="5715"/>
                <wp:wrapNone/>
                <wp:docPr id="10" name="Obdélníkový bublinový popise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72880"/>
                        </a:xfrm>
                        <a:prstGeom prst="wedgeRectCallout">
                          <a:avLst>
                            <a:gd name="adj1" fmla="val -63013"/>
                            <a:gd name="adj2" fmla="val -9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Šourá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3" fillcolor="white" stroked="t" o:allowincell="f" style="position:absolute;margin-left:241.05pt;margin-top:183.65pt;width:47.05pt;height:2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Šourák</w:t>
                      </w:r>
                    </w:p>
                  </w:txbxContent>
                </v:textbox>
                <v:fill o:detectmouseclick="t" type="solid" color2="black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2419985</wp:posOffset>
                </wp:positionV>
                <wp:extent cx="628015" cy="459105"/>
                <wp:effectExtent l="5715" t="254635" r="4445" b="5080"/>
                <wp:wrapNone/>
                <wp:docPr id="11" name="Obdélníkový bublinový popis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59000"/>
                        </a:xfrm>
                        <a:prstGeom prst="wedgeRectCallout">
                          <a:avLst>
                            <a:gd name="adj1" fmla="val 32916"/>
                            <a:gd name="adj2" fmla="val -10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Brzda s úklono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4" fillcolor="white" stroked="t" o:allowincell="f" style="position:absolute;margin-left:130.15pt;margin-top:190.55pt;width:49.4pt;height:36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Brzda s úklonou</w:t>
                      </w:r>
                    </w:p>
                  </w:txbxContent>
                </v:textbox>
                <v:fill o:detectmouseclick="t" type="solid" color2="black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1372235</wp:posOffset>
                </wp:positionV>
                <wp:extent cx="1471930" cy="980440"/>
                <wp:effectExtent l="1905" t="3175" r="1905" b="3175"/>
                <wp:wrapNone/>
                <wp:docPr id="1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04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8.05pt" to="208.5pt,185.2pt" ID="Přímá spojnice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823085</wp:posOffset>
                </wp:positionV>
                <wp:extent cx="471805" cy="250825"/>
                <wp:effectExtent l="5715" t="5715" r="5080" b="218440"/>
                <wp:wrapNone/>
                <wp:docPr id="13" name="Obdélníkový bublinový popis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50920"/>
                        </a:xfrm>
                        <a:prstGeom prst="wedgeRectCallout">
                          <a:avLst>
                            <a:gd name="adj1" fmla="val 11314"/>
                            <a:gd name="adj2" fmla="val 12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5" fillcolor="white" stroked="t" o:allowincell="f" style="position:absolute;margin-left:0pt;margin-top:143.55pt;width:37.1pt;height:19.7pt;mso-wrap-style:square;v-text-anchor:middle;mso-position-horizontal:left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#41719c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6780" cy="3444240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D0D0D"/>
          <w:sz w:val="40"/>
          <w:szCs w:val="40"/>
        </w:rPr>
        <w:t>Přípravka VELKÁ</w:t>
      </w:r>
    </w:p>
    <w:p>
      <w:pPr>
        <w:pStyle w:val="Normal"/>
        <w:jc w:val="center"/>
        <w:rPr>
          <w:lang w:val="en-US" w:eastAsia="en-US"/>
        </w:rPr>
      </w:pPr>
      <w:r>
        <w:rPr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ge">
                  <wp:posOffset>7232015</wp:posOffset>
                </wp:positionV>
                <wp:extent cx="471805" cy="250825"/>
                <wp:effectExtent l="5715" t="188595" r="5080" b="5080"/>
                <wp:wrapNone/>
                <wp:docPr id="15" name="Obdélníkový bublinový popise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50920"/>
                        </a:xfrm>
                        <a:prstGeom prst="wedgeRectCallout">
                          <a:avLst>
                            <a:gd name="adj1" fmla="val -13486"/>
                            <a:gd name="adj2" fmla="val -11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31" fillcolor="white" stroked="t" o:allowincell="f" style="position:absolute;margin-left:76.55pt;margin-top:569.45pt;width:37.1pt;height:19.7pt;mso-wrap-style:squar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2015490</wp:posOffset>
                </wp:positionV>
                <wp:extent cx="771525" cy="247015"/>
                <wp:effectExtent l="446405" t="109220" r="5080" b="4445"/>
                <wp:wrapNone/>
                <wp:docPr id="16" name="Obdélníkový bublinový popise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46960"/>
                        </a:xfrm>
                        <a:prstGeom prst="wedgeRectCallout">
                          <a:avLst>
                            <a:gd name="adj1" fmla="val -107435"/>
                            <a:gd name="adj2" fmla="val -9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Stromeč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34" fillcolor="white" stroked="t" o:allowincell="f" style="position:absolute;margin-left:125.35pt;margin-top:158.7pt;width:60.7pt;height:19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Strome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ge">
                  <wp:posOffset>6807835</wp:posOffset>
                </wp:positionV>
                <wp:extent cx="1130935" cy="263525"/>
                <wp:effectExtent l="3810" t="13970" r="3810" b="13970"/>
                <wp:wrapNone/>
                <wp:docPr id="17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76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36.05pt" to="176.5pt,556.75pt" ID="Přímá spojnice 17" stroked="t" o:allowincell="f" style="position:absolute;flip:y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9110</wp:posOffset>
                </wp:positionH>
                <wp:positionV relativeFrom="page">
                  <wp:posOffset>6248400</wp:posOffset>
                </wp:positionV>
                <wp:extent cx="610870" cy="281305"/>
                <wp:effectExtent l="6350" t="6985" r="6985" b="287655"/>
                <wp:wrapNone/>
                <wp:docPr id="18" name="Obdélníkový bublinový popise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81160"/>
                        </a:xfrm>
                        <a:prstGeom prst="wedgeRectCallout">
                          <a:avLst>
                            <a:gd name="adj1" fmla="val 24231"/>
                            <a:gd name="adj2" fmla="val 1438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Buřtík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9" fillcolor="white" stroked="t" o:allowincell="f" style="position:absolute;margin-left:139.3pt;margin-top:492pt;width:48.05pt;height:22.1pt;mso-wrap-style:squar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Buřtíky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295</wp:posOffset>
                </wp:positionH>
                <wp:positionV relativeFrom="page">
                  <wp:posOffset>6499225</wp:posOffset>
                </wp:positionV>
                <wp:extent cx="809625" cy="314325"/>
                <wp:effectExtent l="5080" t="12065" r="5080" b="12065"/>
                <wp:wrapNone/>
                <wp:docPr id="19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11.75pt" to="239.55pt,536.45pt" ID="Přímá spojnice 18" stroked="t" o:allowincell="f" style="position:absolute;flip:y;mso-position-vertical-relative:page">
                <v:stroke color="#5b9bd5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1615</wp:posOffset>
                </wp:positionH>
                <wp:positionV relativeFrom="paragraph">
                  <wp:posOffset>663575</wp:posOffset>
                </wp:positionV>
                <wp:extent cx="814705" cy="407035"/>
                <wp:effectExtent l="5715" t="5715" r="5080" b="280035"/>
                <wp:wrapNone/>
                <wp:docPr id="20" name="Obdélníkový bublinový popise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407160"/>
                        </a:xfrm>
                        <a:prstGeom prst="wedgeRectCallout">
                          <a:avLst>
                            <a:gd name="adj1" fmla="val -13189"/>
                            <a:gd name="adj2" fmla="val 115398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Překládání vpř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35" fillcolor="white" stroked="t" o:allowincell="f" style="position:absolute;margin-left:217.45pt;margin-top:52.25pt;width:64.1pt;height:3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Překládání vpřed</w:t>
                      </w:r>
                    </w:p>
                  </w:txbxContent>
                </v:textbox>
                <v:fill o:detectmouseclick="t" type="solid" color2="black" opacity="0.98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ge">
                  <wp:posOffset>6521450</wp:posOffset>
                </wp:positionV>
                <wp:extent cx="904875" cy="969645"/>
                <wp:effectExtent l="6985" t="6985" r="6350" b="6985"/>
                <wp:wrapNone/>
                <wp:docPr id="21" name="Ová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6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7" stroked="t" o:allowincell="f" style="position:absolute;margin-left:208.4pt;margin-top:513.5pt;width:71.2pt;height:76.3pt;mso-wrap-style:none;v-text-anchor:middle;mso-position-vertical-relative:page">
                <v:fill o:detectmouseclick="t" on="false"/>
                <v:stroke color="#41719c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010</wp:posOffset>
                </wp:positionH>
                <wp:positionV relativeFrom="page">
                  <wp:posOffset>6040755</wp:posOffset>
                </wp:positionV>
                <wp:extent cx="718820" cy="285750"/>
                <wp:effectExtent l="233680" t="5080" r="5715" b="331470"/>
                <wp:wrapNone/>
                <wp:docPr id="22" name="Obdélníkový bublinový popise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85840"/>
                        </a:xfrm>
                        <a:prstGeom prst="wedgeRectCallout">
                          <a:avLst>
                            <a:gd name="adj1" fmla="val -81972"/>
                            <a:gd name="adj2" fmla="val 16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Holubičk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38" fillcolor="white" stroked="t" o:allowincell="f" style="position:absolute;margin-left:296.3pt;margin-top:475.65pt;width:56.55pt;height:22.45pt;mso-wrap-style:squar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Holubi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ge">
                  <wp:posOffset>6478270</wp:posOffset>
                </wp:positionV>
                <wp:extent cx="995045" cy="1099820"/>
                <wp:effectExtent l="0" t="15875" r="19050" b="15875"/>
                <wp:wrapNone/>
                <wp:docPr id="23" name="Oblou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800">
                          <a:off x="0" y="0"/>
                          <a:ext cx="99504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5045" h="1099820">
                              <a:moveTo>
                                <a:pt x="322752" y="35046"/>
                              </a:moveTo>
                              <a:cubicBezTo>
                                <a:pt x="511782" y="-43344"/>
                                <a:pt x="724930" y="12303"/>
                                <a:pt x="862248" y="175895"/>
                              </a:cubicBezTo>
                              <a:cubicBezTo>
                                <a:pt x="980192" y="316406"/>
                                <a:pt x="1023435" y="514658"/>
                                <a:pt x="976376" y="699138"/>
                              </a:cubicBezTo>
                              <a:cubicBezTo>
                                <a:pt x="925100" y="900153"/>
                                <a:pt x="775226" y="1051713"/>
                                <a:pt x="589529" y="1090336"/>
                              </a:cubicBezTo>
                              <a:lnTo>
                                <a:pt x="497523" y="549910"/>
                              </a:lnTo>
                              <a:lnTo>
                                <a:pt x="322752" y="35046"/>
                              </a:lnTo>
                              <a:close/>
                            </a:path>
                            <a:path fill="none" w="995045" h="1099820">
                              <a:moveTo>
                                <a:pt x="322752" y="35046"/>
                              </a:moveTo>
                              <a:cubicBezTo>
                                <a:pt x="511782" y="-43344"/>
                                <a:pt x="724930" y="12303"/>
                                <a:pt x="862248" y="175895"/>
                              </a:cubicBezTo>
                              <a:cubicBezTo>
                                <a:pt x="980192" y="316406"/>
                                <a:pt x="1023435" y="514658"/>
                                <a:pt x="976376" y="699138"/>
                              </a:cubicBezTo>
                              <a:cubicBezTo>
                                <a:pt x="925100" y="900153"/>
                                <a:pt x="775226" y="1051713"/>
                                <a:pt x="589529" y="1090336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louk 39" coordsize="995045,1099820" path="m322752,35046c511782,-43344,724930,12303,862248,175895c980192,316406,1023435,514658,976376,699138c925100,900153,775226,1051713,589529,1090336l497523,549910l322752,35046xem322752,35046c511782,-43344,724930,12303,862248,175895c980192,316406,1023435,514658,976376,699138c925100,900153,775226,1051713,589529,1090336e" stroked="t" o:allowincell="f" style="position:absolute;margin-left:206.55pt;margin-top:510.1pt;width:78.3pt;height:86.55pt;mso-wrap-style:none;v-text-anchor:middle;rotation:11;mso-position-vertical-relative:page">
                <v:fill o:detectmouseclick="t" on="false"/>
                <v:stroke color="#5b9bd5" weight="349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ge">
                  <wp:posOffset>7739380</wp:posOffset>
                </wp:positionV>
                <wp:extent cx="1004570" cy="459105"/>
                <wp:effectExtent l="189865" t="129540" r="5715" b="5080"/>
                <wp:wrapNone/>
                <wp:docPr id="24" name="Obdélníkový bublinový popise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59000"/>
                        </a:xfrm>
                        <a:prstGeom prst="wedgeRectCallout">
                          <a:avLst>
                            <a:gd name="adj1" fmla="val -68699"/>
                            <a:gd name="adj2" fmla="val -7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Čápová piru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 xml:space="preserve"> s úklono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40" fillcolor="white" stroked="t" o:allowincell="f" style="position:absolute;margin-left:235.2pt;margin-top:609.4pt;width:79.05pt;height:36.1pt;mso-wrap-style:squar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Čápová piru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 xml:space="preserve"> s úklonou</w:t>
                      </w:r>
                    </w:p>
                  </w:txbxContent>
                </v:textbox>
                <v:fill o:detectmouseclick="t" type="solid" color2="black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115</wp:posOffset>
                </wp:positionH>
                <wp:positionV relativeFrom="page">
                  <wp:posOffset>7488555</wp:posOffset>
                </wp:positionV>
                <wp:extent cx="203200" cy="172720"/>
                <wp:effectExtent l="9525" t="9525" r="10160" b="10160"/>
                <wp:wrapNone/>
                <wp:docPr id="25" name="Prstene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0"/>
                        </a:xfrm>
                        <a:prstGeom prst="donut">
                          <a:avLst>
                            <a:gd name="adj" fmla="val 2125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Prstenec 20" stroked="t" o:allowincell="f" style="position:absolute;margin-left:202.45pt;margin-top:589.65pt;width:15.95pt;height:13.55pt;mso-wrap-style:none;v-text-anchor:middle;mso-position-vertical-relative:page" type="_x0000_t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91580" cy="3755390"/>
            <wp:effectExtent l="0" t="0" r="0" b="0"/>
            <wp:docPr id="2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color w:val="999999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skabruslicka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41:00Z</dcterms:created>
  <dc:creator>Honza</dc:creator>
  <dc:description/>
  <cp:keywords/>
  <dc:language>en-US</dc:language>
  <cp:lastModifiedBy>Zdeněk Pýcha</cp:lastModifiedBy>
  <cp:lastPrinted>2009-03-19T11:00:00Z</cp:lastPrinted>
  <dcterms:modified xsi:type="dcterms:W3CDTF">2021-11-17T21:21:00Z</dcterms:modified>
  <cp:revision>5</cp:revision>
  <dc:subject/>
  <dc:title>Oslovení</dc:title>
</cp:coreProperties>
</file>